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здел 4. Сведения о библиотечном и информационном обеспечении основной образовательной программы</w:t>
        <w:br/>
        <w:t>направление 44.03.05 «Педагогическое образование» профили «География», «Экология» 5 лет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3477"/>
        <w:gridCol w:w="8522"/>
        <w:gridCol w:w="650"/>
        <w:gridCol w:w="1578"/>
      </w:tblGrid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 дисциплины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экз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учающихся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</w:t>
            </w:r>
          </w:p>
        </w:tc>
        <w:tc>
          <w:tcPr>
            <w:tcW w:w="14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атематической обработки информац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рзоев, М.С.</w:t>
            </w:r>
            <w:r>
              <w:rPr>
                <w:sz w:val="22"/>
                <w:szCs w:val="22"/>
              </w:rPr>
              <w:br/>
              <w:t>   Основы математической обработки информации [Электронный ресурс] : учебное пособие / М. С. Мирзоев ; М.С. Мирзоев. - Москва : Прометей, 2016. - 316 c. - ISBN 978-5-906879-01-1. - Режим доступа: http://www.iprbookshop.ru/58165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атематической обработки информац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ефанова, Н. Л.</w:t>
            </w:r>
            <w:r>
              <w:rPr>
                <w:sz w:val="22"/>
                <w:szCs w:val="22"/>
              </w:rPr>
              <w:br/>
              <w:t>   Основы математической обработки информации [Электронный ресурс] : учебное пособие для организации самостоятельной деятельности студентов / Н. Л. Стефанова, В. И. Снегурова, О. В. Харитонова ; Н. Л. Стефанова. - Санкт-Петербург : Российский государственный педагогический университет им. А.И. Герцена, 2011. - 133 с. - ISBN 978-5-8064-1648-4. - Режим доступа: http://www.iprbookshop.ru/2055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атематической обработки информац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математической обработки информации</w:t>
            </w:r>
            <w:r>
              <w:rPr>
                <w:sz w:val="22"/>
                <w:szCs w:val="22"/>
              </w:rPr>
              <w:t xml:space="preserve"> [Электронный ресурс] : Учебное пособие для организации самостоятельной деятельности студентов / И. Н. Власова [и др.] ; Власова И. Н. - Пермь : Пермский государственный гуманитарно-педагогический университет, 2013. - 115 с. - Режим доступа: http://www.iprbookshop.ru/32076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атематической обработки информац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врин, И.И.</w:t>
            </w:r>
            <w:r>
              <w:rPr>
                <w:sz w:val="22"/>
                <w:szCs w:val="22"/>
              </w:rPr>
              <w:br/>
              <w:t>   Математическая обработка информации [Электронный ресурс] : учебник / И. И. Баврин ; И.И. Баврин. - Москва : Прометей, 2016. - 262 c. - ISBN 978-5-9908018-9-9. - Режим доступа: http://www.iprbookshop.ru/58146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образован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селев, Г. М.</w:t>
            </w:r>
            <w:r>
              <w:rPr>
                <w:sz w:val="22"/>
                <w:szCs w:val="22"/>
              </w:rPr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образован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</w:rPr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образован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теев, А. М.</w:t>
            </w:r>
            <w:r>
              <w:rPr>
                <w:sz w:val="22"/>
                <w:szCs w:val="22"/>
              </w:rPr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образован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теев, А. М.</w:t>
            </w:r>
            <w:r>
              <w:rPr>
                <w:sz w:val="22"/>
                <w:szCs w:val="22"/>
              </w:rPr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руких, М. М.</w:t>
            </w:r>
            <w:r>
              <w:rPr>
                <w:sz w:val="22"/>
                <w:szCs w:val="22"/>
              </w:rPr>
              <w:br/>
              <w:t>   Возрастная физиология: (Физиология развития ребенка) : учеб. пособие для студентов вузов, обучающихся по спец. 030900 - "Дошк. педагогика и психология : 031100 - "Педагогика и методика дошк. образования" / М. М. Безруких, В. Д. Сонькин, Д. А. Фарбер. - М. : Академия, 2003. - 412,[4] с. : рис., табл. - (Высшее образование). - Библиогр.: с. 414. - ISBN 5-7695-0581-8; 28 экз. : 144-5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юбимова З. В.</w:t>
            </w:r>
            <w:r>
              <w:rPr>
                <w:sz w:val="22"/>
                <w:szCs w:val="22"/>
              </w:rPr>
              <w:br/>
              <w:t>   Возрастная физиология [Текст] : учебник для студентов вузов. В 2 ч. Ч. 1 / З. В. Любимова, К. В. Маринова, А. А. Никитина. - М. : Владос, 2004. - 301, [1] с. : рис. - (Учебник для вузов. Биология). - Библиогр. в конце гл. - ISBN 5-691-01171-5;5-691-01172-3(ч.1); 70 экз. : 88-41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пин, М. Р.</w:t>
            </w:r>
            <w:r>
              <w:rPr>
                <w:sz w:val="22"/>
                <w:szCs w:val="22"/>
              </w:rPr>
              <w:br/>
              <w:t>   Анатомия и физиология человека (с возрастными особенностями детского организма) : учебник для студентов образоват. учреждений сред. проф. образования / М. Р. Сапин, В. И. Сивоглазов. - 6-е изд., стер. - М. : Академия, 2008. - 381,[2] с. : ил. - (Среднее профессиональное образование. Педагогическое образование). - ISBN 978-5-7695-4845-1; 99 экз. : 349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руких, М. М.</w:t>
            </w:r>
            <w:r>
              <w:rPr>
                <w:sz w:val="22"/>
                <w:szCs w:val="22"/>
              </w:rPr>
              <w:br/>
              <w:t>   Возрастная физиология: (Физиология развития ребенка) [Текст] : учеб. пособие для студентов вузов, обучающихся по специальностям "Дошк. педагогика и психология" : "Педагогика и методика дошк. образования" / М. М. Безруких, В. Д. Сонькин, Д. А. Фарбер. - 4-е изд., стер. - М. : Академия, 2009. - 412, [4] c. : ил., табл. - (Высшее профессиональное образование. Педагогические специальности). - Библиогр.: с. 414. - ISBN 978-5-7695-5757-6; 25 экз. : 484-5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озрастная анатомия, физиология и школьная гигиена</w:t>
            </w:r>
            <w:r>
              <w:rPr>
                <w:sz w:val="22"/>
                <w:szCs w:val="22"/>
              </w:rPr>
              <w:t xml:space="preserve"> [Электронный ресурс] : учебное пособие / Н. Ф. Лысова [и др.] ; Н. Ф. Лысова. - Новосибирск : Сибирское университетское издательство, 2010. - 398 с. - ISBN 978-5-379-01629-6. - Режим доступа: http://www.iprbookshop.ru/2067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етодическое руководство к лабораторным занятиям по возрастной анатомии, физиологии и гигиене человека</w:t>
            </w:r>
            <w:r>
              <w:rPr>
                <w:sz w:val="22"/>
                <w:szCs w:val="22"/>
              </w:rPr>
              <w:t xml:space="preserve"> [Текст] : [для студентов пед. вузов] / Л. И. Алешина [и др.] ; Волгогр. гос. пед. ун-т, Каф. морфологии, физиологии человека и медико-пед. дисциплин. - Волгоград : Перемена, 2005. - 140 с. - 4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рпичев, В. И.</w:t>
            </w:r>
            <w:r>
              <w:rPr>
                <w:sz w:val="22"/>
                <w:szCs w:val="22"/>
              </w:rPr>
              <w:br/>
              <w:t>   Физиология и гигиена подростка [Текст] : учеб. пособие для студентов вузов, обучающихся по пед. специальностям / В. И. Кирпичев. - М. : Изд. центр "Академия", 2008. - 207,[1] с. : ил., табл. - (Высшее профессиональное образование. Педагогические специальности). - Прил.: с. 193-205. - Библиогр.: с. 206. - ISBN 978-5-7695-3966-4; 234 экз. : 194-7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реимова, Н. И.</w:t>
            </w:r>
            <w:r>
              <w:rPr>
                <w:sz w:val="22"/>
                <w:szCs w:val="22"/>
              </w:rPr>
              <w:br/>
              <w:t>   Основы анатомии, физиологии и гигиены детей и подростков [Текст] : учеб. пособие для студентов пед. вузов / Н. И. Обреимова, А. С. Петрухин. - 2-е изд. испр. и доп. - М. : Изд. центр "Академия", 2007. - 383, [1] с. : ил., табл. - (Высшее профессиональное образование. Педагогические специальности). - Библиогр.: с. 379-380. - ISBN 978-5-7695-1738-9; 208 экз. : 404-6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анатомия, физиология и гигиен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игиена детей и подростков</w:t>
            </w:r>
            <w:r>
              <w:rPr>
                <w:sz w:val="22"/>
                <w:szCs w:val="22"/>
              </w:rPr>
              <w:t xml:space="preserve"> [Электронный ресурс] : учебное пособие для практических занятий / А. Г. Сетко [и др.] ; А. Г. Сетко. - Оренбург : Оренбургская государственная медицинская академия, 2010. - 540 с. - ISBN 978-5-91924-013-6. - Режим доступа: http://www.iprbookshop.ru/2179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едицинских знаний и здорового образа жизн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ртюнина, Г. П.</w:t>
            </w:r>
            <w:r>
              <w:rPr>
                <w:sz w:val="22"/>
                <w:szCs w:val="22"/>
              </w:rPr>
              <w:br/>
              <w:t>   Основы медицинских знаний: здоровье, болезнь и образ жизни : учеб. пособие для студентов вузов / Г. П. Артюнина, С. А. Игнатькова ; Псков. гос. пед. ин-т им. С. М. Кирова. - [3-е изд.]. - М. : Академический проект, 2005. - 558, [2] с. : табл. - (Учебное пособие для высшей школы) (Gaudeamus). - ISBN 5-8291-0597-7; 201 экз. : 101-92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едицинских знаний и здорового образа жизн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ртюнина Г. П.</w:t>
            </w:r>
            <w:r>
              <w:rPr>
                <w:sz w:val="22"/>
                <w:szCs w:val="22"/>
              </w:rPr>
              <w:br/>
              <w:t>   Основы медицинских знаний и здорового образа жизни : учеб. пособие для студентов пед. вузов / Г. П. Артюнина ; Псков. гос. пед. ун-т им. С. М. Кирова. - М. : Академический проект: Фонд "Мир", 2009. - 766 с. : ил., табл. - (Учебное пособие для вузов) (Gaudeamus). - ISBN 978-5-8291-0948-6;978-5-902357-92-6; 10 экз. : 632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едицинских знаний и здорового образа жизн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йзман, Р. И.</w:t>
            </w:r>
            <w:r>
              <w:rPr>
                <w:sz w:val="22"/>
                <w:szCs w:val="22"/>
              </w:rPr>
              <w:br/>
              <w:t>   Основы медицинских знаний и здорового образа жизни [Электронный ресурс] : учебное пособие / Р. И. Айзман, В. Б. Рубанович, М. А. Суботялов ; Р. И. Айзман. - Новосибирск : Сибирское университетское издательство, 2010. - 214 с. - ISBN 978-5-379-01630-2. - Режим доступа: http://www.iprbookshop.ru/414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едицинских знаний и здорового образа жизн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н Е. Е.</w:t>
            </w:r>
            <w:r>
              <w:rPr>
                <w:sz w:val="22"/>
                <w:szCs w:val="22"/>
              </w:rPr>
              <w:br/>
              <w:t>   Основы медицинских знаний : учебник для студентов образоват. учреждений сред. проф. образования, обучающихся по специальности 0205 "Социал. работа" / Е. Е. Тен. - 2-е изд., стер. - М. : Академия , 2005. - 255, [1] с. - (Среднее профессиональное образование. Право и социальная работа) (Учебник). - Прил.: с. 218-251.- Библиогр.: с. 252-253. - ISBN 5-7695-2408-1 : 89-1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едицинских знаний и здорового образа жизн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медицинских знаний (анатомия, физиология, гигиена человека и оказание первой помощи при неотложных состояниях)</w:t>
            </w:r>
            <w:r>
              <w:rPr>
                <w:sz w:val="22"/>
                <w:szCs w:val="22"/>
              </w:rPr>
              <w:t xml:space="preserve"> [Текст] : учеб. пособие / И. В. Гайворонский [и др.] ; под ред. И. В. Гайворонского. - СПб. : СпецЛит, 2009. - 300,[2] с. : ил., табл. - Библиогр.: с. 302. - ISBN 978-5-299-00400-7 : 214-5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медицинских знаний и здорового образа жизн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банович, В. Б.</w:t>
            </w:r>
            <w:r>
              <w:rPr>
                <w:sz w:val="22"/>
                <w:szCs w:val="22"/>
              </w:rPr>
              <w:br/>
              <w:t>   Основы здорового образа жизни [Текст] : учеб. пособие для студентов вузов / В. Б. Рубанович, Р. Н. Айзман ; Новосиб. гос. пед. ун-т; Моск. пед. гос. ун-т. - Новосибирск ; М. : АРТА, 2011. - 254,[2] с. : ил., табл. - (Безопасность жизнедеятельности). - Библиогр.: с. 223-227. - ISBN 978-5-902700-35-7; 20 экз. : 30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культура и спорт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всеев Ю. И.</w:t>
            </w:r>
            <w:r>
              <w:rPr>
                <w:sz w:val="22"/>
                <w:szCs w:val="22"/>
              </w:rPr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культура и спорт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всеев Ю. И.</w:t>
            </w:r>
            <w:r>
              <w:rPr>
                <w:sz w:val="22"/>
                <w:szCs w:val="22"/>
              </w:rPr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культура и спорт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нсалес, С. Е.</w:t>
            </w:r>
            <w:r>
              <w:rPr>
                <w:sz w:val="22"/>
                <w:szCs w:val="22"/>
              </w:rPr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культура и спорт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оспитание силы и быстроты</w:t>
            </w:r>
            <w:r>
              <w:rPr>
                <w:sz w:val="22"/>
                <w:szCs w:val="22"/>
              </w:rPr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культура и спорт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культура и спорт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лова, С. В.</w:t>
            </w:r>
            <w:r>
              <w:rPr>
                <w:sz w:val="22"/>
                <w:szCs w:val="22"/>
              </w:rPr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культура и спорт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улятьев, В. М.</w:t>
            </w:r>
            <w:r>
              <w:rPr>
                <w:sz w:val="22"/>
                <w:szCs w:val="22"/>
              </w:rPr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эколог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омарева, И. Н.</w:t>
            </w:r>
            <w:r>
              <w:rPr>
                <w:sz w:val="22"/>
                <w:szCs w:val="22"/>
              </w:rPr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эколог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дреева, Н. Д.</w:t>
            </w:r>
            <w:r>
              <w:rPr>
                <w:sz w:val="22"/>
                <w:szCs w:val="22"/>
              </w:rPr>
              <w:br/>
              <w:t>   Теория и методика обучения экологии [Текст] : учебник для студентов высш. учеб. заведений, обучающихся по направлению "Естественно-научное образование" / Н. Д. Андреева, В. П. Соломин, Т. В. Васильева ; под ред. Н. Д. Андреевой. - М. : Академия, 2009. - 203, [1] с. : табл. - (Высшее профессиональное образование. Педагогические специальности). - Библиогр. : с. 200-201. - ISBN 978-5-7695-5942-6 : 392-7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эколог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ория и методика обучения биологии. Учебные практики. Методика преподавания биологии</w:t>
            </w:r>
            <w:r>
              <w:rPr>
                <w:sz w:val="22"/>
                <w:szCs w:val="22"/>
              </w:rPr>
              <w:t xml:space="preserve"> [Электронный ресурс] : учебное пособие / А. В. Теремов [и др.] ; А. В. Теремов. - Москва : Прометей ; Московский педагогический государственный университет, 2012. - 160 с. - ISBN 978-5-7042-2356-6. - Режим доступа: http://www.iprbookshop.ru/1862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эколог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ория обучения</w:t>
            </w:r>
            <w:r>
              <w:rPr>
                <w:sz w:val="22"/>
                <w:szCs w:val="22"/>
              </w:rPr>
              <w:t xml:space="preserve"> [Текст] : учеб. пособие для студентов вузов, обучающихся по специальностям "Педагогика и психология", "Педагогика" / И. П. Андриади [и др.] ; под ред. И. П. Андриади. - М. : Издательский центр "Академия", 2010. - 334, [2] с. : ил., табл. - (Высшее профессиональное образование. Педагогические специальности). - Библиогр.: с. 329-332. - ISBN 978-5-7695-5424-7; 4 экз. : 379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эколог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етодика преподавания биологии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направлению "Биология" и специальности "Биология" / О. Н. Волкова [и др.] ; под ред. М. А. Якунчева. - М. : Издательский центр "Академия", 2008. - 313, [1] с. : табл. - (Высшее профессиональное образование. Естественные науки). - Библиогр.: с. 310-311. - ISBN 978-5-7695-5447-6; 3 экз. : 486-2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эколог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итов, Е. В.</w:t>
            </w:r>
            <w:r>
              <w:rPr>
                <w:sz w:val="22"/>
                <w:szCs w:val="22"/>
              </w:rPr>
              <w:br/>
              <w:t>   Методика применения информационных технологий в обучении биологии [Текст] : учеб. пособие для студентов учреждений высш. проф. образования / Е. В. Титов, Л. В. Морозова. - М. : Издательский центр "Академия", 2010. - 171, [1] с. - (Высшее профессиональное образование. Педагогические специальности). - Библиогр.: с. 170. - ISBN 978-5-7695-7163-3; 3 экз. : 251-9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эколог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дреева, Н. Д.</w:t>
            </w:r>
            <w:r>
              <w:rPr>
                <w:sz w:val="22"/>
                <w:szCs w:val="22"/>
              </w:rPr>
              <w:br/>
              <w:t>   Тестовый контроль биологических знаний [Электронный ресурс] : учебное пособие / Н. Д. Андреева, К. Д. Дятлова ; Н. Д. Андреева. - Санкт-Петербург : Российский государственный педагогический университет им. А.И. Герцена, 2012. - 143 с. - ISBN 978-5-8064-1747-4. - Режим доступа: http://www.iprbookshop.ru/1932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эколог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ремов, А. В.</w:t>
            </w:r>
            <w:r>
              <w:rPr>
                <w:sz w:val="22"/>
                <w:szCs w:val="22"/>
              </w:rPr>
              <w:br/>
              <w:t>   Знаково-символическая система в обучении биологии [Электронный ресурс] : учебное пособие / А. В. Теремов ; А. В. Теремов. - Москва : Прометей ; Московский педагогический государственный университет, 2013. - 126 с. - ISBN 978-5-7042-2482-2. - Режим доступа: http://www.iprbookshop.ru/2398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эколог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резова, Л. Б.</w:t>
            </w:r>
            <w:r>
              <w:rPr>
                <w:sz w:val="22"/>
                <w:szCs w:val="22"/>
              </w:rPr>
              <w:br/>
              <w:t>   Теория и методика экологического образования детей [Электронный ресурс] / Л. Б. Черезова. - Волгоград : Волгоградский государственный социально-педагогический университет, 2010 ; Волгоград : Волгоградский государственный социально-педагогический университет : «Перемена», 2010, 2010. - 135 c. - ISBN 978-5-9935-0186-4. - Режим доступа: http://www.iprbookshop.ru/38909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эколог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рипова, Р.С.</w:t>
            </w:r>
            <w:r>
              <w:rPr>
                <w:sz w:val="22"/>
                <w:szCs w:val="22"/>
              </w:rPr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эколог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омарева, И.Н.</w:t>
            </w:r>
            <w:r>
              <w:rPr>
                <w:sz w:val="22"/>
                <w:szCs w:val="22"/>
              </w:rPr>
              <w:br/>
              <w:t>   Экология [Электронный ресурс] / И. Н. Пономарева. - Экология ; 2019-09-07. - Санкт-Петербург : Российский государственный педагогический университет им. А.И. Герцена, 2016. - 361 c. - ISBN 978-5-8064-2220-1. - Режим доступа: http://www.iprbookshop.ru/51700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оциальная психология</w:t>
            </w:r>
            <w:r>
              <w:rPr>
                <w:sz w:val="22"/>
                <w:szCs w:val="22"/>
              </w:rPr>
              <w:t xml:space="preserve"> [Электронный ресурс] : учебное пособие / А. Н. Сухов [и др.] ; А. Н. Сухов. - Москва : ЮНИТИ-ДАНА, 2012. - 615 с. - ISBN 978-5-238-02192-8. - Режим доступа: http://www.iprbookshop.ru/857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едагогическая психология</w:t>
            </w:r>
            <w:r>
              <w:rPr>
                <w:sz w:val="22"/>
                <w:szCs w:val="22"/>
              </w:rPr>
              <w:t xml:space="preserve"> [Электронный ресурс] / Н. В. Клюева [и др.] ;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агина, И.Ю.</w:t>
            </w:r>
            <w:r>
              <w:rPr>
                <w:sz w:val="22"/>
                <w:szCs w:val="22"/>
              </w:rPr>
              <w:br/>
              <w:t>   Психология развития и возрастная психология. Полный жизненный цикл развития человека [Электронный ресурс] : учебное пособие / И. Ю. Кулагина, В. Н. Колюцкий ; В.Н. Колюцкий; И.Ю. Кулагина. - Психология развития и возрастная психология. Полный жизненный цикл развития человека ; 2018-02-01. - Москва : Академический проект, 2015. - 421 c. - ISBN 978-5-8291-1823-5. - Режим доступа: http://www.iprbookshop.ru/36766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ободчиков, В.И.</w:t>
            </w:r>
            <w:r>
              <w:rPr>
                <w:sz w:val="22"/>
                <w:szCs w:val="22"/>
              </w:rPr>
              <w:br/>
              <w:t>   Психология человека. Введение в психологию субъективности [Электронный ресурс] : учебное пособие / В. И. Слободчиков, Е. И. Исаев ; Е.И. Исаев; В.И. Слободчиков. - Психология человека. Введение в психологию субъективности ; 2019-10-06. - Москва : Православный Свято-Тихоновский гуманитарный университет, 2013. - 360 c. - ISBN 978-5-7429-0731-2. - Режим доступа: http://www.iprbookshop.ru/3494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смолов, А. Г.</w:t>
            </w:r>
            <w:r>
              <w:rPr>
                <w:sz w:val="22"/>
                <w:szCs w:val="22"/>
              </w:rPr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и "Психология" / А. Г. Асмолов. - 3-е изд., испр. и доп. - М. : Смысл : Академия, 2007. - 526 с. - (Психология для студента). - ISBN 978-5-89357-221-6; 978-5-7695-3062-3; 55 экз. : 222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льконин, Д. Б.</w:t>
            </w:r>
            <w:r>
              <w:rPr>
                <w:sz w:val="22"/>
                <w:szCs w:val="22"/>
              </w:rPr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уркова В. В.</w:t>
            </w:r>
            <w:r>
              <w:rPr>
                <w:sz w:val="22"/>
                <w:szCs w:val="22"/>
              </w:rPr>
              <w:br/>
              <w:t>   Психология [Текст] : учебник для студентов вузов / В. В. Нуркова, Н. Б. Березанская. - 2-е изд., перераб. и доп. - М. : Юрайт, 2011. - 575 с. - (Основы наук). - Библиогр. в конце гл. - ISBN 978-5-9916-1112-1 (Юрайт); 978-5-9692-1095-0 (ИД. Юрайт); 51 экз. : 299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смолов, А. Г.</w:t>
            </w:r>
            <w:r>
              <w:rPr>
                <w:sz w:val="22"/>
                <w:szCs w:val="22"/>
              </w:rPr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ям "Психология", "Клинич. психология" и направлению подготовки "Психология" / А. Г. Асмолов. - 4-е изд., испр. - М. : Смысл : Академия, 2010. - 447 с. - (Психология для студента). - ISBN 978-5-89357-258-2; 978-5-7695-5790-3; 10 экз. : 327-9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дратьев, М. Ю.</w:t>
            </w:r>
            <w:r>
              <w:rPr>
                <w:sz w:val="22"/>
                <w:szCs w:val="22"/>
              </w:rPr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дреева, Г. М.</w:t>
            </w:r>
            <w:r>
              <w:rPr>
                <w:sz w:val="22"/>
                <w:szCs w:val="22"/>
              </w:rPr>
              <w:br/>
              <w:t>   Социальная психология [Электронный ресурс] : учебник / Г. М. Андреева ; Г. М. Андреева. - Москва : Аспект Пресс, 2009. - 363 с. - ISBN 978-5-7567-0274-3. - Режим доступа: http://www.iprbookshop.ru/886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ведение в социальную психологию. Европейский подход</w:t>
            </w:r>
            <w:r>
              <w:rPr>
                <w:sz w:val="22"/>
                <w:szCs w:val="22"/>
              </w:rPr>
              <w:t xml:space="preserve"> [Электронный ресурс] : учебник / М. Хьюстон [и др.] ; М. Хьюстон. - Москва : ЮНИТИ-ДАНА, 2012. - 622 с. - ISBN 5-238-00713-2. - Режим доступа: http://www.iprbookshop.ru/1645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минова, А. Н.</w:t>
            </w:r>
            <w:r>
              <w:rPr>
                <w:sz w:val="22"/>
                <w:szCs w:val="22"/>
              </w:rPr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я психология. Тексты</w:t>
            </w:r>
            <w:r>
              <w:rPr>
                <w:sz w:val="22"/>
                <w:szCs w:val="22"/>
              </w:rPr>
              <w:t xml:space="preserve"> [Электронный ресурс] : учеб. пособие. В 3 т. Т. 3 : Субъект познания. Книга 2 / ред.-сост. Ю. Б. Дормашев, С. А. Капустин, В. В. Петухов. - Электрон. текстовые данные. - М. : Когито-Центр, 2013. - 592 с. - ISBN 978-5-89353-384-2. - Режим доступа: Режим доступа: http://www.iprbookshop.ru/1527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я психология. Тексты</w:t>
            </w:r>
            <w:r>
              <w:rPr>
                <w:sz w:val="22"/>
                <w:szCs w:val="22"/>
              </w:rPr>
              <w:t xml:space="preserve"> [Электронный ресурс] : учеб. пособие. В 3 т. Т. 3 : Субъект познания. Книга 4 / ред.-сост. Ю. Б. Дормашев, С. А. Капустин, В. В. Петухов. - Электрон. текстовые данные. - М. : Когито-Центр, 2013. - 640 с. - ISBN 978-5-89353-386-6. - Режим доступа: Режим доступа: http://www.iprbookshop.ru/1528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я психология. Тексты</w:t>
            </w:r>
            <w:r>
              <w:rPr>
                <w:sz w:val="22"/>
                <w:szCs w:val="22"/>
              </w:rPr>
              <w:t xml:space="preserve"> [Электронный ресурс] : учеб. пособие. В 3 т. Т. 3 : Субъект познания. Книга 3 / ред.-сост. Ю. Б. Дормашев, С. А. Капустин, В. В. Петухов. - Электрон. текстовые данные. - М. : Когито-Центр, 2013. - 616 c. - ISBN 978-5-89353-383-5. - Режим доступа: Режим доступа: http://www.iprbookshop.ru/1527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я психология. Тексты</w:t>
            </w:r>
            <w:r>
              <w:rPr>
                <w:sz w:val="22"/>
                <w:szCs w:val="22"/>
              </w:rPr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(ЕГФ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ободчиков, В.И.</w:t>
            </w:r>
            <w:r>
              <w:rPr>
                <w:sz w:val="22"/>
                <w:szCs w:val="22"/>
              </w:rPr>
              <w:br/>
              <w:t>   Психология развития человека. Развитие субъективной реальности в онтогенезе [Электронный ресурс] : учебное пособие / В. И. Слободчиков, Е. И. Исаев ; Е.И. Исаев; В.И. Слободчиков. - Психология развития человека. Развитие субъективной реальности в онтогенезе ; 2019-10-06. - Москва : Православный Свято-Тихоновский гуманитарный университет, 2013. - 400 c. - ISBN 978-5-7429-0732-9. - Режим доступа: http://www.iprbookshop.ru/34941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ритор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сквин, В. П.</w:t>
            </w:r>
            <w:r>
              <w:rPr>
                <w:sz w:val="22"/>
                <w:szCs w:val="22"/>
              </w:rPr>
              <w:br/>
              <w:t>   Риторика и теория коммуникации. Виды, стили и тактика речевого общения [Текст] / В. П. Москвин. - М. : Либроком : URSS, 2012. - 216 с. - ISBN 978-5-397-02748-9; 10 экз. : 234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ритор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мелкова, З. С.</w:t>
            </w:r>
            <w:r>
              <w:rPr>
                <w:sz w:val="22"/>
                <w:szCs w:val="22"/>
              </w:rPr>
              <w:br/>
              <w:t>   Педагогическая риторика в вопросах и ответах [Электронный ресурс] : учебное пособие / З. С. Смелкова, Н. А. Ипполитова, Т. А. Ладыженская ; З. С. Смелкова. - Москва : Прометей ; Московский педагогический государственный университет, 2011. - 254 с. - ISBN 978-5-4263-0027-9. - Режим доступа: http://www.iprbookshop.ru/828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ритор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удильцева, М. Б.</w:t>
            </w:r>
            <w:r>
              <w:rPr>
                <w:sz w:val="22"/>
                <w:szCs w:val="22"/>
              </w:rPr>
              <w:br/>
              <w:t>   Основы риторики и коммуникации. Нормативный и коммуникативный аспекты современной риторики [Электронный ресурс] : учебное пособие / М. Б. Будильцева, И. Ю. Варламова, И. А. Пугачёв ; М. Б. Будильцева. - Москва : Российский университет дружбы народов, 2013. - 118 с. - ISBN 978-5-209-05484-9. - Режим доступа: http://www.iprbookshop.ru/2223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ритор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загеров, Г. Г.</w:t>
            </w:r>
            <w:r>
              <w:rPr>
                <w:sz w:val="22"/>
                <w:szCs w:val="22"/>
              </w:rPr>
              <w:br/>
              <w:t>   Риторика [Текст] / Г. Г. Хазагеров, И. Б. Лобанов. - Ростов н/Д : Феникс, 2004. - 379, [2] с. - (Учебники, учебные пособия). - ISBN 5-222-04207-3; 20 экз. : 87-04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ритор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сквин, В. П.</w:t>
            </w:r>
            <w:r>
              <w:rPr>
                <w:sz w:val="22"/>
                <w:szCs w:val="22"/>
              </w:rPr>
              <w:br/>
              <w:t>   Аргументативная риторика : учеб.-метод. пособие / В. П. Москвин ; Волгогр. гос. пед. ун-т, Каф. рус. яз. и методики его преподавания; отв. ред. Н. А. Красавский. - Волгоград : Перемена, 2004. - 77 с. - ISBN 5-88234-634-7 : 52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ритор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ьвов, М. Р.</w:t>
            </w:r>
            <w:r>
              <w:rPr>
                <w:sz w:val="22"/>
                <w:szCs w:val="22"/>
              </w:rPr>
              <w:br/>
              <w:t>   Риторика. Культура речи : учеб. пособие для студентов высш. учеб. заведений, обучающихся по пед. спец. (блок ГСЭ) / М. Р. Львов. - 2-е изд., испр. - М. : Академия, 2004. - 271,[1] с. - (Высшее профессиональное образование. Педагогические специальности). - ISBN 5-7695-1936-3; 15 экз. : 81-7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ритор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сквин В. П.</w:t>
            </w:r>
            <w:r>
              <w:rPr>
                <w:sz w:val="22"/>
                <w:szCs w:val="22"/>
              </w:rPr>
              <w:br/>
              <w:t>   Выразительные средства современной русской речи: Тропы и фигуры [Текст] : терминол. слов.-справ. / В. П. Москвин. - 3-е изд., испр. и доп. - Ростов н/Д : Феникс, 2007. - 940,[1] с. - (Словари). - ISBN 978-5-222-11523-7 : 274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ритор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нушкин, В. И.</w:t>
            </w:r>
            <w:r>
              <w:rPr>
                <w:sz w:val="22"/>
                <w:szCs w:val="22"/>
              </w:rPr>
              <w:br/>
              <w:t>   Риторика. Вводный курс [Текст] : учеб. пособие / В. И. Аннушкин. - 3-е изд. - М. : Флинта: Наука, 2008. - 290,[1] с. - ISBN 978-5-89349-9(Флинта); 978-5-02-034612-3(Наука); 6 экз. : 12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ритор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сквин, В. П.</w:t>
            </w:r>
            <w:r>
              <w:rPr>
                <w:sz w:val="22"/>
                <w:szCs w:val="22"/>
              </w:rPr>
              <w:br/>
              <w:t>   Аргументативная риторика: теоретический курс для филологов [Текст] : [учеб. пособие] / В. П. Москвин. - 2-е изд., перераб. и доп. - Ростов н/Д : Феникс, 2008. - 637, [1] с. - (Высшее образование). - ISBN 978-5-222-13043-8; 54 экз. : 169-3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ритор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луб, И. Б.</w:t>
            </w:r>
            <w:r>
              <w:rPr>
                <w:sz w:val="22"/>
                <w:szCs w:val="22"/>
              </w:rPr>
              <w:br/>
              <w:t>   Русская риторика и культура речи [Электронный ресурс] : учебное пособие / И. Б. Голуб, В. Д. Неклюдов ; И. Б. Голуб. - Москва : Логос, 2012. - 328 с. - ISBN 978-5-98704-603-6. - Режим доступа: http://www.iprbookshop.ru/907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ритор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знецов, И. Н.</w:t>
            </w:r>
            <w:r>
              <w:rPr>
                <w:sz w:val="22"/>
                <w:szCs w:val="22"/>
              </w:rPr>
              <w:br/>
              <w:t>   Риторика (6-е издание) [Электронный ресурс] : учебное пособие / И. Н. Кузнецов ; И. Н. Кузнецов. - Москва : Дашков и К, 2014. - 559 с. - ISBN 978-5-394-02149-7. - Режим доступа: http://www.iprbookshop.ru/2481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ритор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сквин, В. П.</w:t>
            </w:r>
            <w:r>
              <w:rPr>
                <w:sz w:val="22"/>
                <w:szCs w:val="22"/>
              </w:rPr>
              <w:br/>
              <w:t>   Теоретические основы стилистики [Текст] : монография / В. П. Москвин. - М. : Флинта : Наука, 2016. - 276, [1] с. - ISBN 978-5-9765-2521-4 (Флинта). - ISBN 978-5-02-038945-8 (Наука); 50 экз. : 30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отан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леневский, А. Г.</w:t>
            </w:r>
            <w:r>
              <w:rPr>
                <w:sz w:val="22"/>
                <w:szCs w:val="22"/>
              </w:rPr>
              <w:br/>
              <w:t>   Ботаника. Систематика высших, или наземных, растений [Текст] : учебник для студентов пед. вузов, обучающихся по специальности "Биология" / А. Г. Еленевский, М. П. Соловьева, В. Н. Тихомиров. - 4-е изд., испр. - М. : Академия, 2006. - 456, [8] с. : ил. - (Высшее профессиональное образование. Педагогические специальности). - ISBN 5-7695-2141-4; 39 экз. : 139-5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отан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отаника с основами фитоценологии: анатомия и морфология растений</w:t>
            </w:r>
            <w:r>
              <w:rPr>
                <w:sz w:val="22"/>
                <w:szCs w:val="22"/>
              </w:rPr>
              <w:t xml:space="preserve"> : учебник для студентов высш. учебник заведений, обучающихся по специальности "Биология" в обл. образования и педагогики / Т. И. Серебрякова [и др.]. - М. : ИКЦ "Академкнига", 2006. - 543 с. - (Учебник для вузов). - Предм. указ.: с. 526-540. - ISBN 5-94628-251-4; 5 экз. : 204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отан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отаника с основами фитоценологии: анатомия и морфология растений</w:t>
            </w:r>
            <w:r>
              <w:rPr>
                <w:sz w:val="22"/>
                <w:szCs w:val="22"/>
              </w:rPr>
              <w:t xml:space="preserve"> [Текст] : учебник для студентов высш. учебник заведений, обучающихся по специальности "Биология" в обл. образования и педагогики / Т. И. Серебрякова [и др.]. - М. : ИКЦ "Академкнига", 2007. - 543 с. : ил. - (Учебник для вузов). - Предм. указ.: с. 526-540. - ISBN 978-5-94628-237-6; 31 экз. : 202-6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отан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отаника. Курс альгологии и микологии</w:t>
            </w:r>
            <w:r>
              <w:rPr>
                <w:sz w:val="22"/>
                <w:szCs w:val="22"/>
              </w:rPr>
              <w:t xml:space="preserve"> [Текст] : учебник для студентов, обучающихся по направлению 020200 "Биология" и биолог. специальностям / под ред. Ю. Т. Дьякова; ред. сов. сер.: В. А. Садовничий [и др.]. - М. : Изд-во Моск. ун-та, 2007. - 557, [1] с. : ил. - (Классический университетский учебник). - Прил.: с. 538-554. - ISBN 978-5-211-05336-6; 68 экз. : 45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отан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 xml:space="preserve">Ботаника. Морфология и анатомия растений </w:t>
            </w:r>
            <w:r>
              <w:rPr>
                <w:sz w:val="22"/>
                <w:szCs w:val="22"/>
              </w:rPr>
              <w:t>[Текст] : учеб. пособие для студентов пед. ин-тов по биол. и хим. специальностям / А. Е. Васильев [и др.]. - 2-е изд., перераб. - М. : Просвещение, 1988. - 479, [1] с. : ил. - (Учебное пособие для педагогических институтов). - ISBN 5-09-000653-9; 23 экз. : 1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отан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ова, Л. И.</w:t>
            </w:r>
            <w:r>
              <w:rPr>
                <w:sz w:val="22"/>
                <w:szCs w:val="22"/>
              </w:rPr>
              <w:br/>
              <w:t>   Морфология и анатомия высших растений [Текст] : учеб. пособие / Л. И. Лотова ; отв. ред. А. П. Меликян. - М. : Эдиториал УРСС, 2001. - 526 с. : рис. - Библиогр. : с. 492. - Указ. назв. раст. : с. 513. - ISBN 5-8360-0140-5; 96 экз. : 489-74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отан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анатомии и морфологии растений</w:t>
            </w:r>
            <w:r>
              <w:rPr>
                <w:sz w:val="22"/>
                <w:szCs w:val="22"/>
              </w:rPr>
              <w:t xml:space="preserve"> [Текст] : учеб. пособие для студентов вузов, обучающихся по специальности 032400 "Биология" / В. П. Викторов [и др.] ; под ред. Л. Н. Дорохиной. - 2-е изд., испр. - М. : Академия, 2004. - 173, [1] с. - (Высшее профессиональное образование. Педагогические специальности). - Библиогр. : с. 170. - ISBN 5-7695-1740-9; 49 экз. : 76-23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отан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алый практикум по ботанике. Водоросли и грибы</w:t>
            </w:r>
            <w:r>
              <w:rPr>
                <w:sz w:val="22"/>
                <w:szCs w:val="22"/>
              </w:rPr>
              <w:t xml:space="preserve"> [Текст] : учеб. пособие для студентов, обучающихся по направлению 020200 "Биология" и биол. специальностям / Т. Н. Барсукова [и др.]. - М. : Академия, 2005. - 238, [2] с. - (Высшее профессиональное образование. Естественные науки. Учебное пособие). - Библиогр.: с. 236. - ISBN 5-7695-2173-2; 54 экз. : 134-64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отан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Курс низших растений</w:t>
            </w:r>
            <w:r>
              <w:rPr>
                <w:sz w:val="22"/>
                <w:szCs w:val="22"/>
              </w:rPr>
              <w:t xml:space="preserve"> [Текст] : учебник для студентов биол. специальностей вузов / Л. Л. Великанов [и др.] ; под общ. ред. М. В. Горленко. - М. : Высшая школа, 1981. - 518, [1] с. : ил. - ISBN   58 экз. : 1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ликова, Е. В.</w:t>
            </w:r>
            <w:r>
              <w:rPr>
                <w:sz w:val="22"/>
                <w:szCs w:val="22"/>
              </w:rPr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стафьева, Л. С.</w:t>
            </w:r>
            <w:r>
              <w:rPr>
                <w:sz w:val="22"/>
                <w:szCs w:val="22"/>
              </w:rPr>
              <w:br/>
              <w:t>   Педагогика [Электронный ресурс] : учебное пособие / Л. С. Астафьева, Л. М. Астафьев ; Л. С. Астафьева. - Москва : Российский университет дружбы народов, 2010. - 124 с. - ISBN 978-5-209-03545-9. - Режим доступа: http://www.iprbookshop.ru/1140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ория обучения</w:t>
            </w:r>
            <w:r>
              <w:rPr>
                <w:sz w:val="22"/>
                <w:szCs w:val="22"/>
              </w:rPr>
              <w:t xml:space="preserve"> [Электронный ресурс] : учебное пособие / Г. И. Ибрагимов [и др.] ; Г. И. Ибрагимов. - Москва : Владос, 2011. - 383 с. - ISBN 978-5-691-01705-6. - Режим доступа: http://www.iprbookshop.ru/1419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кимова, Н. Г.</w:t>
            </w:r>
            <w:r>
              <w:rPr>
                <w:sz w:val="22"/>
                <w:szCs w:val="22"/>
              </w:rPr>
              <w:br/>
              <w:t>   Педагогика [Электронный ресурс] : Учебное пособие / Н. Г. Хакимова ; Хакимова Н. Г. - Набережные Челны : Набережночелнинский институт социально-педагогических технологий и ресурсов, Набережночелнинский государственный педагогический институт, 2010. - 104 с. - Режим доступа: http://www.iprbookshop.ru/29868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уторской, А. В.</w:t>
            </w:r>
            <w:r>
              <w:rPr>
                <w:sz w:val="22"/>
                <w:szCs w:val="22"/>
              </w:rPr>
              <w:br/>
              <w:t>   Современная дидактика [Текст] : [учеб. пособие] / А. В. Хуторской. - 2-е изд., перераб. - М. : Высш. шк., 2007. - 638,[1] с. : табл. - Библиогр.: с. 624-629. - ISBN 978-5-06-005706-5; 4 экз. : 532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оляренко, А. М.</w:t>
            </w:r>
            <w:r>
              <w:rPr>
                <w:sz w:val="22"/>
                <w:szCs w:val="22"/>
              </w:rPr>
              <w:br/>
              <w:t>   Общая педагогика [Электронный ресурс] : учебное пособие / А. М. Столяренко ; А. М. Столяренко. - Москва : ЮНИТИ-ДАНА, 2010. - 479 с. - ISBN 5-238-00972-0. - Режим доступа: http://www.iprbookshop.ru/810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одготовка учителя в структуре уровневого образования</w:t>
            </w:r>
            <w:r>
              <w:rPr>
                <w:sz w:val="22"/>
                <w:szCs w:val="22"/>
              </w:rPr>
              <w:t xml:space="preserve"> [Электронный ресурс] : Коллективная монография / В. Л. Матросов [и др.] ; В. Л. Матросов. - Москва : Московский педагогический государственный университет, 2011. - 168 с. - ISBN 978-5-4263-0004-0. - Режим доступа: http://www.iprbookshop.ru/839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геев, Н. К.</w:t>
            </w:r>
            <w:r>
              <w:rPr>
                <w:sz w:val="22"/>
                <w:szCs w:val="22"/>
              </w:rPr>
              <w:br/>
              <w:t>   Избранные труды по педагогике [Электронный ресурс] / Н. К. Сергеев, Н. М. Борытко ; Н. К. Сергеев. - Волгоград : Волгоградский государственный социально-педагогический университет ; «Перемена», 2011. - 284 с. - ISBN 978-5-9935-0222-9. - Режим доступа: http://www.iprbookshop.ru/2147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дова, Н. Е.</w:t>
            </w:r>
            <w:r>
              <w:rPr>
                <w:sz w:val="22"/>
                <w:szCs w:val="22"/>
              </w:rPr>
              <w:br/>
              <w:t>   Теоретическая педагогика [Электронный ресурс] : учебно-методическое пособие / Н. Е. Седова ; Н. Е. Седова. - Комсомольск-на-Амуре : Амурский гуманитарно-педагогический государственный университет, 2010. - 113 с. - Режим доступа: http://www.iprbookshop.ru/2226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журинский, А. Н.</w:t>
            </w:r>
            <w:r>
              <w:rPr>
                <w:sz w:val="22"/>
                <w:szCs w:val="22"/>
              </w:rPr>
              <w:br/>
              <w:t>   Теория и методология истории педагогики и сравнительной педагогики. Актуальные проблемы [Электронный ресурс] / А. Н. Джуринский ; Джуринский А. Н. - Москва : Прометей, 2014. - 130 с. - ISBN 978-5-7042-2523-2. - Режим доступа: http://www.iprbookshop.ru/30415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оциальная психология</w:t>
            </w:r>
            <w:r>
              <w:rPr>
                <w:sz w:val="22"/>
                <w:szCs w:val="22"/>
              </w:rPr>
              <w:t xml:space="preserve"> [Электронный ресурс] : учебное пособие / А. Н. Сухов [и др.] ; А. Н. Сухов. - Москва : ЮНИТИ-ДАНА, 2012. - 615 с. - ISBN 978-5-238-02192-8. - Режим доступа: http://www.iprbookshop.ru/857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едагогическая психология</w:t>
            </w:r>
            <w:r>
              <w:rPr>
                <w:sz w:val="22"/>
                <w:szCs w:val="22"/>
              </w:rPr>
              <w:t xml:space="preserve"> [Электронный ресурс] / Н. В. Клюева [и др.] ;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агина, И.Ю.</w:t>
            </w:r>
            <w:r>
              <w:rPr>
                <w:sz w:val="22"/>
                <w:szCs w:val="22"/>
              </w:rPr>
              <w:br/>
              <w:t>   Психология развития и возрастная психология. Полный жизненный цикл развития человека [Электронный ресурс] : учебное пособие / И. Ю. Кулагина, В. Н. Колюцкий ; В.Н. Колюцкий; И.Ю. Кулагина. - Психология развития и возрастная психология. Полный жизненный цикл развития человека ; 2018-02-01. - Москва : Академический проект, 2015. - 421 c. - ISBN 978-5-8291-1823-5. - Режим доступа: http://www.iprbookshop.ru/36766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ободчиков, В.И.</w:t>
            </w:r>
            <w:r>
              <w:rPr>
                <w:sz w:val="22"/>
                <w:szCs w:val="22"/>
              </w:rPr>
              <w:br/>
              <w:t>   Психология человека. Введение в психологию субъективности [Электронный ресурс] : учебное пособие / В. И. Слободчиков, Е. И. Исаев ; Е.И. Исаев; В.И. Слободчиков. - Психология человека. Введение в психологию субъективности ; 2019-10-06. - Москва : Православный Свято-Тихоновский гуманитарный университет, 2013. - 360 c. - ISBN 978-5-7429-0731-2. - Режим доступа: http://www.iprbookshop.ru/3494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смолов, А. Г.</w:t>
            </w:r>
            <w:r>
              <w:rPr>
                <w:sz w:val="22"/>
                <w:szCs w:val="22"/>
              </w:rPr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и "Психология" / А. Г. Асмолов. - 3-е изд., испр. и доп. - М. : Смысл : Академия, 2007. - 526 с. - (Психология для студента). - ISBN 978-5-89357-221-6; 978-5-7695-3062-3; 55 экз. : 222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льконин, Д. Б.</w:t>
            </w:r>
            <w:r>
              <w:rPr>
                <w:sz w:val="22"/>
                <w:szCs w:val="22"/>
              </w:rPr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уркова В. В.</w:t>
            </w:r>
            <w:r>
              <w:rPr>
                <w:sz w:val="22"/>
                <w:szCs w:val="22"/>
              </w:rPr>
              <w:br/>
              <w:t>   Психология [Текст] : учебник для студентов вузов / В. В. Нуркова, Н. Б. Березанская. - 2-е изд., перераб. и доп. - М. : Юрайт, 2011. - 575 с. - (Основы наук). - Библиогр. в конце гл. - ISBN 978-5-9916-1112-1 (Юрайт); 978-5-9692-1095-0 (ИД. Юрайт); 51 экз. : 299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смолов, А. Г.</w:t>
            </w:r>
            <w:r>
              <w:rPr>
                <w:sz w:val="22"/>
                <w:szCs w:val="22"/>
              </w:rPr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ям "Психология", "Клинич. психология" и направлению подготовки "Психология" / А. Г. Асмолов. - 4-е изд., испр. - М. : Смысл : Академия, 2010. - 447 с. - (Психология для студента). - ISBN 978-5-89357-258-2; 978-5-7695-5790-3; 10 экз. : 327-9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уркова В. В.</w:t>
            </w:r>
            <w:r>
              <w:rPr>
                <w:sz w:val="22"/>
                <w:szCs w:val="22"/>
              </w:rPr>
              <w:br/>
              <w:t>   Психология [Электронный ресурс] : учебник / В. В. Нуркова, Н. Б. Березанская. - 2-е изд. перераб. и доп. - Электронная книга. - М. : Юрайт : ИД Юрайт, 2011. - 1 электрон. опт. диск (CD-ROM). - (Электронные учебники издательства "Юрайт"). - Допущено МО и науки РФ в качестве учебника для студентов вузов. - Загл. с диска. - ISBN 978-5-9916-1112-1(Юрайт); 978-5-9692-1095-0(ИД Юрайт) : 1040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дратьев, М. Ю.</w:t>
            </w:r>
            <w:r>
              <w:rPr>
                <w:sz w:val="22"/>
                <w:szCs w:val="22"/>
              </w:rPr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дреева, Г. М.</w:t>
            </w:r>
            <w:r>
              <w:rPr>
                <w:sz w:val="22"/>
                <w:szCs w:val="22"/>
              </w:rPr>
              <w:br/>
              <w:t>   Социальная психология [Электронный ресурс] : учебник / Г. М. Андреева ; Г. М. Андреева. - Москва : Аспект Пресс, 2009. - 363 с. - ISBN 978-5-7567-0274-3. - Режим доступа: http://www.iprbookshop.ru/886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минова, А. Н.</w:t>
            </w:r>
            <w:r>
              <w:rPr>
                <w:sz w:val="22"/>
                <w:szCs w:val="22"/>
              </w:rPr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я психология. Тексты</w:t>
            </w:r>
            <w:r>
              <w:rPr>
                <w:sz w:val="22"/>
                <w:szCs w:val="22"/>
              </w:rPr>
              <w:t xml:space="preserve"> [Электронный ресурс] : учеб. пособие. В 3 т. Т. 3 : Субъект познания. Книга 2 / ред.-сост. Ю. Б. Дормашев, С. А. Капустин, В. В. Петухов. - Электрон. текстовые данные. - М. : Когито-Центр, 2013. - 592 с. - ISBN 978-5-89353-384-2. - Режим доступа: Режим доступа: http://www.iprbookshop.ru/1527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я психология. Тексты</w:t>
            </w:r>
            <w:r>
              <w:rPr>
                <w:sz w:val="22"/>
                <w:szCs w:val="22"/>
              </w:rPr>
              <w:t xml:space="preserve"> [Электронный ресурс] : учеб. пособие. В 3 т. Т. 3 : Субъект познания. Книга 4 / ред.-сост. Ю. Б. Дормашев, С. А. Капустин, В. В. Петухов. - Электрон. текстовые данные. - М. : Когито-Центр, 2013. - 640 с. - ISBN 978-5-89353-386-6. - Режим доступа: Режим доступа: http://www.iprbookshop.ru/1528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я психология. Тексты</w:t>
            </w:r>
            <w:r>
              <w:rPr>
                <w:sz w:val="22"/>
                <w:szCs w:val="22"/>
              </w:rPr>
              <w:t xml:space="preserve"> [Электронный ресурс] : учеб. пособие. В 3 т. Т. 3 : Субъект познания. Книга 3 / ред.-сост. Ю. Б. Дормашев, С. А. Капустин, В. В. Петухов. - Электрон. текстовые данные. - М. : Когито-Центр, 2013. - 616 c. - ISBN 978-5-89353-383-5. - Режим доступа: Режим доступа: http://www.iprbookshop.ru/1527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щая психология. Тексты</w:t>
            </w:r>
            <w:r>
              <w:rPr>
                <w:sz w:val="22"/>
                <w:szCs w:val="22"/>
              </w:rPr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ведение в социальную психологию. Европейский подход</w:t>
            </w:r>
            <w:r>
              <w:rPr>
                <w:sz w:val="22"/>
                <w:szCs w:val="22"/>
              </w:rPr>
              <w:t xml:space="preserve"> [Электронный ресурс] / М. Хьюстон [и др.] ; Любимов пер. Г.Ю.; Базаров ред. Т.Ю. - Введение в социальную психологию. Европейский подход ; 2018-10-15. - Москва : ЮНИТИ-ДАНА, 2015. - 622 c. - ISBN 5-238-00713-2. - Режим доступа: http://www.iprbookshop.ru/52661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ободчиков, В.И.</w:t>
            </w:r>
            <w:r>
              <w:rPr>
                <w:sz w:val="22"/>
                <w:szCs w:val="22"/>
              </w:rPr>
              <w:br/>
              <w:t>   Психология развития человека. Развитие субъективной реальности в онтогенезе [Электронный ресурс] : учебное пособие / В. И. Слободчиков, Е. И. Исаев ; Е.И. Исаев; В.И. Слободчиков. - Психология развития человека. Развитие субъективной реальности в онтогенезе ; 2019-10-06. - Москва : Православный Свято-Тихоновский гуманитарный университет, 2013. - 400 c. - ISBN 978-5-7429-0732-9. - Режим доступа: http://www.iprbookshop.ru/34941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ественнонаучная картина мир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лягин, Н. В.</w:t>
            </w:r>
            <w:r>
              <w:rPr>
                <w:sz w:val="22"/>
                <w:szCs w:val="22"/>
              </w:rPr>
              <w:br/>
              <w:t>   Современная научная картина мира [Электронный ресурс] : учебное пособие / Н. В. Клягин ; Н. В. Клягин. - Москва : Логос ; Университетская книга, 2012. - 264 с. - ISBN 5-98704-134-1. - Режим доступа: http://www.iprbookshop.ru/910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ественнонаучная картина мир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елов, А. А.</w:t>
            </w:r>
            <w:r>
              <w:rPr>
                <w:sz w:val="22"/>
                <w:szCs w:val="22"/>
              </w:rPr>
              <w:br/>
              <w:t>   Концепции современного естествознания [Текст] : учеб. пособие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 / А. А. Горелов. - 3-е изд., перераб. и доп. - М. : Юрайт: ИД Юрайт, 2012. - 346, [2] с. - (Бакалавр). - Библиогр.: с. 347 (26 назв.). - ISBN 978-5-9916-1725-3(Юрайт);978-5-9692-1308-1(ИДЮрайт); 200 экз. : 262-7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ественнонаучная картина мир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усейханов, М. К.</w:t>
            </w:r>
            <w:r>
              <w:rPr>
                <w:sz w:val="22"/>
                <w:szCs w:val="22"/>
              </w:rPr>
              <w:br/>
              <w:t>   Концепции современного естествознания [Электронный ресурс] : учебник / М. К. Гусейханов, О. Р. Раджабов ; М. К. Гусейханов. - Москва : Дашков и К, 2012. - 540 с. - ISBN 978-5-394-01774-2. - Режим доступа: http://www.iprbookshop.ru/1093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ественнонаучная картина мир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Философия и методология науки</w:t>
            </w:r>
            <w:r>
              <w:rPr>
                <w:sz w:val="22"/>
                <w:szCs w:val="22"/>
              </w:rPr>
              <w:t xml:space="preserve"> [Электронный ресурс] : учебное пособие / В. В. Анохина [и др.] ; В. В. Анохина. - Минск : Вышэйшая школа, 2012. - 639 с. - ISBN 978-985-06-2119-1. - Режим доступа: http://www.iprbookshop.ru/2029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ественнонаучная картина мир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гданов, В. В.</w:t>
            </w:r>
            <w:r>
              <w:rPr>
                <w:sz w:val="22"/>
                <w:szCs w:val="22"/>
              </w:rPr>
              <w:br/>
              <w:t>   История и философия науки. Философские проблемы техники и технических наук. История технических наук [Электронный ресурс] : учебно-методический комплекс по дисциплине / В. В. Богданов, И. В. Лысак ; В. В. Богданов. - Таганрог : Таганрогский технологический институт Южного федерального университета, 2012. - 85 с. - Режим доступа: http://www.iprbookshop.ru/2358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ественнонаучная картина мир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ысак, И. В.</w:t>
            </w:r>
            <w:r>
              <w:rPr>
                <w:sz w:val="22"/>
                <w:szCs w:val="22"/>
              </w:rPr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ественнонаучная картина мир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рхинин, В. В.</w:t>
            </w:r>
            <w:r>
              <w:rPr>
                <w:sz w:val="22"/>
                <w:szCs w:val="22"/>
              </w:rPr>
              <w:br/>
              <w:t>   Лекции по философии науки [Электронный ресурс] : учебное пособие / В. В. Мархинин ; В. В. Мархинин. - Москва : Логос, 2014. - 428 с. - ISBN 978-5-98704-782-8. - Режим доступа: http://www.iprbookshop.ru/2726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ественнонаучная картина мир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ипов, А. И.</w:t>
            </w:r>
            <w:r>
              <w:rPr>
                <w:sz w:val="22"/>
                <w:szCs w:val="22"/>
              </w:rPr>
              <w:br/>
              <w:t>   Философия и методология науки [Электронный ресурс] : Учебное пособие / А. И. Осипов ; Осипов А. И. - Минск : Белорусская наука, 2013. - 287 с. - ISBN 978-985-08-1568-2. - Режим доступа: http://www.iprbookshop.ru/29535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чканов, В. Э.</w:t>
            </w:r>
            <w:r>
              <w:rPr>
                <w:sz w:val="22"/>
                <w:szCs w:val="22"/>
              </w:rPr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учило, Н. Ф.</w:t>
            </w:r>
            <w:r>
              <w:rPr>
                <w:sz w:val="22"/>
                <w:szCs w:val="22"/>
              </w:rPr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льин, В. В.</w:t>
            </w:r>
            <w:r>
              <w:rPr>
                <w:sz w:val="22"/>
                <w:szCs w:val="22"/>
              </w:rPr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Философия</w:t>
            </w:r>
            <w:r>
              <w:rPr>
                <w:sz w:val="22"/>
                <w:szCs w:val="22"/>
              </w:rPr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льникова, Н. А.</w:t>
            </w:r>
            <w:r>
              <w:rPr>
                <w:sz w:val="22"/>
                <w:szCs w:val="22"/>
              </w:rPr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лосо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Философия</w:t>
            </w:r>
            <w:r>
              <w:rPr>
                <w:sz w:val="22"/>
                <w:szCs w:val="22"/>
              </w:rPr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тунатов, В. В.</w:t>
            </w:r>
            <w:r>
              <w:rPr>
                <w:sz w:val="22"/>
                <w:szCs w:val="22"/>
              </w:rPr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7. - 349 с. : ил. - (Учебное пособие). - Библиогр. в конце гл. - Имен. указ.: с. 346-349. - ISBN 5-469-00076-1; 49 экз. : 127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тунатов В. В.</w:t>
            </w:r>
            <w:r>
              <w:rPr>
                <w:sz w:val="22"/>
                <w:szCs w:val="22"/>
              </w:rPr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8. - 349 с. : ил. - (Учебное пособие). - Библиогр. в конце гл. - Имен. указ.: с. 346-349. - ISBN 978-5-469-00076-1; 30 экз. : 154-9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тунатов В. В.</w:t>
            </w:r>
            <w:r>
              <w:rPr>
                <w:sz w:val="22"/>
                <w:szCs w:val="22"/>
              </w:rPr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9. - 349 с. : ил. - (Учебное пособие). - Библиогр. в конце гл. - Имен. указ.: с. 346-349. - ISBN 978-5-388-00697-4; 1 экз. : 231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 России: IX-XXI века. От Рюрика до Путина</w:t>
            </w:r>
            <w:r>
              <w:rPr>
                <w:sz w:val="22"/>
                <w:szCs w:val="22"/>
              </w:rPr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тунатов В. В.</w:t>
            </w:r>
            <w:r>
              <w:rPr>
                <w:sz w:val="22"/>
                <w:szCs w:val="22"/>
              </w:rPr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10. - 349 с. : ил. - (Учебное пособие). - Библиогр. в конце гл. - Имен. указ.: с. 346-349. - ISBN 978-5-388-00697-4; 1 экз. : 264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 для бакалавров</w:t>
            </w:r>
            <w:r>
              <w:rPr>
                <w:sz w:val="22"/>
                <w:szCs w:val="22"/>
              </w:rPr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льштынский, Л. И.</w:t>
            </w:r>
            <w:r>
              <w:rPr>
                <w:sz w:val="22"/>
                <w:szCs w:val="22"/>
              </w:rPr>
              <w:br/>
              <w:t>   Курс истории для бакалавров. Общие закономерности и особенности развития России в мировом историческом процессе. Уроки истории [Электронный ресурс] : учебное пособие / Л. И. Ольштынский ; Л. И. Ольштынский. - Москва : Логос, 2012. - 408 с. - ISBN 978-5-98704-510-7. - Режим доступа: http://www.iprbookshop.ru/909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семирная история</w:t>
            </w:r>
            <w:r>
              <w:rPr>
                <w:sz w:val="22"/>
                <w:szCs w:val="22"/>
              </w:rPr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йнес В. О.</w:t>
            </w:r>
            <w:r>
              <w:rPr>
                <w:sz w:val="22"/>
                <w:szCs w:val="22"/>
              </w:rPr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 А. П.</w:t>
            </w:r>
            <w:r>
              <w:rPr>
                <w:sz w:val="22"/>
                <w:szCs w:val="22"/>
              </w:rPr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, А. П.</w:t>
            </w:r>
            <w:r>
              <w:rPr>
                <w:sz w:val="22"/>
                <w:szCs w:val="22"/>
              </w:rPr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 А. П.</w:t>
            </w:r>
            <w:r>
              <w:rPr>
                <w:sz w:val="22"/>
                <w:szCs w:val="22"/>
              </w:rPr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, А. П.</w:t>
            </w:r>
            <w:r>
              <w:rPr>
                <w:sz w:val="22"/>
                <w:szCs w:val="22"/>
              </w:rPr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 А. П.</w:t>
            </w:r>
            <w:r>
              <w:rPr>
                <w:sz w:val="22"/>
                <w:szCs w:val="22"/>
              </w:rPr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ьев, С. М.</w:t>
            </w:r>
            <w:r>
              <w:rPr>
                <w:sz w:val="22"/>
                <w:szCs w:val="22"/>
              </w:rPr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 А. П.</w:t>
            </w:r>
            <w:r>
              <w:rPr>
                <w:sz w:val="22"/>
                <w:szCs w:val="22"/>
              </w:rPr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 А. П.</w:t>
            </w:r>
            <w:r>
              <w:rPr>
                <w:sz w:val="22"/>
                <w:szCs w:val="22"/>
              </w:rPr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ревянко, А. П.</w:t>
            </w:r>
            <w:r>
              <w:rPr>
                <w:sz w:val="22"/>
                <w:szCs w:val="22"/>
              </w:rPr>
              <w:br/>
              <w:t>   История России [Текст] : учебное пособие / А. П. Деревянко, Н. А. Шабельникова. - 3-е изд., перераб. и доп. - М.   : Проспект, 2012. - 567, [1] с. - Библиогр.: с. 558-565. - ISBN 978-5-392-03032-3; 14 экз. : 27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изо, Франсуа.</w:t>
            </w:r>
            <w:r>
              <w:rPr>
                <w:sz w:val="22"/>
                <w:szCs w:val="22"/>
              </w:rPr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харова, Л. Л.</w:t>
            </w:r>
            <w:r>
              <w:rPr>
                <w:sz w:val="22"/>
                <w:szCs w:val="22"/>
              </w:rPr>
              <w:br/>
              <w:t>   История мировых цивилизаций [Электронный ресурс] : учебное пособие / Л. Л. Захарова ; Л. Л. Захарова. - Томск : Эль Контент ; Томский государственный университет систем управления и радиоэлектроники, 2012. - 146 с. - ISBN 978-5-4332-0038-8. - Режим доступа: http://www.iprbookshop.ru/1388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ролев, А. А.</w:t>
            </w:r>
            <w:r>
              <w:rPr>
                <w:sz w:val="22"/>
                <w:szCs w:val="22"/>
              </w:rPr>
              <w:br/>
              <w:t>   Отечественная история с древнейших времен до наших дней [Электронный ресурс] : курс лекций / А. А. Королев, С. В. Алексеев, Ю. А. Васильев ; А. А. Королев. - Москва : Московский гуманитарный университет, 2012. - 380 с. - Режим доступа: http://www.iprbookshop.ru/1452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</w:t>
            </w:r>
            <w:r>
              <w:rPr>
                <w:sz w:val="22"/>
                <w:szCs w:val="22"/>
              </w:rPr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ысак, И. В.</w:t>
            </w:r>
            <w:r>
              <w:rPr>
                <w:sz w:val="22"/>
                <w:szCs w:val="22"/>
              </w:rPr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Личности в истории. Россия</w:t>
            </w:r>
            <w:r>
              <w:rPr>
                <w:sz w:val="22"/>
                <w:szCs w:val="22"/>
              </w:rPr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олов, В.В.</w:t>
            </w:r>
            <w:r>
              <w:rPr>
                <w:sz w:val="22"/>
                <w:szCs w:val="22"/>
              </w:rPr>
              <w:br/>
              <w:t>   Отечественная история. Том 2 Россия имперская. Россия советская. Россия изменяющаяся [Электронный ресурс] : учебное пособие / В. В. Соколов ; В.В. Соколов. - Отечественная история. Том 2 Россия имперская. Россия советская. Россия изменяющаяся ; 2018-06-06. - Санкт-Петербург : Российский государственный гидрометеорологический университет, 2005. - 562 c. - Режим доступа: http://www.iprbookshop.ru/12513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вдеева, Н. В.</w:t>
            </w:r>
            <w:r>
              <w:rPr>
                <w:sz w:val="22"/>
                <w:szCs w:val="22"/>
              </w:rPr>
              <w:br/>
              <w:t>   Сборник заданий для самостоятельной работы студентов по дисциплине «Безопасность жизнедеятельности» [Электронный ресурс] : учебно-методическое пособие / Н. В. Авдеева ; Н. В. Авдеева. - Санкт-Петербург : Российский государственный педагогический университет им. А.И. Герцена, 2013. - 108 с. - ISBN 978-5-8064-1938-6. - Режим доступа: http://www.iprbookshop.ru/2143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Ястребинская, А. В.</w:t>
            </w:r>
            <w:r>
              <w:rPr>
                <w:sz w:val="22"/>
                <w:szCs w:val="22"/>
              </w:rPr>
              <w:br/>
              <w:t>   Медико-биологические основы безопасности жизнедеятельности [Электронный ресурс] : Учебное пособие / А. В. Ястребинская, А. С. Едаменко, О. А. Лубенская ; Ястребинская А. В. - Белгород : Белгородский государственный технологический университет им. В.Г. Шухова, ЭБС АСВ, 2013. - 164 с. - Режим доступа: http://www.iprbookshop.ru/28355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ременко, В.Д.</w:t>
            </w:r>
            <w:r>
              <w:rPr>
                <w:sz w:val="22"/>
                <w:szCs w:val="22"/>
              </w:rPr>
              <w:br/>
              <w:t>   Безопасность жизнедеятельности [Электронный ресурс] / В. Д. Еременко, В. С. Остапенко. - лицензия до 2019-07-01. - Москва : Российский государственный университет правосудия, 2016. - 368 c. - ISBN 978-5-93916-485-6. - Режим доступа: http://www.iprbookshop.ru/49600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олов, А.Т.</w:t>
            </w:r>
            <w:r>
              <w:rPr>
                <w:sz w:val="22"/>
                <w:szCs w:val="22"/>
              </w:rPr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йзман, Р. И.</w:t>
            </w:r>
            <w:r>
              <w:rPr>
                <w:sz w:val="22"/>
                <w:szCs w:val="22"/>
              </w:rPr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уприна, Е. В.</w:t>
            </w:r>
            <w:r>
              <w:rPr>
                <w:sz w:val="22"/>
                <w:szCs w:val="22"/>
              </w:rPr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виков, В.К.</w:t>
            </w:r>
            <w:r>
              <w:rPr>
                <w:sz w:val="22"/>
                <w:szCs w:val="22"/>
              </w:rPr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опасность жизне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хкиямова, Г.Р.</w:t>
            </w:r>
            <w:r>
              <w:rPr>
                <w:sz w:val="22"/>
                <w:szCs w:val="22"/>
              </w:rPr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остранный язык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чкасова, Н. Г.</w:t>
            </w:r>
            <w:r>
              <w:rPr>
                <w:sz w:val="22"/>
                <w:szCs w:val="22"/>
              </w:rPr>
              <w:br/>
              <w:t>   Немецкий язык для бакалавров [Электронный ресурс] : учебник для студентов неязыковых вузов / Н. Г. Ачкасова ; Н. Г. Ачкасова. - Москва : ЮНИТИ-ДАНА, 2014. - 312 с. - ISBN 978-5-238-02557-5. - Режим доступа: http://www.iprbookshop.ru/2098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остранный язык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хрякова, Е. С.</w:t>
            </w:r>
            <w:r>
              <w:rPr>
                <w:sz w:val="22"/>
                <w:szCs w:val="22"/>
              </w:rPr>
              <w:br/>
              <w:t>   Английский язык [Электронный ресурс] : учебное пособие / Е. С. Сохрякова ; Е. С. Сохрякова. - Омск : Омский государственный институт сервиса, 2014. - 99 с. - ISBN 978-5-93252-321-6. - Режим доступа: http://www.iprbookshop.ru/2667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остранный язык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English grammar</w:t>
            </w:r>
            <w:r>
              <w:rPr>
                <w:sz w:val="22"/>
                <w:szCs w:val="22"/>
              </w:rPr>
              <w:t xml:space="preserve"> [Электронный ресурс] : учебное пособие по грамматике английского языка для студентов неязыковых специальностей / Ю. А. Иванова [и др.] ; Ю. А. Иванова. - Саратов : Вузовское образование, 2015. - 213 с. - Режим доступа: http://www.iprbookshop.ru/2715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остранный язык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уенко, С.Е.</w:t>
            </w:r>
            <w:r>
              <w:rPr>
                <w:sz w:val="22"/>
                <w:szCs w:val="22"/>
              </w:rPr>
              <w:br/>
              <w:t>   Практическая грамматика французского языка [Электронный ресурс] : учебное пособие / С. Е. Груенко ; С.Е. Груенко. - Омск : Омский государственный институт сервиса, 2015. - 118 c. - ISBN 978-5-93252-352-0. - Режим доступа: http://www.iprbookshop.ru/32791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остранный язык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ванюк, Н.В.</w:t>
            </w:r>
            <w:r>
              <w:rPr>
                <w:sz w:val="22"/>
                <w:szCs w:val="22"/>
              </w:rPr>
              <w:br/>
              <w:t>   Английский язык = English [Электронный ресурс] : учебное пособие / Н. В. Иванюк ; Н.В. Иванюк. - Английский язык = English ; 2018-10-06. - Минск : Вышэйшая школа, 2014. - 160 c. - ISBN 978-985-06-2489-5. - Режим доступа: http://www.iprbookshop.ru/35457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остранный язык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селова, В. А.</w:t>
            </w:r>
            <w:r>
              <w:rPr>
                <w:sz w:val="22"/>
                <w:szCs w:val="22"/>
              </w:rPr>
              <w:br/>
              <w:t>   Практический курс французского языка [Текст] : учебник для студентов неязыковых вузов. В 2 ч. Ч. 1 / В. А. Веселова, Г. А. Балжи. - М. : Дрофа, 2007. - 445,[1] с. : ил. - (Высшее образование). - ISBN 978-5-358-01371-1 (ч.1); 978-5-358-01370-4; 21 экз. : 7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остранный язык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епанова, С. Н.</w:t>
            </w:r>
            <w:r>
              <w:rPr>
                <w:sz w:val="22"/>
                <w:szCs w:val="22"/>
              </w:rPr>
              <w:br/>
              <w:t>   Английский язык для педагогических специальностей [Текст] = English for Pedagogical Specialities : учеб. пособие для студентов пед. вузов / С. Н. Степанова, С. И. Хафизова, Т. А. Гревцева ; под ред. С. Н. Степановой. - М. : Изд. центр "Академия", 2008. - 222,[1] с. - (Высшее профессиональное образование. Педагогические специальности). - ISBN 978-5-7695-4085-1; 147 экз. : 254-43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остранный язык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сков, С. А.</w:t>
            </w:r>
            <w:r>
              <w:rPr>
                <w:sz w:val="22"/>
                <w:szCs w:val="22"/>
              </w:rPr>
              <w:br/>
              <w:t>   Немецкий язык [Текст] = Deutsche Themen, Texte, Testaufgaben : учеб. пособие / С. А. Носков. - Ростов н/Д : Феникс, 2010. - 346 с. : ил. - (Высшее образование). - ISBN 978-5-222-16169-2; 60 экз. : 176-2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остранный язык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митриченкова, С. В.</w:t>
            </w:r>
            <w:r>
              <w:rPr>
                <w:sz w:val="22"/>
                <w:szCs w:val="22"/>
              </w:rPr>
              <w:br/>
              <w:t>   Пособие по немецкому языку для начинающих. Уровень А1 и А2 [Электронный ресурс] : учебное пособие / С. В. Дмитриченкова, Т. Б. Васильева, В. А. Чаузова ; С. В. Дмитриченкова. - Москва : Российский университет дружбы народов, 2013. - 140 с. - ISBN 978-5-209-05500-6. - Режим доступа: http://www.iprbookshop.ru/2220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остранный язык (межфак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Французский язык</w:t>
            </w:r>
            <w:r>
              <w:rPr>
                <w:sz w:val="22"/>
                <w:szCs w:val="22"/>
              </w:rPr>
              <w:t xml:space="preserve"> [Электронный ресурс] : Базовый курс : учебник / И. В. Харитонова [и др.] ; И. В. Харитонова. - Москва : Прометей ; Московский педагогический государственный университет, 2013. - 406 с. - ISBN 978-5-7042-2486-0. - Режим доступа: http://www.iprbookshop.ru/2403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ге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етодика обучения географии в общеобразовательных учреждениях</w:t>
            </w:r>
            <w:r>
              <w:rPr>
                <w:sz w:val="22"/>
                <w:szCs w:val="22"/>
              </w:rPr>
              <w:t xml:space="preserve"> [Текст] : учеб. пособие для студентов вузов, обучающихся по специальности 050103 (032500) - география / И. В. Душина [и др.] ; под ред. И. В. Душиной. - М. : Дрофа, 2007. - 509,[1] с. : табл. - (Высшее педагогическое образование). - Библиогр. в конце глав. - Прил.: с. 495-506. - ISBN 978-5-358-03504-1; 80 экз. : 246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ге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рганизация учебной деятельности студентов</w:t>
            </w:r>
            <w:r>
              <w:rPr>
                <w:sz w:val="22"/>
                <w:szCs w:val="22"/>
              </w:rPr>
              <w:t xml:space="preserve"> [Электронный ресурс] : учебное пособие / Т. И. Ахмедова [и др.] ; Т. И. Ахмедова. - Москва : Российская академия правосудия, 2011. - 312 с. - ISBN 978-5-93916-273-9. - Режим доступа: http://www.iprbookshop.ru/577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ге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методике обучения географии</w:t>
            </w:r>
            <w:r>
              <w:rPr>
                <w:sz w:val="22"/>
                <w:szCs w:val="22"/>
              </w:rPr>
              <w:t xml:space="preserve"> [Электронный ресурс] : учебное пособие / И. В. Душина [и др.] ; И. В. Душина. - Москва : Прометей ; Московский педагогический государственный университет, 2013. - 164 с. - ISBN 978-5-7042-2402-0. - Режим доступа: http://www.iprbookshop.ru/1860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ге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аковский, В. П.</w:t>
            </w:r>
            <w:r>
              <w:rPr>
                <w:sz w:val="22"/>
                <w:szCs w:val="22"/>
              </w:rPr>
              <w:br/>
              <w:t>   Рабочая тетрадь по географии. 10 класс [Текст] : пособие для учащихся образоват. учреждений / В. П. Максаковский. - 7-е изд. - М. : Просвещение, 2005. - 59,[2] с. : контур. карт. - ISBN 5-09-014488-5; 7 экз. : 32-3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ге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аковский, В. П.</w:t>
            </w:r>
            <w:r>
              <w:rPr>
                <w:sz w:val="22"/>
                <w:szCs w:val="22"/>
              </w:rPr>
              <w:br/>
              <w:t>   Экономическая и социальная география мира. 10 класс [Текст] : учебник для 10 кл. общеобразоват. учреждений / В. П. Максаковский. - 15-е изд. - М. : Просвещение, 2007. - 396, [1] с. : рис., табл. - (География). - ISBN 5-09-015677-8; 25 экз. : 139-9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ге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могацких, Е. М.</w:t>
            </w:r>
            <w:r>
              <w:rPr>
                <w:sz w:val="22"/>
                <w:szCs w:val="22"/>
              </w:rPr>
              <w:br/>
              <w:t>   География. Введение в географию [Текст] : учебник для 5 кл. общеобразоват. учреждений / Е. М. Домогацких, Э. Л. Введенский, А. А. Плешаков. - 2-е изд. - М. : Русское слово, 2013. - 158, [2] с. : ил. - (Инновационная школа). - ISBN 978-5-91218-820-6 : 20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ге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трова, Н. Н.</w:t>
            </w:r>
            <w:r>
              <w:rPr>
                <w:sz w:val="22"/>
                <w:szCs w:val="22"/>
              </w:rPr>
              <w:br/>
              <w:t>   География. Природа Земли и человек. 6 класс [Текст] : учебник для общеобразоват. учреждений / Н. Н. Петрова, Н. А. Максимова. - М. : Мнемозина, 2012. - 191 с. : ил. - ISBN 978-5-346-02139-1; 10 экз. : 161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ге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ушина, И. В.</w:t>
            </w:r>
            <w:r>
              <w:rPr>
                <w:sz w:val="22"/>
                <w:szCs w:val="22"/>
              </w:rPr>
              <w:br/>
              <w:t>   География. Материки, океаны, народы и страны. 7 класс [Текст] : учебник для общеобразоват. учреждений / И. В. Душина, В. А. Коринская, В. А. Щенев ; под ред. В. П. Дронова. - 6-е изд., стер. - М. : Дрофа, 2013. - 349, [2] с. : цв. ил. - ISBN 978-5-358-11898-0; 10 экз. : 228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ге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шевой, В. А.</w:t>
            </w:r>
            <w:r>
              <w:rPr>
                <w:sz w:val="22"/>
                <w:szCs w:val="22"/>
              </w:rPr>
              <w:br/>
              <w:t>   География (Мир Земли). 6 класс [Текст] : учебник / В. А. Кошевой, И. В. Душина, А. А. Лобжанидзе ; под ред. В. А. Кошевого ; рук. изд. программы Р. Н. Бунеев ; рук. естеств.-науч. направления А. А. Вахрушев. - М. : Баласс, 2013. - 272 с. : цв. ил. - (Образовательная система "Школа 2100"). - ISBN 978-5-85939-613-9 : 159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ге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мерилова, Г. С.</w:t>
            </w:r>
            <w:r>
              <w:rPr>
                <w:sz w:val="22"/>
                <w:szCs w:val="22"/>
              </w:rPr>
              <w:br/>
              <w:t>   География. Моя Россия. Человек и природа. 8 класс [Текст] : учебник / Г. С. Камерилова, Л. И. Елховская, О. А. Родыгина. - 2-е изд., перераб. - М. : Баласс, 2013. - 320 с. : ил. - (Образовательная система "Школа 2100"). - ISBN 978-5-85939-824-9; 10 экз. : 159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ге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мерилова, Г. С.</w:t>
            </w:r>
            <w:r>
              <w:rPr>
                <w:sz w:val="22"/>
                <w:szCs w:val="22"/>
              </w:rPr>
              <w:br/>
              <w:t>   География. Моя Россия. Человек и хозяйство. 9 класс [Текст] : учебник / Г. С. Камерилова, Л. И. Елховская, О. А. Родыгина. - М. : Баласс, 2013. - 368 с. : ил. - (Образовательная система "Школа 2100"). - ISBN 978-5-85939-900-0; 10 экз. : 159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ге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графия России</w:t>
            </w:r>
            <w:r>
              <w:rPr>
                <w:sz w:val="22"/>
                <w:szCs w:val="22"/>
              </w:rPr>
              <w:t xml:space="preserve"> [Текст] : учебник для 8-9 кл. общеобразоват. учреждений. В 2 кн. Кн. 1 : Природа. Население. Хозяйство. 8 класс / В. П. Дронов [и др.] ; под ред. В. П. Дронова. - 14-е изд., стер. - М. : Дрофа, 2013. - 271, [1] с. : цв. ил., табл. - Прил. : с. 247-268. - ISBN 978-5-358-11905-5 (кн.1); 978-5-358-11794-5; 10 экз. : 183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бучения ге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графия России</w:t>
            </w:r>
            <w:r>
              <w:rPr>
                <w:sz w:val="22"/>
                <w:szCs w:val="22"/>
              </w:rPr>
              <w:t xml:space="preserve"> [Текст] : учебник для 8-9 класса общеобразоват. учреждений. В 2 кн. Кн. 2 : Хозяйство и географические районы. 9 класс / В. П. Дронов [и др.] ; под ред. В. П. Дронова. - 11-е изд., стар. - М. : Дрофа, 2013. - 287, [1] с. : цв. ил., табл. - Прил. : с. 255-284. - ISBN 978-5-358-11793-8 (кн.2); 978-5-358-11794-5; 10 экз. : 195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логия и экономика природопользования</w:t>
            </w:r>
            <w:r>
              <w:rPr>
                <w:sz w:val="22"/>
                <w:szCs w:val="22"/>
              </w:rPr>
              <w:t xml:space="preserve"> : учебник для студентов вузов, обучающихся по экон. спец. / Э. В. Гирусов [и др.] ; под ред. Э. В. Гирусова, В. Н. Лопатина. - 2-е изд., перераб. и доп. - М. : ЮНИТИ-ДАНА: Единство, 2003. - 519,[1] с. : рис., табл. - (OIKOS). - Прил.: с. 479-499.- Слов. терминов: с. 500-512.- Библиогр.: с. 513.- Лир. отступление: с. 514-519. - ISBN 5-238-00326-9 : 16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имова, О. С.</w:t>
            </w:r>
            <w:r>
              <w:rPr>
                <w:sz w:val="22"/>
                <w:szCs w:val="22"/>
              </w:rPr>
              <w:br/>
              <w:t>   Экономика природопользования [Текст] : учеб. пособие для студентов вузов, обучающихся по специальности 060800 (080502) "Экономика и упр. на предприятии природопользования" / О. С. Шимова, Н. К. Соколовский. - М. : ИНФРА-М, 2009. - 375,[1] с. - (Высшее образование). - ISBN 978-5-16-002284-0; 10 экз. : 239-91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лик, В. И.</w:t>
            </w:r>
            <w:r>
              <w:rPr>
                <w:sz w:val="22"/>
                <w:szCs w:val="22"/>
              </w:rPr>
              <w:br/>
              <w:t>   Экономические аспекты рационализации природопользования [Электронный ресурс] : учебное пособие / В. И. Голик, Е. В. Шевченко, Е. Н. Ткачева ; В. И. Голик. - Краснодар : Южный институт менеджмента, 2012. - 116 с. - ISBN 978-5-93926-201-9. - Режим доступа: http://www.iprbookshop.ru/978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бушко, А. М.</w:t>
            </w:r>
            <w:r>
              <w:rPr>
                <w:sz w:val="22"/>
                <w:szCs w:val="22"/>
              </w:rPr>
              <w:br/>
              <w:t>   Экология и экономика природопользования [Электронный ресурс] : Ответы на экзаменационные вопросы / А. М. Кабушко ; Кабушко А. М. - Минск : ТетраСистемс, Тетралит, 2013. - 142 с. - ISBN 978-985-7067-39-8. - Режим доступа: http://www.iprbookshop.ru/28296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луб, А. А.</w:t>
            </w:r>
            <w:r>
              <w:rPr>
                <w:sz w:val="22"/>
                <w:szCs w:val="22"/>
              </w:rPr>
              <w:br/>
              <w:t>   Экономика природных ресурсов : учеб. пособие для вузов / А. А. Голуб, Е. Б. Струкова. - М. : Аспект Пресс, 2001. - 318,[1] с. : рис. - Библиогр.: с. 312-315. - ISBN 5-7567-0233-7; 3 экз. - ISBN   3 экз. : 126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иродопользование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экон. специальностям / Э. А. Арустамов [и др.] ; рук. авт. кол. Э. А. Арустамов. - 8-е изд., перераб. и доп. - М. : Дашков и К°, 2007. - 295 с. : ил., табл. - Библиогр.: с. 291-292. - Прил.: с. 293-295. - ISBN 5-94798-971-9; 10 экз. : 104-3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арова Н. Г.</w:t>
            </w:r>
            <w:r>
              <w:rPr>
                <w:sz w:val="22"/>
                <w:szCs w:val="22"/>
              </w:rPr>
              <w:br/>
              <w:t>   Геоэкология и природопользование : учеб. пособие для студентов вузов, обучающихся по специальности 032500 "География" / Н. Г. Комарова. - 2-е изд., стер. - М. : Академия, 2007. - 189, [1] с. - (Высшее профессиональное образование. Естественные науки). - Библиогр.: с. 170-172. - Слов. терминов: с. 173-188. - ISBN 978-5-7695-3655-7; 5 экз. : 103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Экономика природопользования [Текст] : метод. указания к семинарским занятиям / Волгогр. гос. пед. ун-т, Каф. экон., соц. географии и методики преподавания географии ; сост. Н. А. Лобанова. - Волгоград : Изд-во ВГПУ "Перемена", 2009. - 14 с. - Библиогр.: с. 12-13. - 27-9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есников, С. И.</w:t>
            </w:r>
            <w:r>
              <w:rPr>
                <w:sz w:val="22"/>
                <w:szCs w:val="22"/>
              </w:rPr>
              <w:br/>
              <w:t>   Экологические основы природопользования [Текст] : учебник для студентов образоват. учреждений сред. проф. образования / С. И. Колесников. - 2-е изд. - М. : Дашков и К°: Академ Центр, 2010. - 301,[2] c. : ил., табл. - Библиогр.: с. 303. - ISBN 978-5-394-00436-0; 10 экз. : 195-5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логическая экспертиза</w:t>
            </w:r>
            <w:r>
              <w:rPr>
                <w:sz w:val="22"/>
                <w:szCs w:val="22"/>
              </w:rPr>
              <w:t xml:space="preserve"> [Текст] : учеб. пособие для студентов вузов, обучающихся по специальности "Экология" / В. К. Донченко [и др.] ; под ред. В. М. Питулько. - 5-е изд., перераб и доп. - М. : Изд. центр "Академия", 2010. - 522, [1] с. - (Высшее профессиональное образование. Естественные науки). - Прил.: с. 506-515. - Библиогр.: с. 512-516. - ISBN 978-5-7695-5524-4; 5 экз. : 374-5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логия и экономика природопользования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экон. специальностям / Э. В. Гирусов [и др.] ; под ред. Э. В. Гирусова. - 4-е изд., перераб. и доп. - М. : ЮНИТИ-ДАНА, 2010. - 607, [1] с. : табл. - (Золотой фонд российских учебников). - ISBN 978-5-238-01686-3; 1 экз. : 40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аснов, Е. В.</w:t>
            </w:r>
            <w:r>
              <w:rPr>
                <w:sz w:val="22"/>
                <w:szCs w:val="22"/>
              </w:rPr>
              <w:br/>
              <w:t>   Основы природопользования [Электронный ресурс] : учебное пособие / Е. В. Краснов, А. Ю. Романчук ; Е. В. Краснов. - Калининград : Российский государственный университет им. Иммануила Канта, 2009. - 190 с. - ISBN 978-5-88874-980-7. - Режим доступа: http://www.iprbookshop.ru/2392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оделирование и управление процессами регионального развития</w:t>
            </w:r>
            <w:r>
              <w:rPr>
                <w:sz w:val="22"/>
                <w:szCs w:val="22"/>
              </w:rPr>
              <w:t xml:space="preserve"> [Электронный ресурс] / А. В. Аргучинцева [и др.] ; А. В. Аргучинцева. - Москва : ФИЗМАТЛИТ, 2001. - 432 с. - ISBN 5-9921-0104-8. - Режим доступа: http://www.iprbookshop.ru/2428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Рационализация природопользования в стратегии развития промышленных предприятий</w:t>
            </w:r>
            <w:r>
              <w:rPr>
                <w:sz w:val="22"/>
                <w:szCs w:val="22"/>
              </w:rPr>
              <w:t xml:space="preserve"> [Электронный ресурс] / В. И. Голик [и др.] ; В. И. Голик. - Москва : Академический Проект ; Культура, 2012. - 384 с. - ISBN 978-5-8291-1363-6. - Режим доступа: http://www.iprbookshop.ru/2741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ровая художественная культур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дохин, А. П.</w:t>
            </w:r>
            <w:r>
              <w:rPr>
                <w:sz w:val="22"/>
                <w:szCs w:val="22"/>
              </w:rPr>
              <w:br/>
              <w:t>   Мировая культура и искусство [Электронный ресурс] : учебное пособие для студентов вузов, обучающихся по направлению «Культурология», по социально-гуманитарным специальностям / А. П. Садохин ; А. П. Садохин. - Москва : ЮНИТИ-ДАНА, 2015. - 415 с. - ISBN 978-5-238-02207-9. - Режим доступа: http://www.iprbookshop.ru/1285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ровая художественная культур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пацкая Л. А.</w:t>
            </w:r>
            <w:r>
              <w:rPr>
                <w:sz w:val="22"/>
                <w:szCs w:val="22"/>
              </w:rPr>
              <w:br/>
              <w:t>   История художественной культуры России от древних времен до конца XX века [Текст] : учеб. пособие для студентов вузов, обучающихся по направлению "Худож. образование" / Л. А. Рапацкая. - М. : Изд. центр "Академия", 2008. - 375,[1] с. - (Высшее профессиональное образование. Педагогические специальности). - ISBN 978-5-7695-4222-0; 15 экз. : 510-1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ровая художественная культур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ев, Ю. Б.</w:t>
            </w:r>
            <w:r>
              <w:rPr>
                <w:sz w:val="22"/>
                <w:szCs w:val="22"/>
              </w:rPr>
              <w:br/>
              <w:t>   Художественная культура XX века (теоретическая история) [Электронный ресурс] : учебник / Ю. Б. Борев ; Ю. Б. Борев. - Москва : ЮНИТИ-ДАНА, 2012. - 495 с. - ISBN 978-5-238-01214-8. - Режим доступа: http://www.iprbookshop.ru/1549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ровая художественная культур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Культура и искусство. Поиски и открытия</w:t>
            </w:r>
            <w:r>
              <w:rPr>
                <w:sz w:val="22"/>
                <w:szCs w:val="22"/>
              </w:rPr>
              <w:t xml:space="preserve"> [Электронный ресурс] : Сборник научных статей / А. В. Ромашин [и др.] ; А. В. Ромашин. - Кемерово : Кемеровский государственный университет культуры и искусств, 2012. - 311 с. - ISBN 978-5-8154-0140-2. - Режим доступа: http://www.iprbookshop.ru/2200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ровая художественная культур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выдова, О. С.</w:t>
            </w:r>
            <w:r>
              <w:rPr>
                <w:sz w:val="22"/>
                <w:szCs w:val="22"/>
              </w:rPr>
              <w:br/>
              <w:t>   Человек в искусстве. Антропология визуальности [Электронный ресурс] / О. С. Давыдова ; Давыдова О. С. - Москва : Прогресс-Традиция, 2015. - 151 с. - ISBN 978-5-89826-422-2. - Режим доступа: http://www.iprbookshop.ru/27913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1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ровая художественная культур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ев, Ю.Б.</w:t>
            </w:r>
            <w:r>
              <w:rPr>
                <w:sz w:val="22"/>
                <w:szCs w:val="22"/>
              </w:rPr>
              <w:br/>
              <w:t>   Художественная культура XX века (теоретическая история) [Электронный ресурс] / Ю. Б. Борев. - Художественная культура XX века (теоретическая история) ; 2018-09-01. - Москва : ЮНИТИ-ДАНА, 2015. - 495 c. - ISBN 978-5-238-01214-8. - Режим доступа: http://www.iprbookshop.ru/52593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я Волгоградской обла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я Волгоградской обла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я Волгоградской обла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гиенко, Л. И.</w:t>
            </w:r>
            <w:r>
              <w:rPr>
                <w:sz w:val="22"/>
                <w:szCs w:val="22"/>
              </w:rPr>
              <w:br/>
              <w:t>   Экологическая оптимизация регионального природопользования [Электронный ресурс] : монография / Л. И. Сергиенко, М. М. Подколзин ; Л. И. Сергиенко. - Москва : Международный юридический институт, 2011. - 176 с. - ISBN 978-5-902416-45-6. - Режим доступа: http://www.iprbookshop.ru/2409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я Волгоградской обла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рылев В. А.</w:t>
            </w:r>
            <w:r>
              <w:rPr>
                <w:sz w:val="22"/>
                <w:szCs w:val="22"/>
              </w:rPr>
              <w:br/>
              <w:t>   Среднемасштабное экологическое картографирование (на примере Волгоградской области) : учеб. пособие / В. А. Брылев, Н. В. Сергиенко, Н. М. Клюшникова ; Федер. агентство по образованию, Гос. образов. учреждение "Волгогр. гос. пед. ун-т". - Волгоград : Изд-во ВГПУ "Перемена", 2007. - 105 с. : ил., табл. - Библиогр.: с. 103-105. - ISBN 978-5-88234-900-3 : 108-9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я Волгоградской обла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гиенко, Л. И.</w:t>
            </w:r>
            <w:r>
              <w:rPr>
                <w:sz w:val="22"/>
                <w:szCs w:val="22"/>
              </w:rPr>
              <w:br/>
              <w:t>   Экологизация природопользования в г. Волжском и регионе [Электронный ресурс] / Л. И. Сергиенко, М. М. Подколзин ; Л. И. Сергиенко. - Волгоград : Волгоградское научное издательство, 2009. - 181 с. - ISBN 978-5-98461-580-8. - Режим доступа: http://www.iprbookshop.ru/2409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хим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инка Н. Л.</w:t>
            </w:r>
            <w:r>
              <w:rPr>
                <w:sz w:val="22"/>
                <w:szCs w:val="22"/>
              </w:rPr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7. - 727 с. - Прил.: с. 699-703. - Библиогр.: с. 704-705. - Предм. указ.: с. 706-727. - ISBN 5-89602-017-1; 24 экз. : 287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хим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инка, Н. Л.</w:t>
            </w:r>
            <w:r>
              <w:rPr>
                <w:sz w:val="22"/>
                <w:szCs w:val="22"/>
              </w:rPr>
              <w:br/>
              <w:t>   Общая химия [Текст] : учебник : учеб. пособие для студентов нехим. специальностей вузов / Н. Л. Глинка ; под ред. В. А. Попкова, А. В. Бабкова. - 18-е изд., перераб. и доп. - М. : Юрайт, 2011. - 898 с. : ил.,[табл.]. - (Основы наук). - ISBN 978-5-9916-1221-0 (Юрайт); 978-5-9692-1153-7 (ИД Юрайт); 5 экз. : 370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хим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релков, А. К.</w:t>
            </w:r>
            <w:r>
              <w:rPr>
                <w:sz w:val="22"/>
                <w:szCs w:val="22"/>
              </w:rPr>
              <w:br/>
              <w:t>   Охрана окружающей среды и экология гидросферы [Электронный ресурс] : учебник / А. К. Стрелков, С. Ю. Теплых ; А. К. Стрелков. - Самара : Самарский государственный архитектурно-строительный университет ; ЭБС АСВ, 2013. - 488 с. - ISBN 978-5-9585-0523-4. - Режим доступа: http://www.iprbookshop.ru/2049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хим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идоров, В.А.</w:t>
            </w:r>
            <w:r>
              <w:rPr>
                <w:sz w:val="22"/>
                <w:szCs w:val="22"/>
              </w:rPr>
              <w:br/>
              <w:t>   Экологическая химия [Электронный ресурс] / В. А. Исидоров. - Экологическая химия ; 2019-06-21. - Санкт-Петербург : ХИМИЗДАТ, 2016. - 304 c. - ISBN 978-5-93808-273-1. - Режим доступа: http://www.iprbookshop.ru/4980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хим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Оптические методы анализа : метод. рекомендации для самостоят. работы студентов по аналит. химии на естеств.-геогр. фак. / Волгогр. гос. пед. ун-т, Каф. химии; сост. Е. Г. Тихонова, В. Н. Прокшиц. - Волгоград : Перемена, 2001. - 45 с. - Библиогр.: с. 45. - 26-5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хим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хметов, Н. С.</w:t>
            </w:r>
            <w:r>
              <w:rPr>
                <w:sz w:val="22"/>
                <w:szCs w:val="22"/>
              </w:rPr>
              <w:br/>
              <w:t>   Общая и неорганическая химия [Текст] : учебник для студентов вузов / Н. С. Ахметов. - 4-е изд., испр. - М. : Высшая школа: Академия, 2001. - 743, [1] с. : рис. - Библиогр.: с. 727. - Предм. указ.: с. 728-736. - ISBN 5-06-003363-5; 5-7695-0704-7; 15 экз. : 117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хим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ихонова, Е. Г.</w:t>
            </w:r>
            <w:r>
              <w:rPr>
                <w:sz w:val="22"/>
                <w:szCs w:val="22"/>
              </w:rPr>
              <w:br/>
              <w:t>   Хроматографический анализ : учеб.-метод. пособие / Е. Г. Тихонова, В. Н. Прокшиц ; Волгогр. гос. пед. ун-т, Каф. химии. - Волгоград : Перемена, 2003. - 55 с. : рис. - Библиогр.: с. 55. - ISBN 5-88234-604-5; 83 экз. : 46-5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хим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гай Я. А.</w:t>
            </w:r>
            <w:r>
              <w:rPr>
                <w:sz w:val="22"/>
                <w:szCs w:val="22"/>
              </w:rPr>
              <w:br/>
              <w:t>   Общая и неорганическая химия : учебник для студентов вузов, обучающихся по направлению и специальности "Химия" / Я. А. Угай. - 4-е изд., стер. - М. : Высш. шк., 2004. - 526, [2] с. - Библиогр.: с. 519. - ISBN 5-06-003751-7; 25 экз. : 193-2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хим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хметов, Н. С.</w:t>
            </w:r>
            <w:r>
              <w:rPr>
                <w:sz w:val="22"/>
                <w:szCs w:val="22"/>
              </w:rPr>
              <w:br/>
              <w:t>   Общая и неорганическая химия [Текст] : учебник для студентов хим.-технол. специальностей вузов / Н. С. Ахметов. - 6-е изд., стер. - М. : Высшая школа, 2005. - 743, [1] с. : рис. - Библиогр.: с. 727 . - Предм. указ.: с. 728-736. - ISBN 5-06-003363-5; 25 экз. : 305-7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хим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гай Я. А.</w:t>
            </w:r>
            <w:r>
              <w:rPr>
                <w:sz w:val="22"/>
                <w:szCs w:val="22"/>
              </w:rPr>
              <w:br/>
              <w:t>   Общая и неорганическая химия [Текст] : учебник для студентов вузов, обучающихся по направлению и специальности "Химия" / Я. А. Угай. - 5-е изд., стер. - М. : Высш. шк., 2007. - 526,[2] с. : ил. - Библиогр.: с. 519-523. - ISBN 978-5-06-003751-7; 25 экз. : 427-9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хим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арова, О. В.</w:t>
            </w:r>
            <w:r>
              <w:rPr>
                <w:sz w:val="22"/>
                <w:szCs w:val="22"/>
              </w:rPr>
              <w:br/>
              <w:t>   Неорганическая химия [Электронный ресурс] : учебное пособие / О. В. Макарова ; О. В. Макарова. - Саратов : Ай Пи Эр Медиа, 2010. - 99 с. - Режим доступа: http://www.iprbookshop.ru/73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хим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Геохимия окружающей среды [Электронный ресурс] / О. А. Поспелова ; Поспелова сост. О.А. - Ставрополь : Ставропольский государственный аграрный университет, 2013. - 134 c. - Режим доступа: http://www.iprbookshop.ru/47295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хим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  <w:r>
              <w:rPr>
                <w:sz w:val="22"/>
                <w:szCs w:val="22"/>
              </w:rPr>
              <w:t xml:space="preserve"> [Электронный ресурс] / И. О. Лысенко [и др.]. - Ставрополь : Ставропольский государственный аграрный университет, 2014. - 112 c. - Режим доступа: http://www.iprbookshop.ru/47336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физиология расте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дведев С. С.</w:t>
            </w:r>
            <w:r>
              <w:rPr>
                <w:sz w:val="22"/>
                <w:szCs w:val="22"/>
              </w:rPr>
              <w:br/>
              <w:t>   Физиология растений : учебник для студентов и аспирантов биол. фак. ун-тов / С. С. Медведев ; С.-Петерб. гос. ун-т. - СПб. : Изд-во С.-Петерб. ун-та, 2004. - 334,[2] с. : рис. - Библиогр.: с. 318-320.- Предм. указ.: с. 321-331. - ISBN 5-288-03347-1; 25 экз. : 158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физиология расте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Физиология растений</w:t>
            </w:r>
            <w:r>
              <w:rPr>
                <w:sz w:val="22"/>
                <w:szCs w:val="22"/>
              </w:rPr>
              <w:t xml:space="preserve"> : учебник для студентов вузов, обучающихся по биол. спец. и направлению 510600 "Биология" / Н. Д. Алехина [и др.] ; под ред. И. П. Ермакова. - М. : Академия, 2005. - 634,[2] с. : рис. - (Высшее профессиональное образование. Естественные науки). - Библиогр.: с. 620-624. - ISBN 5-7695-1669-0; 153 экз. : 368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физиология расте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знецов В. В.</w:t>
            </w:r>
            <w:r>
              <w:rPr>
                <w:sz w:val="22"/>
                <w:szCs w:val="22"/>
              </w:rPr>
              <w:br/>
              <w:t>   Физиология растений : учебник для студентов вузов, обучающихся по направлениям подгот. бакалавров и магистров "Агрохимия и агропочвоведение", "Агрономия" и направлениям подгот. дипломирован. специалистов "Агрохимия и агропочвоведение", "Агрономия" / В. В. Кузнецов, Г. А. Дмитриева. - М. : Высш. шк., 2005. - 735,[1] с. : рис. - Библиогр.: с. 720 . - ISBN 5-06-004786-5; 49 экз. : 319-3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тения и стресс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дведев С. С.</w:t>
            </w:r>
            <w:r>
              <w:rPr>
                <w:sz w:val="22"/>
                <w:szCs w:val="22"/>
              </w:rPr>
              <w:br/>
              <w:t>   Физиология растений : учебник для студентов и аспирантов биол. фак. ун-тов / С. С. Медведев ; С.-Петерб. гос. ун-т. - СПб. : Изд-во С.-Петерб. ун-та, 2004. - 334,[2] с. : рис. - Библиогр.: с. 318-320.- Предм. указ.: с. 321-331. - ISBN 5-288-03347-1; 25 экз. : 158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тения и стресс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Физиология растений</w:t>
            </w:r>
            <w:r>
              <w:rPr>
                <w:sz w:val="22"/>
                <w:szCs w:val="22"/>
              </w:rPr>
              <w:t xml:space="preserve"> : учебник для студентов вузов, обучающихся по биол. спец. и направлению 510600 "Биология" / Н. Д. Алехина [и др.] ; под ред. И. П. Ермакова. - М. : Академия, 2005. - 634,[2] с. : рис. - (Высшее профессиональное образование. Естественные науки). - Библиогр.: с. 620-624. - ISBN 5-7695-1669-0; 153 экз. : 368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тения и стресс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знецов В. В.</w:t>
            </w:r>
            <w:r>
              <w:rPr>
                <w:sz w:val="22"/>
                <w:szCs w:val="22"/>
              </w:rPr>
              <w:br/>
              <w:t>   Физиология растений : учебник для студентов вузов, обучающихся по направлениям подгот. бакалавров и магистров "Агрохимия и агропочвоведение", "Агрономия" и направлениям подгот. дипломирован. специалистов "Агрохимия и агропочвоведение", "Агрономия" / В. В. Кузнецов, Г. А. Дмитриева. - М. : Высш. шк., 2005. - 735,[1] с. : рис. - Библиогр.: с. 720 . - ISBN 5-06-004786-5; 49 экз. : 319-3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тения и стресс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ынец, А. П.</w:t>
            </w:r>
            <w:r>
              <w:rPr>
                <w:sz w:val="22"/>
                <w:szCs w:val="22"/>
              </w:rPr>
              <w:br/>
              <w:t>   Фенольные соединения в жизнедеятельности растений [Электронный ресурс] / А. П. Волынец ; Волынец А. П. - Минск : Белорусская наука, 2013. - 284 с. - ISBN 978-985-08-1515-6. - Режим доступа: http://www.iprbookshop.ru/29532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тения и стресс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башникова, Л. Ф.</w:t>
            </w:r>
            <w:r>
              <w:rPr>
                <w:sz w:val="22"/>
                <w:szCs w:val="22"/>
              </w:rPr>
              <w:br/>
              <w:t>   Фотосинтетический аппарат и стресс у растений [Электронный ресурс] / Л. Ф. Кабашникова ; Кабашникова Л. Ф. - Минск : Белорусская наука, 2014. - 272 с. - ISBN 978-985-08-1778-5. - Режим доступа: http://www.iprbookshop.ru/29569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расте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иогеография с основами экологии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геогр. и экол. специальностям / А. Г. Воронов [и др.]. - 5-е изд., перераб. и доп. - М. : Академкнига, 2003. - 407, [1] с. : ил. - (Классический университетский учебник ХХI века). - Библиогр.: с. 399-402. - ISBN 5-94628-082-1; 50 экз. : 479-0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расте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резина Н. А.</w:t>
            </w:r>
            <w:r>
              <w:rPr>
                <w:sz w:val="22"/>
                <w:szCs w:val="22"/>
              </w:rPr>
              <w:br/>
              <w:t>   Экология растений [Текст] : учеб. пособие для студентов вузов, обучающихся по специальности "Экология" и по направлению "Экология и природопользование" / Н. А. Березина, Н. Б. Афанасьева. - М. : Изд. центр "Академия", 2009. - 399, [1] с. - (Высшее профессиональное образование. Естественные науки). - Библиогр.: с. 396-398. - ISBN 978-5-7695-5161-1; 30 экз. : 447-2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расте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игорьевская, А. Я.</w:t>
            </w:r>
            <w:r>
              <w:rPr>
                <w:sz w:val="22"/>
                <w:szCs w:val="22"/>
              </w:rPr>
              <w:br/>
              <w:t>   Биогеография [Текст] : учеб. пособие для практ. занятий: для студентов вузов, обучающихся по направлению "География" / А. Я. Григорьевская ; Воронеж. гос. ун-т; науч. ред. Г. Н. Огуреева. - Воронеж : Изд.-полиграф. центр Воронеж. гос. ун-та, 2011. - 200 с. : ил. - (Учебник Воронежского государственного университета). - Библиогр.: с. 198-200. - ISBN 978-5-9273-1758-5; 40 экз. : 11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расте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рхошенцева, Ю. П.</w:t>
            </w:r>
            <w:r>
              <w:rPr>
                <w:sz w:val="22"/>
                <w:szCs w:val="22"/>
              </w:rPr>
              <w:br/>
              <w:t>   Биология с основами экологии [Электронный ресурс] : Учебное пособие / Ю. П. Верхошенцева ; Верхошенцева Ю. П. - Оренбург : Оренбургский государственный университет, ЭБС АСВ, 2013. - 146 с. - Режим доступа: http://www.iprbookshop.ru/30101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расте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тров, К.М.</w:t>
            </w:r>
            <w:r>
              <w:rPr>
                <w:sz w:val="22"/>
                <w:szCs w:val="22"/>
              </w:rPr>
              <w:br/>
              <w:t>   Биогеография [Электронный ресурс] : учебник / К. М. Петров ; К.М. Петров. - Биогеография ; 2018-02-01. - Москва : Академический Проект, 2016. - 400 c. - ISBN 5-8291-2524-0. - Режим доступа: http://www.iprbookshop.ru/60081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расте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ина, М. И.</w:t>
            </w:r>
            <w:r>
              <w:rPr>
                <w:sz w:val="22"/>
                <w:szCs w:val="22"/>
              </w:rPr>
              <w:br/>
              <w:t>   Геоботаника с основами экологии и географии растений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3. - 148 с. - Режим доступа: http://www.iprbookshop.ru/2064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расте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бенко, В. Г.</w:t>
            </w:r>
            <w:r>
              <w:rPr>
                <w:sz w:val="22"/>
                <w:szCs w:val="22"/>
              </w:rPr>
              <w:br/>
              <w:t>   Биогеография [Электронный ресурс] : курс лекций / В. Г. Бабенко, М. В. Марков, В. Т. Дмитриева ; В. Г. Бабенко. - Москва : Московский городской педагогический университет, 2011. - 204 с. - Режим доступа: http://www.iprbookshop.ru/2645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группы и командообразова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ужикова, Е.С.</w:t>
            </w:r>
            <w:r>
              <w:rPr>
                <w:sz w:val="22"/>
                <w:szCs w:val="22"/>
              </w:rPr>
              <w:br/>
              <w:t>   Социально-психологические особенности групп [Электронный ресурс] / Е. С. Тужикова. - Социально-психологические особенности групп ; 2019-09-07. - Санкт-Петербург : Российский государственный педагогический университет им. А.И. Герцена, 2016. - 48 c. - ISBN 978-5-8064-2148-8. - Режим доступа: http://www.iprbookshop.ru/51701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группы и командообразова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злов, В. В.</w:t>
            </w:r>
            <w:r>
              <w:rPr>
                <w:sz w:val="22"/>
                <w:szCs w:val="22"/>
              </w:rPr>
              <w:br/>
              <w:t>   Групповая работа. Стратегия и методы исследования [Электронный ресурс] : методическое пособие / В. В. Козлов ; В. В. Козлов. - Саратов : Вузовское образование, 2014. - 70 с. - Режим доступа: http://www.iprbookshop.ru/1832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группы и командообразова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тискин, Н. П.</w:t>
            </w:r>
            <w:r>
              <w:rPr>
                <w:sz w:val="22"/>
                <w:szCs w:val="22"/>
              </w:rPr>
              <w:br/>
              <w:t>   Социально-психологическая диагностика развития личности и малых групп [Электронный ресурс] : учебное пособие / Н. П. Фетискин, В. В. Козлов, Г. М. Мануйлов ; Н. П. Фетискин. - Саратов : Вузовское образование, 2014. - 390 с. - Режим доступа: http://www.iprbookshop.ru/1834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педагогического влия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отова, Е. О.</w:t>
            </w:r>
            <w:r>
              <w:rPr>
                <w:sz w:val="22"/>
                <w:szCs w:val="22"/>
              </w:rPr>
              <w:br/>
              <w:t>   Психолого-педагогическое взаимодействие участников образовательного процесса [Электронный ресурс] : Электронное учебное пособие. Хрестоматия / Е. О. Федотова ; Федотова Е. О. - Пермь : Пермский государственный гуманитарно-педагогический университет, 2013. - 170 с. - Режим доступа: http://www.iprbookshop.ru/32087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педагогического влия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сихология влияния</w:t>
            </w:r>
            <w:r>
              <w:rPr>
                <w:sz w:val="22"/>
                <w:szCs w:val="22"/>
              </w:rPr>
              <w:t xml:space="preserve"> [Текст] / сост. А. В. Морозов. - СПб. : Питер, 2000. - 506 с. - (Хрестоматия по психологии). - Библиогр. : с. 497-503. - Предм. указ. : с. 504-506. - ISBN 5-272-00060-9; 1 экз. : 5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педагогического влия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зьмина, Т. В.</w:t>
            </w:r>
            <w:r>
              <w:rPr>
                <w:sz w:val="22"/>
                <w:szCs w:val="22"/>
              </w:rPr>
              <w:br/>
              <w:t>   Эффективное манипулирование поведением человека [Электронный ресурс] / Т. В. Кузьмина ; Т. В. Кузьмина. - Москва : Дашков и К ; Ай Пи Эр Медиа, 2010. - 147 с. - ISBN 978-5-39400-15-12. - Режим доступа: http://www.iprbookshop.ru/114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педагогического влия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абанова, Т. Л.</w:t>
            </w:r>
            <w:r>
              <w:rPr>
                <w:sz w:val="22"/>
                <w:szCs w:val="22"/>
              </w:rPr>
              <w:br/>
              <w:t>   Тревожность педагога и способы её регуляции [Электронный ресурс] : монография / Т. Л. Шабанова ; Т. Л. Шабанова. - Саратов : Вузовское образование, 2014. - 177 с. - Режим доступа: http://www.iprbookshop.ru/1953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педагогического влия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куратова, И.П.</w:t>
            </w:r>
            <w:r>
              <w:rPr>
                <w:sz w:val="22"/>
                <w:szCs w:val="22"/>
              </w:rPr>
              <w:br/>
              <w:t>   Самопредъявление личности в общении [Электронный ресурс] / И. П. Шкуратова. - Ростов-на-Дону : Южный федеральный университет, 2009. - 192 c. - ISBN 978-5-9275-0619-4. - Режим доступа: http://www.iprbookshop.ru/47121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ия педагогического влия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зьмина, Т.В.</w:t>
            </w:r>
            <w:r>
              <w:rPr>
                <w:sz w:val="22"/>
                <w:szCs w:val="22"/>
              </w:rPr>
              <w:br/>
              <w:t>   Эффективное манипулирование поведением человека (2-е издание) [Электронный ресурс] : практическое пособие / Т. В. Кузьмина ; Т.В. Кузьмина. - Москва : Дашков и К, Ай Пи Эр Медиа, 2017. - 147 c. - ISBN 978-5-394-01939-5. - Режим доступа: http://www.iprbookshop.ru/57159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филосо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 философии</w:t>
            </w:r>
            <w:r>
              <w:rPr>
                <w:sz w:val="22"/>
                <w:szCs w:val="22"/>
              </w:rPr>
              <w:t xml:space="preserve"> [Электронный ресурс] : учебник / А. А. Бородич [и др.] ; А. А. Бородич. - Минск : Вышэйшая школа, 2012. - 998 с. - ISBN 978-985-06-2107-8. - Режим доступа: http://www.iprbookshop.ru/2021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филосо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 философии. Запад-Россия-Восток</w:t>
            </w:r>
            <w:r>
              <w:rPr>
                <w:sz w:val="22"/>
                <w:szCs w:val="22"/>
              </w:rPr>
              <w:t xml:space="preserve"> [Электронный ресурс] : учебник для вузов. Кн. 1 : Философия древности и Средневековья / Н. В. Мотрошилова [и др.] ; ред. Мотрошилова Н.В. - Электрон. текстовые данные. - М. : Академический Проект, 2017. - 447 c. - ISBN 978-5-9925-0134-6. - Режим доступа: http://www.iprbookshop.ru/36373.html. -  По паролю. -  ЭБС IPRbooks.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филосо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ексеев, П. В.</w:t>
            </w:r>
            <w:r>
              <w:rPr>
                <w:sz w:val="22"/>
                <w:szCs w:val="22"/>
              </w:rPr>
              <w:br/>
              <w:t>   История философии [Текст] : учебник для студентов вузов, изучающих философию / П. В. Алексеев ; Моск. гос. ун-т им. М. В. Ломоносова, Филос. фак. - М. : Проспект, 2008. - 236, [1] с. - ISBN 978-5-392-00252-8 : 14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филосо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ссонов, Б. Н.</w:t>
            </w:r>
            <w:r>
              <w:rPr>
                <w:sz w:val="22"/>
                <w:szCs w:val="22"/>
              </w:rPr>
              <w:br/>
              <w:t>   История философии [Текст] : учебник : [для студентов вузов нефилос. специальностей] / Б. Н. Бессонов. - М. : Юрайт : ИД Юрайт, 2011. - 278 с. - (Основы наук). - Библиогр. : с. 276-278 (56 назв.). - ISBN 978-5-9916-1150-3 (Юрайт); 978-5-9692-1114-8 (ИД Юрайт); 11 экз. : 199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тория филосо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 философии. Курс лекций в конспективном изложении</w:t>
            </w:r>
            <w:r>
              <w:rPr>
                <w:sz w:val="22"/>
                <w:szCs w:val="22"/>
              </w:rPr>
              <w:t xml:space="preserve"> [Электронный ресурс] : Учебное пособие / А. А. Акулова [и др.] ; Акулова А. А. - Москва : Прометей, 2014. - 98 с. - ISBN 978-5-9905886-2-2. - Режим доступа: http://www.iprbookshop.ru/30405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разговорная речь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верева, Е. Н.</w:t>
            </w:r>
            <w:r>
              <w:rPr>
                <w:sz w:val="22"/>
                <w:szCs w:val="22"/>
              </w:rPr>
              <w:br/>
              <w:t>   Русский язык и культура речи в профессиональной коммуникации [Электронный ресурс] : учебное пособие / Е. Н. Зверева, С. С. Хромов ; Е. Н. Зверева. - Москва : Евразийский открытый институт, 2012. - 432 с. - ISBN 978-5-374-00575-2. - Режим доступа: http://www.iprbookshop.ru/1464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разговорная речь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ева, О. А.</w:t>
            </w:r>
            <w:r>
              <w:rPr>
                <w:sz w:val="22"/>
                <w:szCs w:val="22"/>
              </w:rPr>
              <w:br/>
              <w:t>   Ораторское искусство и деловое общение : учеб. пособие для студентов пед. спец. вузов / О. А. Баева. - М. : Знание, 2000. - 327,[1] с. - Библиогр.:с. 311-322. - ISBN 985-6516-07-2. - ISBN   1 экз. : 39-1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разговорная речь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мановская, Н. И.</w:t>
            </w:r>
            <w:r>
              <w:rPr>
                <w:sz w:val="22"/>
                <w:szCs w:val="22"/>
              </w:rPr>
              <w:br/>
              <w:t>   Культура общения и речевой этикет [Текст] / Н. И. Формановская. - М. : ИКАР, 2002. - 234 с. - ISBN 507974-0051-0; 1 экз. : 123-2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разговорная речь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Культура русской речи</w:t>
            </w:r>
            <w:r>
              <w:rPr>
                <w:sz w:val="22"/>
                <w:szCs w:val="22"/>
              </w:rPr>
              <w:t xml:space="preserve"> [Текст] : учебник для студентов вузов / Ин-т рус. яз. им. В. В. Виноградова РАН; отв. ред. Л. К. Граудина, Е. Н. Ширяев. - М. : НОРМА, 2005. - 549, [1] с. - ISBN 5-89123-186-7; 13 экз. : 99-2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разговорная речь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луб И. Б.</w:t>
            </w:r>
            <w:r>
              <w:rPr>
                <w:sz w:val="22"/>
                <w:szCs w:val="22"/>
              </w:rPr>
              <w:br/>
              <w:t>   Русский язык и культура речи : учебник для студентов учреждений среднего проф. образования / И. Б. Голуб. - М. : Логос, 2005. - 342,[1] с. - (Учебник XXI века). - ISBN 5-98704-039-6; 18 экз. : 126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сская разговорная речь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осько, Е. В.</w:t>
            </w:r>
            <w:r>
              <w:rPr>
                <w:sz w:val="22"/>
                <w:szCs w:val="22"/>
              </w:rPr>
              <w:br/>
              <w:t>   Учебный словарь устойчивых выражений русской разговорной речи [Электронный ресурс] / Е. В. Колосько, Е. Д. Попкова, Н. С. Федотова ; Е. В. Колосько. - Санкт-Петербург : Российский государственный педагогический университет им. А.И. Герцена, 2013. - 91 с. - ISBN 978-5-8064-1800-6. - Режим доступа: http://www.iprbookshop.ru/2143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итолог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силенко, И. А.</w:t>
            </w:r>
            <w:r>
              <w:rPr>
                <w:sz w:val="22"/>
                <w:szCs w:val="22"/>
              </w:rPr>
              <w:br/>
              <w:t>   Политология [Текст] : учебник для бакалавров : учебник для вузов, обучающихся по спец. "Политология" / И. А. Василенко ; Моск. гос. ун-т им. М. В. Ломоносова. - 4-е изд., перераб. и доп. - М. : Юрайт, 2013. - 423 с. - (Бакалавр. Базовый курс). - ISBN 978-5-9916-2110 : 278-9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итолог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ядко, И. П.</w:t>
            </w:r>
            <w:r>
              <w:rPr>
                <w:sz w:val="22"/>
                <w:szCs w:val="22"/>
              </w:rPr>
              <w:br/>
              <w:t>   Политология [Электронный ресурс] : учебное пособие / И. П. Прядко, А. В. Кофанов ; И. П. Прядко. - Москва : Московский государственный строительный университет ; ЭБС АСВ, 2012. - 152 с. - ISBN 978-5-7264-0622-0. - Режим доступа: http://www.iprbookshop.ru/2002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итолог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олитология</w:t>
            </w:r>
            <w:r>
              <w:rPr>
                <w:sz w:val="22"/>
                <w:szCs w:val="22"/>
              </w:rPr>
              <w:t xml:space="preserve"> [Текст] : учебник / А. Ю. Мельвиль [и др.] ; Моск. гос. ин-т междунар. отношений (Университет) МИД РФ; рук. авт. кол. А. Ю. Мельвиль; науч. рук. Т. В. Шмачкова. - М. : ТК Велби: Проспект, 2008. - 618 с. - (К 50-летию открытия МГИМО (У)). - Слов.: с. 555-598. - Имен. указ.: с. 599-618. - Библиогр. в конце глав. - ISBN 978-5-482-01694-7; 100 экз. : 17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итолог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олитология</w:t>
            </w:r>
            <w:r>
              <w:rPr>
                <w:sz w:val="22"/>
                <w:szCs w:val="22"/>
              </w:rPr>
              <w:t xml:space="preserve"> [Электронный ресурс] : учебник / В. Ю. Бельский [и др.] ; В. Ю. Бельский. - Москва : ЮНИТИ-ДАНА, 2012. - 399 с. - ISBN 978-5-238-01661-0. - Режим доступа: http://www.iprbookshop.ru/811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итолог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мина, С. А.</w:t>
            </w:r>
            <w:r>
              <w:rPr>
                <w:sz w:val="22"/>
                <w:szCs w:val="22"/>
              </w:rPr>
              <w:br/>
              <w:t>   Политология [Электронный ресурс] : учебное пособие / С. А. Семина ; С. А. Семина. - Иркутск : Иркутский филиал Российского государственного университета физической культуры ; спорта ; молодёжи и туризма, 2012. - 177 с. - Режим доступа: http://www.iprbookshop.ru/1568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итолог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олитология. Схемы, таблицы</w:t>
            </w:r>
            <w:r>
              <w:rPr>
                <w:sz w:val="22"/>
                <w:szCs w:val="22"/>
              </w:rPr>
              <w:t xml:space="preserve"> [Электронный ресурс] : учебно-методическое пособие для студентов вузов / В. Ю. Бельский [и др.] ; В. Ю. Бельский. - Москва : ЮНИТИ-ДАНА, 2013. - 303 с. - ISBN 978-5-238-02391-5. - Режим доступа: http://www.iprbookshop.ru/2098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2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итолог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Лекции по политологии</w:t>
            </w:r>
            <w:r>
              <w:rPr>
                <w:sz w:val="22"/>
                <w:szCs w:val="22"/>
              </w:rPr>
              <w:t xml:space="preserve"> [Электронный ресурс] : учебное пособие / В. И. Якунин [и др.] ; В. И. Якунин. - Москва : Научный эксперт, 2014. - 304 с. - ISBN 978-5-91290-230-7. - Режим доступа: http://www.iprbookshop.ru/2357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спитание толерантности у школьник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имофейчева, В. А.</w:t>
            </w:r>
            <w:r>
              <w:rPr>
                <w:sz w:val="22"/>
                <w:szCs w:val="22"/>
              </w:rPr>
              <w:br/>
              <w:t>   Толерантность как психологическое условие становления личности выпускника школы [Электронный ресурс] : монография / В. А. Тимофейчева ; В. А. Тимофейчева. - Саратов : Вузовское образование, 2013. - 82 с. - Режим доступа: http://www.iprbookshop.ru/1777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спитание толерантности у школьник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олерантность в мультикультурном обществе. Региональный аспект</w:t>
            </w:r>
            <w:r>
              <w:rPr>
                <w:sz w:val="22"/>
                <w:szCs w:val="22"/>
              </w:rPr>
              <w:t xml:space="preserve"> [Электронный ресурс] : монография / Е. Л. Кудрина [и др.] ; Е. Л. Кудрина. - Кемерово : Кемеровский государственный университет культуры и искусств, 2013. - 384 с. - ISBN 978-5-8154-0261-4. - Режим доступа: http://www.iprbookshop.ru/2211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спитание толерантности у школьник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русева, И.В.</w:t>
            </w:r>
            <w:r>
              <w:rPr>
                <w:sz w:val="22"/>
                <w:szCs w:val="22"/>
              </w:rPr>
              <w:br/>
              <w:t>   Современная педагогика (с элементами педагогической психологии) [Электронный ресурс] / И. В. Марусева. - Саратов : Вузовское образование, 2016. - 418 c. - Режим доступа: http://www.iprbookshop.ru/39001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спитание толерантности у школьник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митриев, Г. Д.</w:t>
            </w:r>
            <w:r>
              <w:rPr>
                <w:sz w:val="22"/>
                <w:szCs w:val="22"/>
              </w:rPr>
              <w:br/>
              <w:t>   Многокультурное образование / Г. Д. Дмитриев. - М. : Нар. образование, 1999. - 208 с. - (Профессиональная библиотека учителя). - Библиогр.: с. 192-197.- Прил.1-2: с. 198-206. - ISBN 5-87953-130-9 : 14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спитание толерантности у школьник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ебов, А. А.</w:t>
            </w:r>
            <w:r>
              <w:rPr>
                <w:sz w:val="22"/>
                <w:szCs w:val="22"/>
              </w:rPr>
              <w:br/>
              <w:t>   Воспитание патриотизма, толерантности и культуры межнационального общения : учеб. пособие по дисциплине "Педагогика" цикла "Общепроф. дисциплины" для студентов вузов, обучающихся по пед. спец. / А. А. Глебов ; Волгогр. гос. пед. ун-т. - Волгоград : Перемена, 2004. - 101,[1] с. - Библиогр. в конце глав. - ISBN 5-88234-649-5; 7 экз. : 69-7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спитание толерантности у школьник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ытко Н. М.</w:t>
            </w:r>
            <w:r>
              <w:rPr>
                <w:sz w:val="22"/>
                <w:szCs w:val="22"/>
              </w:rPr>
              <w:br/>
              <w:t>   Введение в педагогику толерантности : учеб. пособие для студентов пед. вузов / Н. М. Борытко, И. А. Соловцова, А. М. Байбаков ; Рос. акад. образования, Волгогр. гос. пед. ун-т, Волгогр. гос. ин-т повышения квалификации и переподгот. работников образования, Науч.-исслед. центр соврем. проблем воспитания. - Волгоград : Изд-во ВГИПК РО, 2007. - 79 с. - (Гуманитарная педагогика. Вып. 9). - Библиогр. в конце гл. - Прил.: с. 69-78. - ISBN 5-7087-0295-8; 2 экз. : 4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спитание толерантности у школьник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пушнян, Г. А.</w:t>
            </w:r>
            <w:r>
              <w:rPr>
                <w:sz w:val="22"/>
                <w:szCs w:val="22"/>
              </w:rPr>
              <w:br/>
              <w:t>   Влияние толерантности на педагогическое общение [Электронный ресурс] : методическое пособие для учителей / Г. А. Лопушнян ; Г. А. Лопушнян. - Калининград : Российский государственный университет им. Иммануила Канта, 2008. - 83 с. - Режим доступа: http://www.iprbookshop.ru/2383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фессиональное саморазвитие учител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вельева, С. С.</w:t>
            </w:r>
            <w:r>
              <w:rPr>
                <w:sz w:val="22"/>
                <w:szCs w:val="22"/>
              </w:rPr>
              <w:br/>
              <w:t>   Профессиональная компетентность учителя XXI века [Электронный ресурс] : учебное пособие / С. С. Савельева ; С. С. Савельева. - Саратов : Вузовское образование, 2013. - 83 с. - Режим доступа: http://www.iprbookshop.ru/1778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фессиональное саморазвитие учител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четков, М. В.</w:t>
            </w:r>
            <w:r>
              <w:rPr>
                <w:sz w:val="22"/>
                <w:szCs w:val="22"/>
              </w:rPr>
              <w:br/>
              <w:t>   Целостное профессиональное саморазвитие преподавателя в сотворческой педагогической деятельности [Электронный ресурс] : Монография / М. В. Кочетков ; Кочетков М. В. - Красноярск : Сибирский государственный технологический университет, 2013. - 289 с. - ISBN 978-5-903293-13-1. - Режим доступа: http://www.iprbookshop.ru/29286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фессиональное саморазвитие учител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лова, И. В.</w:t>
            </w:r>
            <w:r>
              <w:rPr>
                <w:sz w:val="22"/>
                <w:szCs w:val="22"/>
              </w:rPr>
              <w:br/>
              <w:t>   Тренинг профессионального самопознания: теория, диагностика и практика педагогической рефлексии [Текст] / И. В. Орлова. - СПб. : Речь, 2006. - 124 с. - (Психологический тренинг). - Библиогр.: с. 117-124 (92 назв.). - ISBN 5-9268-0518-X; 3 экз. : 49-2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фессиональное саморазвитие учител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геев, Н. К.</w:t>
            </w:r>
            <w:r>
              <w:rPr>
                <w:sz w:val="22"/>
                <w:szCs w:val="22"/>
              </w:rPr>
              <w:br/>
              <w:t>   Педагогическая деятельность и педагогическое образование в инновационном обществе [Текст] : монография / Н. К. Сергеев, В. В. Сериков. - М. : Логос, 2013. - 363, [1] с. : табл. - Библиогр. : с. 356-363. - ISBN 978-5-98704-723-1; 50 экз. : 301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фессиональное саморазвитие учител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омцев, С. А.</w:t>
            </w:r>
            <w:r>
              <w:rPr>
                <w:sz w:val="22"/>
                <w:szCs w:val="22"/>
              </w:rPr>
              <w:br/>
              <w:t>   Педагогические проблемы системы подготовки специалистов с высшим образованием в Российской Федерации [Электронный ресурс] : монография / С. А. Громцев, А. Н. Пальчиков, В. Б. Коновалов ; С. А. Громцев. - Саратов : Вузовское образование, 2014. - 65 с. - Режим доступа: http://www.iprbookshop.ru/2307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фессиональное саморазвитие учител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инина, С. М.</w:t>
            </w:r>
            <w:r>
              <w:rPr>
                <w:sz w:val="22"/>
                <w:szCs w:val="22"/>
              </w:rPr>
              <w:br/>
              <w:t>   Выбор студентом траектории профессионального образования [Электронный ресурс] : Методические рекомендации для студентов направления подготовки 270800 «Строительство» / С. М. Зинина ; Зинина С. М. - Нижний Новгород : Нижегородский государственный архитектурно-строительный университет, ЭБС АСВ, 2013. - 29 с. - Режим доступа: http://www.iprbookshop.ru/31714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технологии оценки учебных достижений уча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вонников, В.</w:t>
            </w:r>
            <w:r>
              <w:rPr>
                <w:sz w:val="22"/>
                <w:szCs w:val="22"/>
              </w:rPr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технологии оценки учебных достижений уча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зунов, Ф.В.</w:t>
            </w:r>
            <w:r>
              <w:rPr>
                <w:sz w:val="22"/>
                <w:szCs w:val="22"/>
              </w:rPr>
              <w:br/>
              <w:t>   Современные образовательные технологии [Электронный ресурс] / Ф. В. Узунов, В. В. Узунов, Н. С. Узунова. - Симферополь : Университет экономики и управления, 2016. - 113 c. - Режим доступа: http://www.iprbookshop.ru/54717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технологии оценки учебных достижений уча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Управление качеством образования</w:t>
            </w:r>
            <w:r>
              <w:rPr>
                <w:sz w:val="22"/>
                <w:szCs w:val="22"/>
              </w:rPr>
              <w:t xml:space="preserve"> [Текст] : учеб. пособие / Е. А. Опфер [и др.] ; Волгогр. гос. соц.-пед. ун-т. - Волгоград : Изд-во ВГСПУ "Перемена", 2016. - 121 с. - ISBN 978-5-9935-0357-7 : Тираж 200 экз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технологии оценки учебных достижений уча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Управление качеством образования</w:t>
            </w:r>
            <w:r>
              <w:rPr>
                <w:sz w:val="22"/>
                <w:szCs w:val="22"/>
              </w:rPr>
              <w:t xml:space="preserve"> [Электронный ресурс] : учебное пособие / Е. А. Опфер [и др.] ; Е.А. Опфер; Е.И. Сахарчук; Е.В. Сергеева; К.А. Улановская; М.Ю. Чандра. - Волгоград : Волгоградский государственный социально-педагогический университет, «Перемена», 2016. - 122 c. - ISBN 978-5-9935-0357-8. - Режим доступа: http://www.iprbookshop.ru/58328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технологии оценки учебных достижений уча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вонников, В. И.</w:t>
            </w:r>
            <w:r>
              <w:rPr>
                <w:sz w:val="22"/>
                <w:szCs w:val="22"/>
              </w:rPr>
              <w:br/>
              <w:t>   Современные средства оценивания результатов обучения [Текст] : учеб. пособие для студентов вузов, обучающихся по пед. специальностям / В. И. Звонников, М. Б. Челышкова. - М. : Изд. центр "Академия", 2007. - 222, [1] с. - (Высшее профессиональное образование. Педагогические специальности). - ISBN 978-5-7695-3568-0; 26 экз. : 179-3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технологии оценки учебных достижений уча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ександрова, В. Г.</w:t>
            </w:r>
            <w:r>
              <w:rPr>
                <w:sz w:val="22"/>
                <w:szCs w:val="22"/>
              </w:rPr>
              <w:br/>
              <w:t>   Инновационные идеи педагогики сотрудничества в современном образовательном процессе [Электронный ресурс] : учебное пособие / В. Г. Александрова, Е. А. Недрогайлова ; В. Г. Александрова. - Москва : Московский городской педагогический университет, 2011. - 92 с. - Режим доступа: http://www.iprbookshop.ru/2648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технологии оценки учебных достижений уча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банцова, Т.А.</w:t>
            </w:r>
            <w:r>
              <w:rPr>
                <w:sz w:val="22"/>
                <w:szCs w:val="22"/>
              </w:rPr>
              <w:br/>
              <w:t>   Инновационные методики для улучшения качества образования [Электронный ресурс] / Т. А. Рубанцова, О. В. Зиневич, В. В. Крюков ; Крюков ред. В.В. - Новосибирск : Новосибирский государственный технический университет, 2010. - 120 c. - ISBN 978-5-7782-1504-7. - Режим доступа: http://www.iprbookshop.ru/44774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технологии оценки учебных достижений уча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усова, Т.А.</w:t>
            </w:r>
            <w:r>
              <w:rPr>
                <w:sz w:val="22"/>
                <w:szCs w:val="22"/>
              </w:rPr>
              <w:br/>
              <w:t>   Современные средства оценивания результатов обучения [Электронный ресурс] / Т. А. Безусова. - Соликамск : Соликамский государственный педагогический институт, 2011. - 72 c. - Режим доступа: http://www.iprbookshop.ru/47900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технологии оценки учебных достижений уча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льин, Г.Л.</w:t>
            </w:r>
            <w:r>
              <w:rPr>
                <w:sz w:val="22"/>
                <w:szCs w:val="22"/>
              </w:rPr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ременные технологии оценки учебных достижений уча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менова, Л.И.</w:t>
            </w:r>
            <w:r>
              <w:rPr>
                <w:sz w:val="22"/>
                <w:szCs w:val="22"/>
              </w:rPr>
              <w:br/>
              <w:t>   Основные направления совершенствования контроля и оценки уровня подготовки учащихся [Электронный ресурс] : монография / Л. И. Семенова ; Л.И. Семенова. - Саратов : Вузовское образование, 2015. - 72 c. - Режим доступа: http://www.iprbookshop.ru/36223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заимодействие школы и современной семь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ласюк, И. В.</w:t>
            </w:r>
            <w:r>
              <w:rPr>
                <w:sz w:val="22"/>
                <w:szCs w:val="22"/>
              </w:rPr>
              <w:br/>
              <w:t>   Педагогическое взаимодействие школы и семьи [Текст] : учеб. пособие / И. В. Власюк ; ВГСПУ, Волгогр. гос. акад. повышения квалификации и переподгот. работников образования, Межвуз. лаб. методологии гуманитарно-целостных исслед. в образовании; науч. ред. Н. М. Борытко. - Волгоград : Издатель, 2012. - 79, [1] с. : табл. - Библиогр.: с. 64-70. - ISBN 978-5-9233-0944-7 : 4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заимодействие школы и современной семь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робкова, В. В.</w:t>
            </w:r>
            <w:r>
              <w:rPr>
                <w:sz w:val="22"/>
                <w:szCs w:val="22"/>
              </w:rPr>
              <w:br/>
              <w:t>   Воспитательный потенциал современной семьи. Структурно-компонентный анализ и диагностика [Электронный ресурс] : Учебно-методическое пособие / В. В. Коробкова, Л. А. Метлякова ; Коробкова В. В. - Пермь : Пермский государственный гуманитарно-педагогический университет, 2011. - 164 с. - ISBN 978-5-85218-512-9. - Режим доступа: http://www.iprbookshop.ru/32030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заимодействие школы и современной семь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санова, Д. И.</w:t>
            </w:r>
            <w:r>
              <w:rPr>
                <w:sz w:val="22"/>
                <w:szCs w:val="22"/>
              </w:rPr>
              <w:br/>
              <w:t>   Семья и школа в нравственном воспитании подростков [Электронный ресурс] : монография / Д. И. Гасанова, З. М. Баджаева ; Д. И. Гасанова. - Саратов : Вузовское образование, 2014. - 129 с. - Режим доступа: http://www.iprbookshop.ru/2041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заимодействие школы и современной семь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оциально-психологические и духовно-нравственные аспекты семьи и семейного воспитания в современном мире</w:t>
            </w:r>
            <w:r>
              <w:rPr>
                <w:sz w:val="22"/>
                <w:szCs w:val="22"/>
              </w:rPr>
              <w:t xml:space="preserve"> [Электронный ресурс] / В. А. Абабков [и др.] ; Абабков В. А. - Москва : Институт психологии РАН, 2013. - 960 с. - ISBN 978-5-9270-0259-7. - Режим доступа: http://www.iprbookshop.ru/32152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заимодействие школы и современной семь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нциклопедия социальных практик поддержки семьи и детства в Российской Федерации</w:t>
            </w:r>
            <w:r>
              <w:rPr>
                <w:sz w:val="22"/>
                <w:szCs w:val="22"/>
              </w:rPr>
              <w:t xml:space="preserve"> [Электронный ресурс] : энциклопедия / ред. Е. И. Холостова, Г. И. Климантова. - Электрон. текстовые данные. - М. : Дашков и К, 2015. - 752 c. - ISBN 978-5-394-02525-9. - Режим доступа: Режим доступа: http://www.iprbookshop.ru/3533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оопсихолог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липпова, Г. Г.</w:t>
            </w:r>
            <w:r>
              <w:rPr>
                <w:sz w:val="22"/>
                <w:szCs w:val="22"/>
              </w:rPr>
              <w:br/>
              <w:t>   Зоопсихология и сравнительная психология [Текст] : учебник для студентов вузов, обучающихся по направлению подгот. 030300 "Психология" / Г. Г. Филиппова. - 6-е изд., перераб. - М. : Изд. центр "Академия", 2012. - 543, [1] с. - (Высшее профессиональное образование. Психология) (Бакалавриат). - Библиогр.: с. 539-542. - ISBN 978-5-7695-7989-9; 2 экз. : 599-17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оопсихолог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орина, З. А.</w:t>
            </w:r>
            <w:r>
              <w:rPr>
                <w:sz w:val="22"/>
                <w:szCs w:val="22"/>
              </w:rPr>
              <w:br/>
              <w:t>   Зоопсихология. Элементарное мышление животных [Электронный ресурс] : учебное пособие / З. А. Зорина, И. И. Полетаева ; З. А. Зорина. - Москва : Аспект Пресс, 2010. - 320 с. - ISBN 978-5-7567-0588-1. - Режим доступа: http://www.iprbookshop.ru/887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оопсихолог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бри, К. Э.</w:t>
            </w:r>
            <w:r>
              <w:rPr>
                <w:sz w:val="22"/>
                <w:szCs w:val="22"/>
              </w:rPr>
              <w:br/>
              <w:t>   Основы зоопсихологии : учебник для студентов вузов / К. Э. Фабри. - 3-е изд. - М. : Учеб.-метод. коллектор "Психология", 2001. - 462,[2] с. : рис. - (Библиотека студента-психолога). - ISBN 5-93692-027; 14 экз. : 12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оопсихолог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воторов, Г. В.</w:t>
            </w:r>
            <w:r>
              <w:rPr>
                <w:sz w:val="22"/>
                <w:szCs w:val="22"/>
              </w:rPr>
              <w:br/>
              <w:t>   Зоопсихология для гуманитариев : учеб. пособие / Г. В. Правоторов. - Новосибирск : ЮКЭА, 2001. - 390,[2] с. : рис. - ISBN 5-93376-020-Х; 1 экз. : 94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оопсихолог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Хрестоматия по зоопсихологии и сравнительной психологии</w:t>
            </w:r>
            <w:r>
              <w:rPr>
                <w:sz w:val="22"/>
                <w:szCs w:val="22"/>
              </w:rPr>
              <w:t xml:space="preserve"> : учеб. пособие для студентов вузов, обучающихся по направлению и специальностям "Психология" / ред.-сост. Н. Н. Мешкова, Е. Ю. Федорович. - 4-е изд. - М. : УМК "Психология": Моск. психол.-соц. ин-т, 2005. - 375 с. : ил. - (Библиотека студента-психолога). - ISBN 5-93692-034-8; 10 экз. : 186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оопсихолог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рмаков, В. А.</w:t>
            </w:r>
            <w:r>
              <w:rPr>
                <w:sz w:val="22"/>
                <w:szCs w:val="22"/>
              </w:rPr>
              <w:br/>
              <w:t>   Зоопсихология и сравнительная психология [Электронный ресурс] : учебное пособие / В. А. Ермаков ; В. А. Ермаков. - Москва : Евразийский открытый институт ; Московский государственный университет экономики ; статистики и информатики, 2007. - 118 с. - Режим доступа: http://www.iprbookshop.ru/1121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формы и реформаторы в истории Росс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 России</w:t>
            </w:r>
            <w:r>
              <w:rPr>
                <w:sz w:val="22"/>
                <w:szCs w:val="22"/>
              </w:rPr>
              <w:t xml:space="preserve"> [Текст] : учебник / А. С. Орлов [и др.] ; Моск. гос. ун-т им. М. В. Ломоносова, Ист. фак. - 3-е изд., перераб. и доп. - М. : Проспект, 2007. - 525 с. - Прил.: с. 502-523. - ISBN 978-5-482-001329-8; 5-482-001329-4; 22 экз. : 10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формы и реформаторы в истории Росс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тунатов В. В.</w:t>
            </w:r>
            <w:r>
              <w:rPr>
                <w:sz w:val="22"/>
                <w:szCs w:val="22"/>
              </w:rPr>
              <w:br/>
              <w:t>   Российская история в лицах [Текст] / В. В. Фортунатов. - СПб. : Питер, 2009. - 570,[1] с. : ил., [13] л. цв. вкл. - (Знаки истории). - Библиогр. в конце гл. - ISBN 978-5-388-00305-8; 3 экз. : 311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формы и реформаторы в истории Росс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льин, В. В.</w:t>
            </w:r>
            <w:r>
              <w:rPr>
                <w:sz w:val="22"/>
                <w:szCs w:val="22"/>
              </w:rPr>
              <w:br/>
              <w:t>   Реформы и контрреформы в России. Циклы модернизационного процесса / В. В. Ильин, А. С. Панарин, А. С. Ахиезер ; Под ред. В. В. Ильина. - М. : Изд-во Моск. ун-та, 1996. - 398, [2] с. - (Теоретическая политология: мир России и Россия в мире). - ISBN 5-211-03734-0 : 33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формы и реформаторы в истории Росс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иографический энциклопедический словарь*</w:t>
            </w:r>
            <w:r>
              <w:rPr>
                <w:sz w:val="22"/>
                <w:szCs w:val="22"/>
              </w:rPr>
              <w:t xml:space="preserve"> / сост. Н. М. Ланда; Гл. ред. А. П. Горкин. - М. : Большая Рос. Энцикл., 2001. - 708,[2] с. - ISBN 5-85270-261-7 : 124-6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формы и реформаторы в истории Росс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 xml:space="preserve">Российские реформаторы. XIX - начало XX в. </w:t>
            </w:r>
            <w:r>
              <w:rPr>
                <w:sz w:val="22"/>
                <w:szCs w:val="22"/>
              </w:rPr>
              <w:t>: монография / сост. и отв. ред. А. П. Корелин; вступ. ст. А. Н. Сахарова. - М. : Междунар. отношения, 1995. - 317, [2] с. : [12] л. ил. вкл. - Примеч.: с. 306-318. - ISBN 5-7133-0848-0; 2 экз. : 3200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формы и реформаторы в истории Росс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ибиряев, С. А.</w:t>
            </w:r>
            <w:r>
              <w:rPr>
                <w:sz w:val="22"/>
                <w:szCs w:val="22"/>
              </w:rPr>
              <w:br/>
              <w:t>   Великий русский реформатор. Жизнь, деятельность, политические взгляды М. М. Сперанского / С. А. Чибиряев. - М. : Воскресенье, 1993. - 235, [2] с. : ил. - Примеч.: с. 166-172. - ISBN 5-88528-030-4; 9 экз : 800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формы и реформаторы в истории Росс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История России в портретах государственных и политических деятелей</w:t>
            </w:r>
            <w:r>
              <w:rPr>
                <w:sz w:val="22"/>
                <w:szCs w:val="22"/>
              </w:rPr>
              <w:t xml:space="preserve"> [Текст] : учеб. пособие / под ред. В. А. Корнилова. - М. : Омега-Л, 2002. - 334, [1] с. - Примеч.: с. 321-333. - ISBN 5-901386-06-Х; 1 экз. : 7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формы и реформаторы в истории Росс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дриянов В. И.</w:t>
            </w:r>
            <w:r>
              <w:rPr>
                <w:sz w:val="22"/>
                <w:szCs w:val="22"/>
              </w:rPr>
              <w:br/>
              <w:t>   Косыгин / В. И. Андриянов. - 2-е изд. - М. : Молодая гвардия, 2004. - 398, [2] с. - (Жизнь замечательных людей: ЖЗЛ: сер. биогр.: осн. в 1890 г. Ф.Павленковым и продолжена в 1933 г. М. Горьким ; вып.1078 (878)). - ISBN 5-235-02661-6; 1 экз. : 124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формы и реформаторы в истории Росс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Александр II - царь Освободитель, 1855-1881 гг.</w:t>
            </w:r>
            <w:r>
              <w:rPr>
                <w:sz w:val="22"/>
                <w:szCs w:val="22"/>
              </w:rPr>
              <w:t xml:space="preserve"> [Текст] / С. Б. Боровков [и др.] ; сост. М. Колыванова. - М. : ОЛМА Медиа Групп, 2010. - 255, [1] с. : ил. - (Россия - путь сквозь века). - ISBN 978-5-373-03438-8 : 143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формы и реформаторы в истории Росс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етр Аркадьевич Столыпин</w:t>
            </w:r>
            <w:r>
              <w:rPr>
                <w:sz w:val="22"/>
                <w:szCs w:val="22"/>
              </w:rPr>
              <w:t xml:space="preserve"> [Текст] : энциклопедия / Фонд изучения наследия П. А. Столыпина ; Ин-т обществ. мысли. - М. : Росийская политическая энциклопедия (РОССПЭН), 2011. - 735, [1] с. : ил., [1] л. портр. - Библиогр.: с. 727-730. - ISBN 978-5-8243-1587-5 : 1254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ческое сопровождение деятельности учител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орова, М. Ю.</w:t>
            </w:r>
            <w:r>
              <w:rPr>
                <w:sz w:val="22"/>
                <w:szCs w:val="22"/>
              </w:rPr>
              <w:br/>
              <w:t>   Нормативно-правовое обеспечение образования [Текст] : учеб. пособие для студентов вузов, обучающихся по пед.специальностям / М. Ю. Федорова. - 2-е изд., стер. - М. : Изд. центр "Академия", 2009. - 187, [1] с. - (Высшее профессиональное образование. Педагогические специальности). - Библиогр.: с. 178-186. - ISBN 978-5-7695-6046-0; 25 экз. : 216-1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ческое сопровождение деятельности учител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зганова, Е.Ю.</w:t>
            </w:r>
            <w:r>
              <w:rPr>
                <w:sz w:val="22"/>
                <w:szCs w:val="22"/>
              </w:rPr>
              <w:br/>
              <w:t>   Нормативно-правовое обеспечение образования [Электронный ресурс] / Е. Ю. Сизганова. - Орск : Оренбургский государственный университет, 2011 ; : ЭБС АСВ ; : Орский гуманитарно-технологический институт (филиал) Оренбургского государственного университета. - 208 c. - ISBN 978-5-8424-0545-9. - Режим доступа: http://www.iprbookshop.ru/51590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ческое сопровождение деятельности учител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ровщиков, С. Г.</w:t>
            </w:r>
            <w:r>
              <w:rPr>
                <w:sz w:val="22"/>
                <w:szCs w:val="22"/>
              </w:rPr>
              <w:br/>
              <w:t>   Развитие универсальных учебных действий. Внутришкольная система учебно-методического и управленческого сопровождения [Электронный ресурс] : монография / С. Г. Воровщиков, Е. В. Орлова ; С. Г. Воровщиков. - Москва : Прометей ; Московский педагогический государственный университет, 2012. - 210 с. - ISBN 978-5-4263-0095-8. - Режим доступа: http://www.iprbookshop.ru/1861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уховно-нравственное воспитание школьников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нилюк, А. Я.</w:t>
            </w:r>
            <w:r>
              <w:rPr>
                <w:sz w:val="22"/>
                <w:szCs w:val="22"/>
              </w:rPr>
              <w:br/>
              <w:t>   Программа духовно-нравственного развития и воспитания обучающихся на ступени начального общего образования [Текст] / А. Я. Данилюк, А. А. Логинова. - М. : Просвещение, 2012. - 31, [1] с. - (Работаем по новым стандартам). - ISBN 978-5-09-026202-6; 2 экз. : 39-3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уховно-нравственное воспитание школьников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денеева, Г.И.</w:t>
            </w:r>
            <w:r>
              <w:rPr>
                <w:sz w:val="22"/>
                <w:szCs w:val="22"/>
              </w:rPr>
              <w:br/>
              <w:t>   Духовно-нравственное воспитание учащихся в процессе познания родного края [Электронный ресурс] : монография / Г. И. Веденеева ; Г.И. Веденеева. - Саратов : Вузовское образование, 2015. - 392 c. - Режим доступа: http://www.iprbookshop.ru/35247.html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уховно-нравственное воспитание школьников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цова, И. А.</w:t>
            </w:r>
            <w:r>
              <w:rPr>
                <w:sz w:val="22"/>
                <w:szCs w:val="22"/>
              </w:rPr>
              <w:br/>
              <w:t>   Духовное воспитание в православной и светской педагогике: методология, теория, технологии : монография / И. А. Соловцова ; Федер. агентство по образованию, ГОУ ВПО "Волгогр. гос. пед. ун-т"; науч. ред. Н. М. Борытко. - Волгоград : Изд-во ВГПУ "Перемена", 2006. - 247, [1] с. - Библиогр.: с. 222-247. - ISBN 5-88234-867-6; 7 экз. : 5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уховно-нравственное воспитание школьников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нилюк, А. Я.</w:t>
            </w:r>
            <w:r>
              <w:rPr>
                <w:sz w:val="22"/>
                <w:szCs w:val="22"/>
              </w:rPr>
              <w:br/>
              <w:t>   Концепция духовно-нравственного развития и воспитания личности гражданина России [Текст] / А. Я. Данилюк, А. М. Кондаков, В. А. Тишков. - 2-е изд. - М. : Просвещение, 2011. - 23 с. - (Стандарты второго поколения). - ISBN 978-5-09-025247-8 : 38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уховно-нравственное воспитание школьников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овцова, И. А.</w:t>
            </w:r>
            <w:r>
              <w:rPr>
                <w:sz w:val="22"/>
                <w:szCs w:val="22"/>
              </w:rPr>
              <w:br/>
              <w:t>   Духовное воспитание школьников: проблемы, перспективы,технологии [Текст] : учеб.-метод. пособие для педагогов и студентов / И. А. Соловцова ; Рос. акад. образования, Юж. отд-ние, Волгогр. гос. пед. ун-т, Волгогр. гос. ин-т повышения квалификации и переподгот. работников образования, Науч.-исслед. центр соврем. проблем воспитания; [науч. ред. Н. М. Борытко]. - Волгоград : Изд-во ВГИПК РО, 2004. - 159, [1] с. : схемы, табл. - (Актуальные проблемы современного воспитания. вып. 5). - Библиогр. в конце ст. - ISBN 5-7087-0047-5 : 5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уховно-нравственное воспитание школьников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Духовно-нравственные ценности в формировании современного человека</w:t>
            </w:r>
            <w:r>
              <w:rPr>
                <w:sz w:val="22"/>
                <w:szCs w:val="22"/>
              </w:rPr>
              <w:t xml:space="preserve"> [Электронный ресурс] : монография / О. А. Павловская [и др.] ; О. А. Павловская. - Минск : Белорусская наука, 2011. - 451 с. - ISBN 978-985-08-1359-6. - Режим доступа: http://www.iprbookshop.ru/1008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география расте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иогеография с основами экологии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геогр. и экол. специальностям / А. Г. Воронов [и др.]. - 5-е изд., перераб. и доп. - М. : Академкнига, 2003. - 407, [1] с. : ил. - (Классический университетский учебник ХХI века). - Библиогр.: с. 399-402. - ISBN 5-94628-082-1; 50 экз. : 479-0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география расте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игорьевская, А. Я.</w:t>
            </w:r>
            <w:r>
              <w:rPr>
                <w:sz w:val="22"/>
                <w:szCs w:val="22"/>
              </w:rPr>
              <w:br/>
              <w:t>   Биогеография [Текст] : учеб. пособие для практ. занятий: для студентов вузов, обучающихся по направлению "География" / А. Я. Григорьевская ; Воронеж. гос. ун-т; науч. ред. Г. Н. Огуреева. - Воронеж : Изд.-полиграф. центр Воронеж. гос. ун-та, 2011. - 200 с. : ил. - (Учебник Воронежского государственного университета). - Библиогр.: с. 198-200. - ISBN 978-5-9273-1758-5; 40 экз. : 11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география расте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ина, М. И.</w:t>
            </w:r>
            <w:r>
              <w:rPr>
                <w:sz w:val="22"/>
                <w:szCs w:val="22"/>
              </w:rPr>
              <w:br/>
              <w:t>   Геоботаника с основами экологии и географии растений [Электронный ресурс] : учебное пособие / М. И. Демина, А. В. Соловьев, Н. В. Чечеткина ; М. И. Демина. - Москва : Российский государственный аграрный заочный университет, 2013. - 148 с. - Режим доступа: http://www.iprbookshop.ru/2064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география расте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бенко, В. Г.</w:t>
            </w:r>
            <w:r>
              <w:rPr>
                <w:sz w:val="22"/>
                <w:szCs w:val="22"/>
              </w:rPr>
              <w:br/>
              <w:t>   Биогеография [Электронный ресурс] : курс лекций / В. Г. Бабенко, М. В. Марков, В. Т. Дмитриева ; В. Г. Бабенко. - Москва : Московский городской педагогический университет, 2011. - 204 с. - Режим доступа: http://www.iprbookshop.ru/2645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ки о Зем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вцова, Т. М.</w:t>
            </w:r>
            <w:r>
              <w:rPr>
                <w:sz w:val="22"/>
                <w:szCs w:val="22"/>
              </w:rPr>
              <w:br/>
              <w:t>   Общее землеведение [Текст] : учебник для студентов учреждений высш. пед. проф. образования, обучающихся по направлению подгот. "Педагогическое образование" / Т. М. Савцова. - 5-е изд., испр. и доп. - М. : Издательский центр "Академия", 2011. - 415, [1] c. : ил., табл. - (Высшее профессиональное образование. Педагогическое образование) (Бакалавриат). - Библиогр.: с. 410-412. - Для студентов учреждений высшего педагогического профессионального образования. Может быть использован студентами негеографических факультетов, изучающих курс "Общая физическая география. - ISBN 978-5-7695-7959-2; 55 экз. : 531-9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ки о Зем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гановский, А. М.</w:t>
            </w:r>
            <w:r>
              <w:rPr>
                <w:sz w:val="22"/>
                <w:szCs w:val="22"/>
              </w:rPr>
              <w:br/>
              <w:t>   Гидросфера Земли [Электронный ресурс] : учебное пособие / А. М. Догановский, В. Н. Малинин, Л. Н. Карлин ; А. М. Догановский. - Санкт-Петербург : Российский государственный гидрометеорологический университет, 2013. - 632 с. - ISBN 5-286-01493-3. - Режим доступа: http://www.iprbookshop.ru/1248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ки о Зем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лицкова, Ю. М.</w:t>
            </w:r>
            <w:r>
              <w:rPr>
                <w:sz w:val="22"/>
                <w:szCs w:val="22"/>
              </w:rPr>
              <w:br/>
              <w:t>   Наука о земле. Ландшафтоведение [Электронный ресурс] : учебное пособие / Ю. М. Галицкова ; Ю. М. Галицкова. - Самара : Самарский государственный архитектурно-строительный университет ; ЭБС АСВ, 2011. - 138 с. - ISBN 978-5-9585-0441-1. - Режим доступа: http://www.iprbookshop.ru/2048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ки о Зем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ливерстов, Ю. П.</w:t>
            </w:r>
            <w:r>
              <w:rPr>
                <w:sz w:val="22"/>
                <w:szCs w:val="22"/>
              </w:rPr>
              <w:br/>
              <w:t>   Землеведение [Текст] : учеб. пособие для студентов вузов, обучающихся по специальности 012500 "География" / Ю. П. Селиверстов, А. А. Бобков. - М. : Академия, 2004. - 302, [1] с. : ил. - (Высшее профессиональное образование. Естественные науки). - Библиогр. в конце глав. - ISBN 5-7695-1312-8; 29 экз. : 210-8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ки о Зем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иконова, М. А.</w:t>
            </w:r>
            <w:r>
              <w:rPr>
                <w:sz w:val="22"/>
                <w:szCs w:val="22"/>
              </w:rPr>
              <w:br/>
              <w:t>   Землеведение и краеведение [Текст] : учеб. пособие для студентов вузов, обучающихся по специальности 031200 "Педагогика и методика нач. образования" / М. А. Никонова, П. А. Данилов. - 3-е изд., испр. и доп. - М. : Академия, 2005. - 219, [5] с. : ил. - (Высшее профессиональное образование. Педагогические специальности). - Библиогр.: с. 217. - ISBN 5-7695-1938-Х; 19 экз. : 201-1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ки о Зем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вцова, Т. М.</w:t>
            </w:r>
            <w:r>
              <w:rPr>
                <w:sz w:val="22"/>
                <w:szCs w:val="22"/>
              </w:rPr>
              <w:br/>
              <w:t>   Общее землеведение [Текст] : учеб. пособие для студентов вузов, обучающихся по специальности 032500 - "География" / Т. М. Савцова. - 3-е изд., стер. - М. : Академия, 2007. - 411, [1] с. : рис., табл. - (Высшее профессиональное образование. Естественные науки). - Библиогр.: с. 406-408 (51 назв.). - ISBN 978-5-7695-3733-2; 22 экз. : 191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3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ки о Зем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рохтин, О. Г.</w:t>
            </w:r>
            <w:r>
              <w:rPr>
                <w:sz w:val="22"/>
                <w:szCs w:val="22"/>
              </w:rPr>
              <w:br/>
              <w:t>   Теория развития Земли. Происхождение, эволюция и трагическое будущее [Электронный ресурс] / О. Г. Сорохтин, Чилингар Дж. В., Н. О. Сорохтин ; О. Г. Сорохтин. - Москва, Ижевск : Регулярная и хаотическая динамика ; Ижевский институт компьютерных исследований, 2010. - 752 с. - ISBN 978-5-93972-768-6. - Режим доступа: http://www.iprbookshop.ru/1663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ние о географической оболочк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вцова, Т. М.</w:t>
            </w:r>
            <w:r>
              <w:rPr>
                <w:sz w:val="22"/>
                <w:szCs w:val="22"/>
              </w:rPr>
              <w:br/>
              <w:t>   Общее землеведение [Текст] : учебник для студентов учреждений высш. пед. проф. образования, обучающихся по направлению подгот. "Педагогическое образование" / Т. М. Савцова. - 5-е изд., испр. и доп. - М. : Издательский центр "Академия", 2011. - 415, [1] c. : ил., табл. - (Высшее профессиональное образование. Педагогическое образование) (Бакалавриат). - Библиогр.: с. 410-412. - Для студентов учреждений высшего педагогического профессионального образования. Может быть использован студентами негеографических факультетов, изучающих курс "Общая физическая география. - ISBN 978-5-7695-7959-2; 55 экз. : 531-9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ние о географической оболочк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гановский, А. М.</w:t>
            </w:r>
            <w:r>
              <w:rPr>
                <w:sz w:val="22"/>
                <w:szCs w:val="22"/>
              </w:rPr>
              <w:br/>
              <w:t>   Гидросфера Земли [Электронный ресурс] : учебное пособие / А. М. Догановский, В. Н. Малинин, Л. Н. Карлин ; А. М. Догановский. - Санкт-Петербург : Российский государственный гидрометеорологический университет, 2013. - 632 с. - ISBN 5-286-01493-3. - Режим доступа: http://www.iprbookshop.ru/1248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ние о географической оболочк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лицкова, Ю. М.</w:t>
            </w:r>
            <w:r>
              <w:rPr>
                <w:sz w:val="22"/>
                <w:szCs w:val="22"/>
              </w:rPr>
              <w:br/>
              <w:t>   Наука о земле. Ландшафтоведение [Электронный ресурс] : учебное пособие / Ю. М. Галицкова ; Ю. М. Галицкова. - Самара : Самарский государственный архитектурно-строительный университет ; ЭБС АСВ, 2011. - 138 с. - ISBN 978-5-9585-0441-1. - Режим доступа: http://www.iprbookshop.ru/2048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ние о географической оболочк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естествознанию и основам экологии</w:t>
            </w:r>
            <w:r>
              <w:rPr>
                <w:sz w:val="22"/>
                <w:szCs w:val="22"/>
              </w:rPr>
              <w:t xml:space="preserve"> : учеб. пособие для студентов сред. пед. учеб. заведений / Р. А. Петросова [и др.]. - М. : Академия, 2000. - 122,[2] с. : рис., табл. - (Педагогическое образование). - ISBN 5-7695-0313-0; 17 экз. : 30-72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ние о географической оболочк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ливерстов, Ю. П.</w:t>
            </w:r>
            <w:r>
              <w:rPr>
                <w:sz w:val="22"/>
                <w:szCs w:val="22"/>
              </w:rPr>
              <w:br/>
              <w:t>   Землеведение [Текст] : учеб. пособие для студентов вузов, обучающихся по специальности 012500 "География" / Ю. П. Селиверстов, А. А. Бобков. - М. : Академия, 2004. - 302, [1] с. : ил. - (Высшее профессиональное образование. Естественные науки). - Библиогр. в конце глав. - ISBN 5-7695-1312-8; 29 экз. : 210-8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ние о географической оболочк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иконова, М. А.</w:t>
            </w:r>
            <w:r>
              <w:rPr>
                <w:sz w:val="22"/>
                <w:szCs w:val="22"/>
              </w:rPr>
              <w:br/>
              <w:t>   Землеведение и краеведение [Текст] : учеб. пособие для студентов вузов, обучающихся по специальности 031200 "Педагогика и методика нач. образования" / М. А. Никонова, П. А. Данилов. - 3-е изд., испр. и доп. - М. : Академия, 2005. - 219, [5] с. : ил. - (Высшее профессиональное образование. Педагогические специальности). - Библиогр.: с. 217. - ISBN 5-7695-1938-Х; 19 экз. : 201-1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ние о географической оболочк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иноградов Ю. Б.</w:t>
            </w:r>
            <w:r>
              <w:rPr>
                <w:sz w:val="22"/>
                <w:szCs w:val="22"/>
              </w:rPr>
              <w:br/>
              <w:t>   Современные проблемы гидрологии [Текст] : учеб. пособие для студентов вузов / Ю. Б. Виноградов, Т. А. Виноградова. - М. : Изд. центр "Академия", 2008. - 318, [1] с. - (Высшее профессиональное образование. Естественные науки). - Библиогр.: с. 314-315 (30 назв.). - ISBN 978-5-7695-3924-4 : 475-53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ние о географической оболочк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ерасимова, М. И.</w:t>
            </w:r>
            <w:r>
              <w:rPr>
                <w:sz w:val="22"/>
                <w:szCs w:val="22"/>
              </w:rPr>
              <w:br/>
              <w:t>   География почв России [Электронный ресурс] : учебник / М. И. Герасимова ; М. И. Герасимова. - Москва : Московский государственный университет имени М.В. Ломоносова, 2006. - 312 с. - ISBN 5-211-06001-6. - Режим доступа: http://www.iprbookshop.ru/1307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ние о географической оболочк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рохтин, О. Г.</w:t>
            </w:r>
            <w:r>
              <w:rPr>
                <w:sz w:val="22"/>
                <w:szCs w:val="22"/>
              </w:rPr>
              <w:br/>
              <w:t>   Теория развития Земли. Происхождение, эволюция и трагическое будущее [Электронный ресурс] / О. Г. Сорохтин, Чилингар Дж. В., Н. О. Сорохтин ; О. Г. Сорохтин. - Москва, Ижевск : Регулярная и хаотическая динамика ; Ижевский институт компьютерных исследований, 2010. - 752 с. - ISBN 978-5-93972-768-6. - Режим доступа: http://www.iprbookshop.ru/1663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ние о географической оболочк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логия, геоэкология, эволюционная география</w:t>
            </w:r>
            <w:r>
              <w:rPr>
                <w:sz w:val="22"/>
                <w:szCs w:val="22"/>
              </w:rPr>
              <w:t xml:space="preserve"> [Электронный ресурс] : Коллективная монография. Том XII / Е. М. Нестеров [и др.] ; Е. М. Нестеров. - Санкт-Петербург : Российский государственный педагогический университет им. А.И. Герцена, 2014. - 356 с. - ISBN 978-5-8064-1949-2. - Режим доступа: http://www.iprbookshop.ru/2144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ние о географической оболочк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гнер, Б. Б.</w:t>
            </w:r>
            <w:r>
              <w:rPr>
                <w:sz w:val="22"/>
                <w:szCs w:val="22"/>
              </w:rPr>
              <w:br/>
              <w:t>   Рекреационные ресурсы России и мира [Электронный ресурс] : учебное пособие / Б. Б. Вагнер, Ю. А. Соловьева ; Б. Б. Вагнер. - Москва : Московский городской педагогический университет, 2013. - 128 с. - Режим доступа: http://www.iprbookshop.ru/2658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физико-географических исследова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учкова В. К.</w:t>
            </w:r>
            <w:r>
              <w:rPr>
                <w:sz w:val="22"/>
                <w:szCs w:val="22"/>
              </w:rPr>
              <w:br/>
              <w:t>   Методы комплексных физико-географических исследований : учеб. пособие для студентов вузов, обучающихся по геогр. специальностям / В. К. Жучкова, Э. М. Раковская. - М. : Академия, 2004. - 366,[2] с. - (Высшее профессиональное образование. Естественные науки. Учебное пособие). - Библиогр.: с. 308-310. - ISBN 5-7695-1430-2; 38 экз. : 210-3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физико-географических исследова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рылев В. А.</w:t>
            </w:r>
            <w:r>
              <w:rPr>
                <w:sz w:val="22"/>
                <w:szCs w:val="22"/>
              </w:rPr>
              <w:br/>
              <w:t>   Среднемасштабное экологическое картографирование (на примере Волгоградской области) : учеб. пособие / В. А. Брылев, Н. В. Сергиенко, Н. М. Клюшникова ; Федер. агентство по образованию, Гос. образов. учреждение "Волгогр. гос. пед. ун-т". - Волгоград : Изд-во ВГПУ "Перемена", 2007. - 105 с. : ил., табл. - Библиогр.: с. 103-105. - ISBN 978-5-88234-900-3 : 108-9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физико-географических исследова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ошко, В. С.</w:t>
            </w:r>
            <w:r>
              <w:rPr>
                <w:sz w:val="22"/>
                <w:szCs w:val="22"/>
              </w:rPr>
              <w:br/>
              <w:t>   Прикладная география [Электронный ресурс] : учебное пособие / В. С. Аношко ; В. С. Аношко. - Минск : Вышэйшая школа, 2012. - 240 с. - ISBN 978-985-06-2016-3. - Режим доступа: http://www.iprbookshop.ru/2174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физико-географических исследова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йкин, В. И.</w:t>
            </w:r>
            <w:r>
              <w:rPr>
                <w:sz w:val="22"/>
                <w:szCs w:val="22"/>
              </w:rPr>
              <w:br/>
              <w:t>   Геоинформатика [Электронный ресурс] : учебное пособие / В. И. Лайкин, Г. А. Упоров ; В. И. Лайкин. - Комсомольск-на-Амуре : Амурский гуманитарно-педагогический государственный университет, 2010. - 162 с. - ISBN 978-5-85094-398-1. - Режим доступа: http://www.iprbookshop.ru/2230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ы физико-географических исследова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графия. Традиции и инновации в науке и образовании</w:t>
            </w:r>
            <w:r>
              <w:rPr>
                <w:sz w:val="22"/>
                <w:szCs w:val="22"/>
              </w:rPr>
              <w:t xml:space="preserve"> [Электронный ресурс] : Коллективная монография по материалам ежегодной Международной научно-практической конференции LXVII Герценовские чтения, посвященной 110-летию со дня рождения Александра Михайловича Архангельского / В. Ф. Куликов [и др.] ; В. Ф. Куликов. - Санкт-Петербург : Российский государственный педагогический университет им. А.И. Герцена, 2014. - 432 с. - ISBN 978-5-8064-1965-2. - Режим доступа: http://www.iprbookshop.ru/2255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геоэкологических исследова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рылев В. А.</w:t>
            </w:r>
            <w:r>
              <w:rPr>
                <w:sz w:val="22"/>
                <w:szCs w:val="22"/>
              </w:rPr>
              <w:br/>
              <w:t>   Среднемасштабное экологическое картографирование (на примере Волгоградской области) : учеб. пособие / В. А. Брылев, Н. В. Сергиенко, Н. М. Клюшникова ; Федер. агентство по образованию, Гос. образов. учреждение "Волгогр. гос. пед. ун-т". - Волгоград : Изд-во ВГПУ "Перемена", 2007. - 105 с. : ил., табл. - Библиогр.: с. 103-105. - ISBN 978-5-88234-900-3 : 108-9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геоэкологических исследова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мирнов, Н. П.</w:t>
            </w:r>
            <w:r>
              <w:rPr>
                <w:sz w:val="22"/>
                <w:szCs w:val="22"/>
              </w:rPr>
              <w:br/>
              <w:t>   Геоэкология [Электронный ресурс] : учебное пособие / Н. П. Смирнов ; Н. П. Смирнов. - Санкт-Петербург : Российский государственный гидрометеорологический университет, 2006. - 307 с. - ISBN 5-86813-163-0. - Режим доступа: http://www.iprbookshop.ru/1789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геоэкологических исследова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мирнова, Е. Э.</w:t>
            </w:r>
            <w:r>
              <w:rPr>
                <w:sz w:val="22"/>
                <w:szCs w:val="22"/>
              </w:rPr>
              <w:br/>
              <w:t>   Охрана окружающей среды и основы природопользования [Электронный ресурс] : учебное пособие / Е. Э. Смирнова ; Е. Э. Смирнова. - Санкт-Петербург : Санкт-Петербургский государственный архитектурно-строительный университет ; ЭБС АСВ, 2012. - 48 с. - ISBN 978-5-9227-0368-0. - Режим доступа: http://www.iprbookshop.ru/1902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геоэкологических исследова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тышенко, К. П.</w:t>
            </w:r>
            <w:r>
              <w:rPr>
                <w:sz w:val="22"/>
                <w:szCs w:val="22"/>
              </w:rPr>
              <w:br/>
              <w:t>   Информационно-измерительные системы для экологического мониторинга [Электронный ресурс] : учебное пособие / К. П. Латышенко, А. А. Попов ; К. П. Латышенко. - Саратов : Вузовское образование, 2013. - 309 с. - Режим доступа: http://www.iprbookshop.ru/2039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геоэкологических исследова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тышенко, К. П.</w:t>
            </w:r>
            <w:r>
              <w:rPr>
                <w:sz w:val="22"/>
                <w:szCs w:val="22"/>
              </w:rPr>
              <w:br/>
              <w:t>   Методы и приборы контроля качества среды [Электронный ресурс] : учебное пособие / К. П. Латышенко ; К. П. Латышенко. - Саратов : Вузовское образование, 2013. - 437 с. - Режим доступа: http://www.iprbookshop.ru/2039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геоэкологических исследова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ценка токсичности осадков городских сточных вод после обработки аминокислотными композициями</w:t>
            </w:r>
            <w:r>
              <w:rPr>
                <w:sz w:val="22"/>
                <w:szCs w:val="22"/>
              </w:rPr>
              <w:t xml:space="preserve"> [Электронный ресурс] : монография / Л. Н. Губанов [и др.] ; Л. Н. Губанов. - Нижний Новгород : Нижегородский государственный архитектурно-строительный университет ; ЭБС АСВ, 2012. - 226 с. - ISBN 978-5-87941-831-6. - Режим доступа: http://www.iprbookshop.ru/1603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геоэкологических исследова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вечкин, С. В.</w:t>
            </w:r>
            <w:r>
              <w:rPr>
                <w:sz w:val="22"/>
                <w:szCs w:val="22"/>
              </w:rPr>
              <w:br/>
              <w:t>   Диагностика растительного и почвенного покрова Московской области [Электронный ресурс] : учебное пособие / С. В. Овечкин, Г. М. Майнашева ; С. В. Овечкин. - Москва : Московский городской педагогический университет, 2011. - 152 с. - Режим доступа: http://www.iprbookshop.ru/2646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геоэкологических исследований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теев, А. М.</w:t>
            </w:r>
            <w:r>
              <w:rPr>
                <w:sz w:val="22"/>
                <w:szCs w:val="22"/>
              </w:rPr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внеклассной работы по геогра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етодика обучения географии в общеобразовательных учреждениях</w:t>
            </w:r>
            <w:r>
              <w:rPr>
                <w:sz w:val="22"/>
                <w:szCs w:val="22"/>
              </w:rPr>
              <w:t xml:space="preserve"> [Текст] : учеб. пособие для студентов вузов, обучающихся по специальности 050103 (032500) - география / И. В. Душина [и др.] ; под ред. И. В. Душиной. - М. : Дрофа, 2007. - 509,[1] с. : табл. - (Высшее педагогическое образование). - Библиогр. в конце глав. - Прил.: с. 495-506. - ISBN 978-5-358-03504-1; 80 экз. : 246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внеклассной работы по геогра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нфилова, А. П.</w:t>
            </w:r>
            <w:r>
              <w:rPr>
                <w:sz w:val="22"/>
                <w:szCs w:val="22"/>
              </w:rPr>
              <w:br/>
              <w:t>   Инновационные педагогические технологии. Активное обучение [Текст] : учеб. пособие для студентов вузов, обучающихся по специальностям "Педагогика и психология" и "Педагогика" / А. П. Панфилова. - М. : Изд. центр "Академия", 2009. - 191, [1] с. - (Высшее профессиональное образование. Педагогические специальности). - Библиогр.: с. 187-189. - ISBN 978-5-7695-6220-4; 33 экз. : 241-7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внеклассной работы по геогра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нфилова, А. П.</w:t>
            </w:r>
            <w:r>
              <w:rPr>
                <w:sz w:val="22"/>
                <w:szCs w:val="22"/>
              </w:rPr>
              <w:br/>
              <w:t>   Инновационные педагогические технологии. Активное обучение [Текст] : учеб. пособие для студентов учреждений высш. проф. образования / А. П. Панфилова. - 3-е изд., испр. - М. : Издательский центр "Академия", 2012. - 191, [1] с. : табл. - (Высшее профессиональное образование. Педагогическое образование). - Библиогр.: с. 186-189. - ISBN 978-5-7695-9035-1; 3 экз. : 284-9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внеклассной работы по геогра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методике обучения географии</w:t>
            </w:r>
            <w:r>
              <w:rPr>
                <w:sz w:val="22"/>
                <w:szCs w:val="22"/>
              </w:rPr>
              <w:t xml:space="preserve"> [Электронный ресурс] : учебное пособие / И. В. Душина [и др.] ; И. В. Душина. - Москва : Прометей ; Московский педагогический государственный университет, 2013. - 164 с. - ISBN 978-5-7042-2402-0. - Режим доступа: http://www.iprbookshop.ru/1860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внеклассной работы по геогра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Учитель XXI века. Новые образовательные практики отечественной географии. Опыт и перспективы</w:t>
            </w:r>
            <w:r>
              <w:rPr>
                <w:sz w:val="22"/>
                <w:szCs w:val="22"/>
              </w:rPr>
              <w:t xml:space="preserve"> [Электронный ресурс] : Сборник научных статей / В. А. Горбанев [и др.] ; В. А. Горбанев. - Москва : Московский городской педагогический университет, 2012. - 260 с. - Режим доступа: http://www.iprbookshop.ru/2664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внеклассной деятельности по геогра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етодика обучения географии в общеобразовательных учреждениях</w:t>
            </w:r>
            <w:r>
              <w:rPr>
                <w:sz w:val="22"/>
                <w:szCs w:val="22"/>
              </w:rPr>
              <w:t xml:space="preserve"> [Текст] : учеб. пособие для студентов вузов, обучающихся по специальности 050103 (032500) - география / И. В. Душина [и др.] ; под ред. И. В. Душиной. - М. : Дрофа, 2007. - 509,[1] с. : табл. - (Высшее педагогическое образование). - Библиогр. в конце глав. - Прил.: с. 495-506. - ISBN 978-5-358-03504-1; 80 экз. : 246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внеклассной деятельности по геогра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нфилова, А. П.</w:t>
            </w:r>
            <w:r>
              <w:rPr>
                <w:sz w:val="22"/>
                <w:szCs w:val="22"/>
              </w:rPr>
              <w:br/>
              <w:t>   Инновационные педагогические технологии. Активное обучение [Текст] : учеб. пособие для студентов учреждений высш. проф. образования / А. П. Панфилова. - 3-е изд., испр. - М. : Издательский центр "Академия", 2012. - 191, [1] с. : табл. - (Высшее профессиональное образование. Педагогическое образование). - Библиогр.: с. 186-189. - ISBN 978-5-7695-9035-1; 3 экз. : 284-9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внеклассной деятельности по геогра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рганизация учебной деятельности студентов</w:t>
            </w:r>
            <w:r>
              <w:rPr>
                <w:sz w:val="22"/>
                <w:szCs w:val="22"/>
              </w:rPr>
              <w:t xml:space="preserve"> [Электронный ресурс] : учебное пособие / Т. И. Ахмедова [и др.] ; Т. И. Ахмедова. - Москва : Российская академия правосудия, 2011. - 312 с. - ISBN 978-5-93916-273-9. - Режим доступа: http://www.iprbookshop.ru/577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внеклассной деятельности по геогра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селев, Г. М.</w:t>
            </w:r>
            <w:r>
              <w:rPr>
                <w:sz w:val="22"/>
                <w:szCs w:val="22"/>
              </w:rPr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внеклассной деятельности по геогра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лошина, И. П.</w:t>
            </w:r>
            <w:r>
              <w:rPr>
                <w:sz w:val="22"/>
                <w:szCs w:val="22"/>
              </w:rPr>
              <w:br/>
              <w:t>   Психология творческой деятельности [Электронный ресурс] : учебное пособие / И. П. Калошина ; И. П. Калошина. - Москва : ЮНИТИ-ДАНА, 2012. - 671 с. - ISBN 978-5-238-01430-2. - Режим доступа: http://www.iprbookshop.ru/1628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внеклассной деятельности по геогра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методике обучения географии</w:t>
            </w:r>
            <w:r>
              <w:rPr>
                <w:sz w:val="22"/>
                <w:szCs w:val="22"/>
              </w:rPr>
              <w:t xml:space="preserve"> [Электронный ресурс] : учебное пособие / И. В. Душина [и др.] ; И. В. Душина. - Москва : Прометей ; Московский педагогический государственный университет, 2013. - 164 с. - ISBN 978-5-7042-2402-0. - Режим доступа: http://www.iprbookshop.ru/1860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внеклассной деятельности по геогра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ошко, В. С.</w:t>
            </w:r>
            <w:r>
              <w:rPr>
                <w:sz w:val="22"/>
                <w:szCs w:val="22"/>
              </w:rPr>
              <w:br/>
              <w:t>   Прикладная география [Электронный ресурс] : учебное пособие / В. С. Аношко ; В. С. Аношко. - Минск : Вышэйшая школа, 2012. - 240 с. - ISBN 978-985-06-2016-3. - Режим доступа: http://www.iprbookshop.ru/2174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внеклассной деятельности по геогра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Учитель XXI века. Новые образовательные практики отечественной географии. Опыт и перспективы</w:t>
            </w:r>
            <w:r>
              <w:rPr>
                <w:sz w:val="22"/>
                <w:szCs w:val="22"/>
              </w:rPr>
              <w:t xml:space="preserve"> [Электронный ресурс] : Сборник научных статей / В. А. Горбанев [и др.] ; В. А. Горбанев. - Москва : Московский городской педагогический университет, 2012. - 260 с. - Режим доступа: http://www.iprbookshop.ru/2664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внеклассной деятельности по географ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литин, С. В.</w:t>
            </w:r>
            <w:r>
              <w:rPr>
                <w:sz w:val="22"/>
                <w:szCs w:val="22"/>
              </w:rPr>
              <w:br/>
              <w:t>   Интерактивная доска. Практика эффективного применения в школах, колледжах и вузах [Электронный ресурс] : учебное пособие / С. В. Калитин ; С. В. Калитин. - Москва : СОЛОН-ПРЕСС, 2013. - 192 с. - ISBN 978-5-91359-114-2. - Режим доступа: http://www.iprbookshop.ru/2691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креационн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евер, В. Г.</w:t>
            </w:r>
            <w:r>
              <w:rPr>
                <w:sz w:val="22"/>
                <w:szCs w:val="22"/>
              </w:rPr>
              <w:br/>
              <w:t>   Особо охраняемые природные территории России. Современное состояние и перспективы развития [Электронный ресурс] / В. Г. Кревер, М. С. Стишов, И. А. Онуфреня ; В. Г. Кревер. - Москва : Всемирный фонд дикой природы (WWF), 2009. - 459 с. - ISBN 5-7640-0062-9. - Режим доступа: http://www.iprbookshop.ru/1348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креационн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гнер, Б. Б.</w:t>
            </w:r>
            <w:r>
              <w:rPr>
                <w:sz w:val="22"/>
                <w:szCs w:val="22"/>
              </w:rPr>
              <w:br/>
              <w:t>   Рекреационные ресурсы России и мира [Электронный ресурс] : учебное пособие / Б. Б. Вагнер, Ю. А. Соловьева ; Б. Б. Вагнер. - Москва : Московский городской педагогический университет, 2013. - 128 с. - Режим доступа: http://www.iprbookshop.ru/2658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креационн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графия России. Природа. Охрана окружающей среды. История исследования территории</w:t>
            </w:r>
            <w:r>
              <w:rPr>
                <w:sz w:val="22"/>
                <w:szCs w:val="22"/>
              </w:rPr>
              <w:t xml:space="preserve"> [Текст] / Д. Д. Бадюков [и др.]. - М. : Энциклопедия, 2009. - 303,[1] с. : ил., карты, табл. - (Библиотека Новой Российской энциклопедии). - Библиогр.: с. 303. - ISBN 5-94802-011-8 : 212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креационн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иродные ресурсы России. Территориальная локализация, экономические оценки</w:t>
            </w:r>
            <w:r>
              <w:rPr>
                <w:sz w:val="22"/>
                <w:szCs w:val="22"/>
              </w:rPr>
              <w:t xml:space="preserve"> [Электронный ресурс] / В. И. Буданов [и др.] ; В. И. Буданов. - Новосибирск : Сибирское отделение РАН, 2013. - 459 с. - ISBN 978-5-7692-0869-0. - Режим доступа: http://www.iprbookshop.ru/1581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креационн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аев, В. А.</w:t>
            </w:r>
            <w:r>
              <w:rPr>
                <w:sz w:val="22"/>
                <w:szCs w:val="22"/>
              </w:rPr>
              <w:br/>
              <w:t>   Оценка геоэкологических рисков. Моделирование безопасности туристско-рекреационных территорий [Электронный ресурс] / В. А. Минаев, А. О. Фаддеев ; В. А. Минаев. - Москва : Финансы и статистика, 2014. - 336 с. - ISBN 978-5-279-03383-6. - Режим доступа: http://www.iprbookshop.ru/1882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креационн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зачинский, В. П.</w:t>
            </w:r>
            <w:r>
              <w:rPr>
                <w:sz w:val="22"/>
                <w:szCs w:val="22"/>
              </w:rPr>
              <w:br/>
              <w:t>   Рекреационно-туристский потенциал Краснодарского края [Электронный ресурс] : монография / В. П. Казачинский ; В. П. Казачинский. - Краснодар : Южный институт менеджмента, 2013. - 148 с. - ISBN 978-5-93926-252-1. - Режим доступа: http://www.iprbookshop.ru/2598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екреационных ресурсов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омынцева, Е. Н.</w:t>
            </w:r>
            <w:r>
              <w:rPr>
                <w:sz w:val="22"/>
                <w:szCs w:val="22"/>
              </w:rPr>
              <w:br/>
              <w:t>   Физическая география [Электронный ресурс] : учебное пособие / Е. Н. Коломынцева ; Е. Н. Коломынцева. - Саратов : Ай Пи Эр Медиа, 2011. - 145 с. - ISBN 978-5-904000-56-1. - Режим доступа: http://www.iprbookshop.ru/73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екреационных ресурсов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стахов, А. С.</w:t>
            </w:r>
            <w:r>
              <w:rPr>
                <w:sz w:val="22"/>
                <w:szCs w:val="22"/>
              </w:rPr>
              <w:br/>
              <w:t>   Природные ресурсы и национальное богатство [Электронный ресурс] : монография / А. С. Астахов ; А. С. Астахов. - Москва : Энергия ; Институт энергетической стратегии, 2010. - 220 с. - ISBN 978-5-98420-056-1. - Режим доступа: http://www.iprbookshop.ru/429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екреационных ресурсов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иродные ресурсы России. Территориальная локализация, экономические оценки</w:t>
            </w:r>
            <w:r>
              <w:rPr>
                <w:sz w:val="22"/>
                <w:szCs w:val="22"/>
              </w:rPr>
              <w:t xml:space="preserve"> [Электронный ресурс] / В. И. Буданов [и др.] ; В. И. Буданов. - Новосибирск : Сибирское отделение РАН, 2013. - 459 с. - ISBN 978-5-7692-0869-0. - Режим доступа: http://www.iprbookshop.ru/1581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екреационных ресурсов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гнер, Б. Б.</w:t>
            </w:r>
            <w:r>
              <w:rPr>
                <w:sz w:val="22"/>
                <w:szCs w:val="22"/>
              </w:rPr>
              <w:br/>
              <w:t>   Рекреационные ресурсы России и мира [Электронный ресурс] : учебное пособие / Б. Б. Вагнер, Ю. А. Соловьева ; Б. Б. Вагнер. - Москва : Московский городской педагогический университет, 2013. - 128 с. - Режим доступа: http://www.iprbookshop.ru/2658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екреационных ресурсов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логин, Б. С.</w:t>
            </w:r>
            <w:r>
              <w:rPr>
                <w:sz w:val="22"/>
                <w:szCs w:val="22"/>
              </w:rPr>
              <w:br/>
              <w:t>   Мировой океан : учеб. пособие для студентов геогр. фак. пед. вузов / Б. С. Залогин, К. С. Кузьминская. - М. : Академия, 2001. - 191,[1] с. : рис. - (Высшее образование). - Библиогр.: с. 190. - ISBN 5-7695-0791-8; 16 экз. : 56-32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екреационных ресурсов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тула, Т. Ю.</w:t>
            </w:r>
            <w:r>
              <w:rPr>
                <w:sz w:val="22"/>
                <w:szCs w:val="22"/>
              </w:rPr>
              <w:br/>
              <w:t>   Физическая география материков и океанов : учебник для студентов вузов, обучающихся по спец. 032500 - "География" / Т. Ю. Притула, В. А. Еремина, А. Н. Спрялин. - М. : Владос, 2003. - 685,[1] с. : рис., карт. - (Учебное пособие для вузов). - Библиогр.: с. 681. - ISBN 5-691-01152-9; 59 экз. : 175-47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екреационных ресурсов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ласова Т. В.</w:t>
            </w:r>
            <w:r>
              <w:rPr>
                <w:sz w:val="22"/>
                <w:szCs w:val="22"/>
              </w:rPr>
              <w:br/>
              <w:t>   Физическая география материков и океанов : учеб. пособие для студентов вузов, обучающихся по специальности 032500 "География" / Т. В. Власова, М. А. Аршинова, Т. А. Ковалева. - М. : Академия, 2005. - 637,[1] с. : ил., табл. - (Высшее профессиональное образование. Педагогические специальности). - Прил.: с. 626-633. - Библиогр.: с. 634-635. - ISBN 978-5-7695-1971-7; 13 экз. : 313-24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екреационных ресурсов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ремина В. А.</w:t>
            </w:r>
            <w:r>
              <w:rPr>
                <w:sz w:val="22"/>
                <w:szCs w:val="22"/>
              </w:rPr>
              <w:br/>
              <w:t>   Практикум по физической географии материков и океанов : учеб. пособие для студентов вузов, обучающихся по специальности 032500 "География" / В. А. Еремина, Т. Ю. Притула, А. Н. Спрялин. - М. : ВЛАДОС, 2005. - 255 с. : ил., табл. - (Практикум для вузов). - ISBN 5-691-01356-4; 25 экз. : 124-9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екреационных ресурсов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аев, В. А.</w:t>
            </w:r>
            <w:r>
              <w:rPr>
                <w:sz w:val="22"/>
                <w:szCs w:val="22"/>
              </w:rPr>
              <w:br/>
              <w:t>   Оценка геоэкологических рисков. Моделирование безопасности туристско-рекреационных территорий [Электронный ресурс] / В. А. Минаев, А. О. Фаддеев ; В. А. Минаев. - Москва : Финансы и статистика, 2014. - 336 с. - ISBN 978-5-279-03383-6. - Режим доступа: http://www.iprbookshop.ru/1882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природоохранной деятельно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природоохранной деятельно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евер, В. Г.</w:t>
            </w:r>
            <w:r>
              <w:rPr>
                <w:sz w:val="22"/>
                <w:szCs w:val="22"/>
              </w:rPr>
              <w:br/>
              <w:t>   Особо охраняемые природные территории России. Современное состояние и перспективы развития [Электронный ресурс] / В. Г. Кревер, М. С. Стишов, И. А. Онуфреня ; В. Г. Кревер. - Москва : Всемирный фонд дикой природы (WWF), 2009. - 459 с. - ISBN 5-7640-0062-9. - Режим доступа: http://www.iprbookshop.ru/1348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природоохранной деятельно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логия и охрана природных вод</w:t>
            </w:r>
            <w:r>
              <w:rPr>
                <w:sz w:val="22"/>
                <w:szCs w:val="22"/>
              </w:rPr>
              <w:t xml:space="preserve"> [Электронный ресурс] : Сборник научных трудов / Ю. А. Федоров [и др.] ; Ю. А. Федоров. - Санкт-Петербург : Российский государственный гидрометеорологический университет, 2013. - 84 с. - ISBN 5-86813-014-6. - Режим доступа: http://www.iprbookshop.ru/1493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природоохранной деятельно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храна окружающей среды и качество жизни. Правовые аспекты</w:t>
            </w:r>
            <w:r>
              <w:rPr>
                <w:sz w:val="22"/>
                <w:szCs w:val="22"/>
              </w:rPr>
              <w:t xml:space="preserve"> [Электронный ресурс] : Сборник научных трудов / И. А. Умнова [и др.] ; И. А. Умнова. - Москва : Институт научной информации по общественным наукам РАН, 2011. - 208 с. - ISBN 978-5-248-00572-7. - Режим доступа: http://www.iprbookshop.ru/2250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природоохранной деятельно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обо охраняемые природные территории Волгоградской области</w:t>
            </w:r>
            <w:r>
              <w:rPr>
                <w:sz w:val="22"/>
                <w:szCs w:val="22"/>
              </w:rPr>
              <w:t xml:space="preserve"> [Текст] / В. А. Брылев [и др.] ; [под ред. В. А. Брылева]. - Волгоград : Альянс, 2006. - 224 с. : ил., [15] л. цв. вкл. - Библиогр. : с. 206-207. - ISBN 5-98659-012-0 : 15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природоохранной деятельно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природоохранной деятельно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олов, В. В.</w:t>
            </w:r>
            <w:r>
              <w:rPr>
                <w:sz w:val="22"/>
                <w:szCs w:val="22"/>
              </w:rPr>
              <w:br/>
              <w:t>   Очерки истории государственных структур природопользования и охраны природы России с древности и до настоящего времени [Электронный ресурс] : учебное пособие / В. В. Соколов ; В. В. Соколов. - Санкт-Петербург : Российский государственный гидрометеорологический университет, 2013. - 304 с. - ISBN 978-5-86813-191-2. - Режим доступа: http://www.iprbookshop.ru/1251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природоохранной деятельно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оропов, П. А.</w:t>
            </w:r>
            <w:r>
              <w:rPr>
                <w:sz w:val="22"/>
                <w:szCs w:val="22"/>
              </w:rPr>
              <w:br/>
              <w:t>   Гидрометеорологический мониторинг в экосистемах ООПТ Алтае-Саянского экорегиона [Электронный ресурс] : методическое пособие / П. А. Торопов, Б. А. Терентьев ; П. А. Торопов. - Москва : Всемирный фонд дикой природы (WWF), 2011. - 134 с. - Режим доступа: http://www.iprbookshop.ru/1345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природоохранной деятельно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ир заповедной природы Алтая</w:t>
            </w:r>
            <w:r>
              <w:rPr>
                <w:sz w:val="22"/>
                <w:szCs w:val="22"/>
              </w:rPr>
              <w:t xml:space="preserve"> [Электронный ресурс] : учебное пособие для 8-9 классов основной ступени общеобразовательной школы / А. В. Бондаренко [и др.] ; А. В. Бондаренко. - Горно-Алтайск, Барнаул : ARTИКA, 2009. - 156 с. - ISBN 978-5-904016-08-1. - Режим доступа: http://www.iprbookshop.ru/2297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й прогноз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еоргиевский, Ю. М.</w:t>
            </w:r>
            <w:r>
              <w:rPr>
                <w:sz w:val="22"/>
                <w:szCs w:val="22"/>
              </w:rPr>
              <w:br/>
              <w:t>   Гидрологические прогнозы [Электронный ресурс] : учебник / Ю. М. Георгиевский, С. В. Шаночкин ; Ю. М. Георгиевский. - Санкт-Петербург : Российский государственный гидрометеорологический университет, 2013. - 436 с. - ISBN 978-5-86813-194-3. - Режим доступа: http://www.iprbookshop.ru/1248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й прогноз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робьев, В. И.</w:t>
            </w:r>
            <w:r>
              <w:rPr>
                <w:sz w:val="22"/>
                <w:szCs w:val="22"/>
              </w:rPr>
              <w:br/>
              <w:t>   Введение в синоптическую метеорологию [Электронный ресурс] : учебное пособие / В. И. Воробьев, Г. Г. Тараканов ; В. И. Воробьев. - Санкт-Петербург : Российский государственный гидрометеорологический университет, 2013. - 40 с. - ISBN 5-86813-160-9. - Режим доступа: http://www.iprbookshop.ru/1789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й прогноз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ньшакова, В. В.</w:t>
            </w:r>
            <w:r>
              <w:rPr>
                <w:sz w:val="22"/>
                <w:szCs w:val="22"/>
              </w:rPr>
              <w:br/>
              <w:t>   Прикладная экология [Электронный ресурс] : учебное пособие / В. В. Меньшакова ; В. В. Меньшакова. - Волгоград : Волгоградский институт бизнеса ; Вузовское образование, 2013. - 134 с. - ISBN 978-5-9061-7235-8. - Режим доступа: http://www.iprbookshop.ru/1134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й прогноз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ониторинг, контроль и управление качеством окружающей среды. Экологический контроль</w:t>
            </w:r>
            <w:r>
              <w:rPr>
                <w:sz w:val="22"/>
                <w:szCs w:val="22"/>
              </w:rPr>
              <w:t xml:space="preserve"> [Электронный ресурс] : учебное пособие / А. И. Потапов [и др.] ; А. И. Потапов. - Санкт-Петербург : Российский государственный гидрометеорологический университет, 2013. - 290 с. - ISBN 5-86813-138-Х. - Режим доступа: http://www.iprbookshop.ru/1250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й прогноз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оделирование и управление процессами регионального развития</w:t>
            </w:r>
            <w:r>
              <w:rPr>
                <w:sz w:val="22"/>
                <w:szCs w:val="22"/>
              </w:rPr>
              <w:t xml:space="preserve"> [Электронный ресурс] / А. В. Аргучинцева [и др.] ; А. В. Аргучинцева. - Москва : ФИЗМАТЛИТ, 2001. - 432 с. - ISBN 5-9921-0104-8. - Режим доступа: http://www.iprbookshop.ru/2428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ая экспертиз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логическая экспертиза</w:t>
            </w:r>
            <w:r>
              <w:rPr>
                <w:sz w:val="22"/>
                <w:szCs w:val="22"/>
              </w:rPr>
              <w:t xml:space="preserve"> [Текст] : учеб. пособие для студентов вузов, обучающихся по специальности "Экология" / В. К. Донченко [и др.] ; под ред. В. М. Питулько. - 5-е изд., перераб и доп. - М. : Изд. центр "Академия", 2010. - 522, [1] с. - (Высшее профессиональное образование. Естественные науки). - Прил.: с. 506-515. - Библиогр.: с. 512-516. - ISBN 978-5-7695-5524-4; 5 экз. : 374-5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ая экспертиз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мирнов, Н. П.</w:t>
            </w:r>
            <w:r>
              <w:rPr>
                <w:sz w:val="22"/>
                <w:szCs w:val="22"/>
              </w:rPr>
              <w:br/>
              <w:t>   Геоэкология [Электронный ресурс] : учебное пособие / Н. П. Смирнов ; Н. П. Смирнов. - Санкт-Петербург : Российский государственный гидрометеорологический университет, 2006. - 307 с. - ISBN 5-86813-163-0. - Режим доступа: http://www.iprbookshop.ru/1789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ая экспертиз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мирнова, Е. Э.</w:t>
            </w:r>
            <w:r>
              <w:rPr>
                <w:sz w:val="22"/>
                <w:szCs w:val="22"/>
              </w:rPr>
              <w:br/>
              <w:t>   Охрана окружающей среды и основы природопользования [Электронный ресурс] : учебное пособие / Е. Э. Смирнова ; Е. Э. Смирнова. - Санкт-Петербург : Санкт-Петербургский государственный архитектурно-строительный университет ; ЭБС АСВ, 2012. - 48 с. - ISBN 978-5-9227-0368-0. - Режим доступа: http://www.iprbookshop.ru/1902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ая экспертиз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гиенко, Л. И.</w:t>
            </w:r>
            <w:r>
              <w:rPr>
                <w:sz w:val="22"/>
                <w:szCs w:val="22"/>
              </w:rPr>
              <w:br/>
              <w:t>   Экологическая оптимизация регионального природопользования [Электронный ресурс] : монография / Л. И. Сергиенко, М. М. Подколзин ; Л. И. Сергиенко. - Москва : Международный юридический институт, 2011. - 176 с. - ISBN 978-5-902416-45-6. - Режим доступа: http://www.iprbookshop.ru/2409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4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ая экспертиз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гиенко, Л. И.</w:t>
            </w:r>
            <w:r>
              <w:rPr>
                <w:sz w:val="22"/>
                <w:szCs w:val="22"/>
              </w:rPr>
              <w:br/>
              <w:t>   Экологизация природопользования в г. Волжском и регионе [Электронный ресурс] / Л. И. Сергиенко, М. М. Подколзин ; Л. И. Сергиенко. - Волгоград : Волгоградское научное издательство, 2009. - 181 с. - ISBN 978-5-98461-580-8. - Режим доступа: http://www.iprbookshop.ru/2409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Волгоградской обла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Волгоградской обла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и социальная география России</w:t>
            </w:r>
            <w:r>
              <w:rPr>
                <w:sz w:val="22"/>
                <w:szCs w:val="22"/>
              </w:rPr>
              <w:t xml:space="preserve"> [Текст] : учебник для вузов / А. Т. Хрущев [и др.] ; под ред. А. Т. Хрущева. - 4-е изд., испр. - М. : Дрофа, 2009. - 607 с. : [24] л. цв. карт. - (Высшее образование). - ISBN 978-5-358-05737-1; 16 экз. : 555-7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Волгоградской обла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Волгоградской обла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иродные ресурсы России. Территориальная локализация, экономические оценки</w:t>
            </w:r>
            <w:r>
              <w:rPr>
                <w:sz w:val="22"/>
                <w:szCs w:val="22"/>
              </w:rPr>
              <w:t xml:space="preserve"> [Электронный ресурс] / В. И. Буданов [и др.] ; В. И. Буданов. - Новосибирск : Сибирское отделение РАН, 2013. - 459 с. - ISBN 978-5-7692-0869-0. - Режим доступа: http://www.iprbookshop.ru/1581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Волгоградской обла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и социальная география России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направлению и специальности "География" / А. Т. Хрущев [и др.] ; под ред. А. Т. Хрущева. - М. : Дрофа, 2001. - 669, [1] с. : [24] л. карт. - (Высшее образование). - ISBN 5-7107-2355-Х; 50 экз. : 116-5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Волгоградской обла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дкий, Ю. Н.</w:t>
            </w:r>
            <w:r>
              <w:rPr>
                <w:sz w:val="22"/>
                <w:szCs w:val="22"/>
              </w:rPr>
              <w:br/>
              <w:t>   Социально-экономическая география России [Текст] : учебник для студентов высш. и сред. учебник заведений, обучающихся по пед. и экон. специальностям / Ю. Н. Гладкий, В. А. Доброскок, С. П. Семенов. - М. : Гардарики, 1999. - 751 с. : ил. - (Disciplinae). - Прил.: с. 732-744. - ISBN 5-7762-0058-Х; 19 экз. : 104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Волгоградской обла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география России</w:t>
            </w:r>
            <w:r>
              <w:rPr>
                <w:sz w:val="22"/>
                <w:szCs w:val="22"/>
              </w:rPr>
              <w:t xml:space="preserve"> [Электронный ресурс] : учебник / Т. Г. Морозова [и др.] ; Т. Г. Морозова. - Москва : ЮНИТИ-ДАНА, 2011. - 479 с. - ISBN 978-5-238-01162-2. - Режим доступа: http://www.iprbookshop.ru/859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Волгоградской обла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система России. Стратегия развития</w:t>
            </w:r>
            <w:r>
              <w:rPr>
                <w:sz w:val="22"/>
                <w:szCs w:val="22"/>
              </w:rPr>
              <w:t xml:space="preserve"> [Электронный ресурс] : учебное пособие / И. К. Ларионов [и др.] ; И. К. Ларионов. - Москва : Дашков и К, 2012. - 336 с. - ISBN 978-5-394-01398-0. - Режим доступа: http://www.iprbookshop.ru/1101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Волгоградской обла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имошина, Т. М.</w:t>
            </w:r>
            <w:r>
              <w:rPr>
                <w:sz w:val="22"/>
                <w:szCs w:val="22"/>
              </w:rPr>
              <w:br/>
              <w:t>   Экономическая история России [Электронный ресурс] : учебное пособие / Т. М. Тимошина, М. Н. Чепурин ; Т. М. Тимошина. - Москва : Юстицинформ, 2011. - 424 с. - ISBN 978-5-7205-1085-5. - Режим доступа: http://www.iprbookshop.ru/1339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Волгоградской обла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оциально-экономическая география в условиях постиндустриального и постсоветского развития</w:t>
            </w:r>
            <w:r>
              <w:rPr>
                <w:sz w:val="22"/>
                <w:szCs w:val="22"/>
              </w:rPr>
              <w:t xml:space="preserve"> [Электронный ресурс] : Сборник научных трудов к 10-летию кафедры экономической географии и социальной экологии МГПУ / Д. Л. Лопатников [и др.] ; Д. Л. Лопатников. - Москва : Московский городской педагогический университет, 2010. - 212 с. - Режим доступа: http://www.iprbookshop.ru/2661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Волгоградской област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банова, Н.А.</w:t>
            </w:r>
            <w:r>
              <w:rPr>
                <w:sz w:val="22"/>
                <w:szCs w:val="22"/>
              </w:rPr>
              <w:br/>
              <w:t>   Практикум по курсу «Экономическая и социальная (общественная) география России». Часть 1 [Электронный ресурс] : учебное пособие / Н. А. Лобанова ; Н.А. Лобанова. - Волгоград : Волгоградский государственный социально-педагогический университет, «Перемена», 2016. - 144 c. - Режим доступа: http://www.iprbookshop.ru/44318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емирное хозяйство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ушина, Т. П.</w:t>
            </w:r>
            <w:r>
              <w:rPr>
                <w:sz w:val="22"/>
                <w:szCs w:val="22"/>
              </w:rPr>
              <w:br/>
              <w:t>   Социально-экономическая география стран зарубежного мира [Электронный ресурс] : Практикум / Т. П. Грушина ; Т. П. Грушина. - Москва : Московский городской педагогический университет, 2013. - 124 с. - Режим доступа: http://www.iprbookshop.ru/2661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емирное хозяйство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аковский, В. П.</w:t>
            </w:r>
            <w:r>
              <w:rPr>
                <w:sz w:val="22"/>
                <w:szCs w:val="22"/>
              </w:rPr>
              <w:br/>
              <w:t>   Общая экономическая и социальная география [Электронный ресурс] : Курс лекций. В 2 ч. Ч. 1 / В. П. Максаковский. - Электрон. текстовые данные. - М. : Владос, 2009. - 368 с. - (Учебник для вузов). - ISBN 978-5-691-01697-4. - Режим доступа: Режим доступа: http://www.iprbookshop.ru/375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емирное хозяйство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охов, С.А.</w:t>
            </w:r>
            <w:r>
              <w:rPr>
                <w:sz w:val="22"/>
                <w:szCs w:val="22"/>
              </w:rPr>
              <w:br/>
              <w:t>   Общая экономическая, социальная и политическая география [Электронный ресурс] / С. А. Горохов, Н. Н. Роготень. - Общая экономическая, социальная и политическая география ; 2018-10-15. - Москва : ЮНИТИ-ДАНА, 2015. - 271 c. - ISBN 978-5-238-02121-8. - Режим доступа: http://www.iprbookshop.ru/52623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емирное хозяйство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банёв, В. А.</w:t>
            </w:r>
            <w:r>
              <w:rPr>
                <w:sz w:val="22"/>
                <w:szCs w:val="22"/>
              </w:rPr>
              <w:br/>
              <w:t>   Общественная география зарубежного мира и России [Электронный ресурс] : учебник / В. А. Горбанёв ; В. А. Горбанёв. - Москва : ЮНИТИ-ДАНА, 2014. - 487 с. - ISBN 978-5-238-02488-2. - Режим доступа: http://www.iprbookshop.ru/1817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емирное хозяйство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лобров, В. П.</w:t>
            </w:r>
            <w:r>
              <w:rPr>
                <w:sz w:val="22"/>
                <w:szCs w:val="22"/>
              </w:rPr>
              <w:br/>
              <w:t>   Физическая и экономическая география стран Восточной и Юго-Восточной Азии (с основами экономики природопользования) [Электронный ресурс] : учебное пособие / В. П. Белобров, В. Т. Дмитриева, А. Ю. Куленкамп ; В. П. Белобров. - Москва : Московский городской педагогический университет, 2013. - 204 с. - Режим доступа: http://www.iprbookshop.ru/2672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емирное хозяйство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ссараб Д. А. .</w:t>
            </w:r>
            <w:r>
              <w:rPr>
                <w:sz w:val="22"/>
                <w:szCs w:val="22"/>
              </w:rPr>
              <w:br/>
              <w:t>   География международного туризма [Электронный ресурс] : учеб. пособие для студентов вузов. Часть 1 : Туристическое страноведение / Д. А. Бессараб, Л. В. Штефан ; Д. А. Бессараб, Л. В. Штефан. - Электрон. текстовые данные. - Минск : ТетраСистемс, 2013. - 144 c. - ISBN 978-985-536-378-2. - Режим доступа: Режим доступа: http://www.iprbookshop.ru/2806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емирное хозяйство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банова, Н.А.</w:t>
            </w:r>
            <w:r>
              <w:rPr>
                <w:sz w:val="22"/>
                <w:szCs w:val="22"/>
              </w:rPr>
              <w:br/>
              <w:t>   Практикум по курсу «Экономическая и социальная (общественная) география России». Часть 1 [Электронный ресурс] : учебное пособие / Н. А. Лобанова ; Н.А. Лобанова. - Волгоград : Волгоградский государственный социально-педагогический университет, «Перемена», 2016. - 144 c. - Режим доступа: http://www.iprbookshop.ru/44318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я отраслей третичного сектора мир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аковский, В. П.</w:t>
            </w:r>
            <w:r>
              <w:rPr>
                <w:sz w:val="22"/>
                <w:szCs w:val="22"/>
              </w:rPr>
              <w:br/>
              <w:t>   Общая экономическая и социальная география [Электронный ресурс] : Курс лекций. В 2 ч. Ч. 1 / В. П. Максаковский. - Электрон. текстовые данные. - М. : Владос, 2009. - 368 с. - (Учебник для вузов). - ISBN 978-5-691-01697-4. - Режим доступа: Режим доступа: http://www.iprbookshop.ru/375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я отраслей третичного сектора мир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ссараб Д. А. .</w:t>
            </w:r>
            <w:r>
              <w:rPr>
                <w:sz w:val="22"/>
                <w:szCs w:val="22"/>
              </w:rPr>
              <w:br/>
              <w:t>   География международного туризма [Электронный ресурс] : учеб. пособие для студентов вузов. Часть 1 : Туристическое страноведение / Д. А. Бессараб, Л. В. Штефан ; Д. А. Бессараб, Л. В. Штефан. - Электрон. текстовые данные. - Минск : ТетраСистемс, 2013. - 144 c. - ISBN 978-985-536-378-2. - Режим доступа: Режим доступа: http://www.iprbookshop.ru/2806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я отраслей третичного сектора мир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охов, С.А.</w:t>
            </w:r>
            <w:r>
              <w:rPr>
                <w:sz w:val="22"/>
                <w:szCs w:val="22"/>
              </w:rPr>
              <w:br/>
              <w:t>   Общая экономическая, социальная и политическая география [Электронный ресурс] / С. А. Горохов, Н. Н. Роготень. - Общая экономическая, социальная и политическая география ; 2018-10-15. - Москва : ЮНИТИ-ДАНА, 2015. - 271 c. - ISBN 978-5-238-02121-8. - Режим доступа: http://www.iprbookshop.ru/52623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я отраслей третичного сектора мир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банёв, В. А.</w:t>
            </w:r>
            <w:r>
              <w:rPr>
                <w:sz w:val="22"/>
                <w:szCs w:val="22"/>
              </w:rPr>
              <w:br/>
              <w:t>   Общественная география зарубежного мира и России [Электронный ресурс] : учебник / В. А. Горбанёв ; В. А. Горбанёв. - Москва : ЮНИТИ-ДАНА, 2014. - 487 с. - ISBN 978-5-238-02488-2. - Режим доступа: http://www.iprbookshop.ru/1817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я отраслей третичного сектора мир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точенко, Л.В.</w:t>
            </w:r>
            <w:r>
              <w:rPr>
                <w:sz w:val="22"/>
                <w:szCs w:val="22"/>
              </w:rPr>
              <w:br/>
              <w:t>   Практикум по курсу «Общая экономическая и социальная география». Часть 1 [Электронный ресурс] : учебное пособие / Л. В. Деточенко, Н. А. Лобанова ; Л.В. Деточенко; Н.А. Лобанова. - Волгоград : Волгоградский государственный социально-педагогический университет, «Перемена», 2016. - 54 c. - Режим доступа: http://www.iprbookshop.ru/44316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еденческ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ексейчева, Е. Ю.</w:t>
            </w:r>
            <w:r>
              <w:rPr>
                <w:sz w:val="22"/>
                <w:szCs w:val="22"/>
              </w:rPr>
              <w:br/>
              <w:t>   Экономическая география и регионалистика [Электронный ресурс] : учебник / Е. Ю. Алексейчева, Д. А. Еделев, М. Д. Магомедов ; Е. Ю. Алексейчева. - Москва : Дашков и К, 2011. - 379 с. - ISBN 978-5-394-01244-0. - Режим доступа: http://www.iprbookshop.ru/450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еденческ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ртынов, В. Л.</w:t>
            </w:r>
            <w:r>
              <w:rPr>
                <w:sz w:val="22"/>
                <w:szCs w:val="22"/>
              </w:rPr>
              <w:br/>
              <w:t>   Экономическая и социальная география России. Регионы страны [Электронный ресурс] : учебное пособие / В. Л. Мартынов, И. Е. Сазонова ; В. Л. Мартынов. - Санкт-Петербург : Российский государственный педагогический университет им. А.И. Герцена, 2012. - 356 с. - ISBN 978-5-8064-1660-6. - Режим доступа: http://www.iprbookshop.ru/1932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еденческ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ушина, Т. П.</w:t>
            </w:r>
            <w:r>
              <w:rPr>
                <w:sz w:val="22"/>
                <w:szCs w:val="22"/>
              </w:rPr>
              <w:br/>
              <w:t>   Социально-экономическая география стран зарубежного мира [Электронный ресурс] : Практикум / Т. П. Грушина ; Т. П. Грушина. - Москва : Московский городской педагогический университет, 2013. - 124 с. - Режим доступа: http://www.iprbookshop.ru/2661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еденческ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аковский, В. П.</w:t>
            </w:r>
            <w:r>
              <w:rPr>
                <w:sz w:val="22"/>
                <w:szCs w:val="22"/>
              </w:rPr>
              <w:br/>
              <w:t>   Общая экономическая и социальная география [Электронный ресурс] : Курс лекций. В 2 ч. Ч. 1 / В. П. Максаковский. - Электрон. текстовые данные. - М. : Владос, 2009. - 368 с. - (Учебник для вузов). - ISBN 978-5-691-01697-4. - Режим доступа: Режим доступа: http://www.iprbookshop.ru/375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еденческ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аковский, В. П.</w:t>
            </w:r>
            <w:r>
              <w:rPr>
                <w:sz w:val="22"/>
                <w:szCs w:val="22"/>
              </w:rPr>
              <w:br/>
              <w:t>   Общая экономическая и социальная география [Электронный ресурс] : Курс лекций. В 2 ч. Ч. 2 / В. П. Максаковский. - Электрон. текстовые данные. - М. : Владос, 2009. - 525 с. - (Учебник для вузов). - ISBN 978-5-691-01792-6. - ISBN 978-5-691-01794-0 (Ч. 2). - Режим доступа: Режим доступа: http://www.iprbookshop.ru/375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еденческ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еводина, Н. А.</w:t>
            </w:r>
            <w:r>
              <w:rPr>
                <w:sz w:val="22"/>
                <w:szCs w:val="22"/>
              </w:rPr>
              <w:br/>
              <w:t>   Экономическая история России [Электронный ресурс] : учебное пособие / Н. А. Воеводина, А. А. Дусенбаев ; Н. А. Воеводина. - Саратов : Научная книга, 2012. - 105 с. - Режим доступа: http://www.iprbookshop.ru/626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еденческ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география России</w:t>
            </w:r>
            <w:r>
              <w:rPr>
                <w:sz w:val="22"/>
                <w:szCs w:val="22"/>
              </w:rPr>
              <w:t xml:space="preserve"> [Электронный ресурс] : учебник / Т. Г. Морозова [и др.] ; Т. Г. Морозова. - Москва : ЮНИТИ-ДАНА, 2011. - 479 с. - ISBN 978-5-238-01162-2. - Режим доступа: http://www.iprbookshop.ru/859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еденческ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система России. Стратегия развития</w:t>
            </w:r>
            <w:r>
              <w:rPr>
                <w:sz w:val="22"/>
                <w:szCs w:val="22"/>
              </w:rPr>
              <w:t xml:space="preserve"> [Электронный ресурс] : учебное пособие / И. К. Ларионов [и др.] ; И. К. Ларионов. - Москва : Дашков и К, 2012. - 336 с. - ISBN 978-5-394-01398-0. - Режим доступа: http://www.iprbookshop.ru/1101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еденческ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имошина, Т. М.</w:t>
            </w:r>
            <w:r>
              <w:rPr>
                <w:sz w:val="22"/>
                <w:szCs w:val="22"/>
              </w:rPr>
              <w:br/>
              <w:t>   Экономическая история России [Электронный ресурс] : учебное пособие / Т. М. Тимошина, М. Н. Чепурин ; Т. М. Тимошина. - Москва : Юстицинформ, 2011. - 424 с. - ISBN 978-5-7205-1085-5. - Режим доступа: http://www.iprbookshop.ru/1339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еденческ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банёв, В. А.</w:t>
            </w:r>
            <w:r>
              <w:rPr>
                <w:sz w:val="22"/>
                <w:szCs w:val="22"/>
              </w:rPr>
              <w:br/>
              <w:t>   Общественная география зарубежного мира и России [Электронный ресурс] : учебник / В. А. Горбанёв ; В. А. Горбанёв. - Москва : ЮНИТИ-ДАНА, 2014. - 487 с. - ISBN 978-5-238-02488-2. - Режим доступа: http://www.iprbookshop.ru/1817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еденческ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лобров, В. П.</w:t>
            </w:r>
            <w:r>
              <w:rPr>
                <w:sz w:val="22"/>
                <w:szCs w:val="22"/>
              </w:rPr>
              <w:br/>
              <w:t>   Физическая и экономическая география стран Восточной и Юго-Восточной Азии (с основами экономики природопользования) [Электронный ресурс] : учебное пособие / В. П. Белобров, В. Т. Дмитриева, А. Ю. Куленкамп ; В. П. Белобров. - Москва : Московский городской педагогический университет, 2013. - 204 с. - Режим доступа: http://www.iprbookshop.ru/2672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еденческая географ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ссараб Д. А. .</w:t>
            </w:r>
            <w:r>
              <w:rPr>
                <w:sz w:val="22"/>
                <w:szCs w:val="22"/>
              </w:rPr>
              <w:br/>
              <w:t>   География международного туризма [Электронный ресурс] : учеб. пособие для студентов вузов. Часть 1 : Туристическое страноведение / Д. А. Бессараб, Л. В. Штефан ; Д. А. Бессараб, Л. В. Штефан. - Электрон. текстовые данные. - Минск : ТетраСистемс, 2013. - 144 c. - ISBN 978-985-536-378-2. - Режим доступа: Режим доступа: http://www.iprbookshop.ru/2806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одонасел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ртынов, В. Л.</w:t>
            </w:r>
            <w:r>
              <w:rPr>
                <w:sz w:val="22"/>
                <w:szCs w:val="22"/>
              </w:rPr>
              <w:br/>
              <w:t>   Экономическая и социальная география России. Регионы страны [Электронный ресурс] : учебное пособие / В. Л. Мартынов, И. Е. Сазонова ; В. Л. Мартынов. - Санкт-Петербург : Российский государственный педагогический университет им. А.И. Герцена, 2012. - 356 с. - ISBN 978-5-8064-1660-6. - Режим доступа: http://www.iprbookshop.ru/1932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одонасел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кова, О. В.</w:t>
            </w:r>
            <w:r>
              <w:rPr>
                <w:sz w:val="22"/>
                <w:szCs w:val="22"/>
              </w:rPr>
              <w:br/>
              <w:t>   Демография [Электронный ресурс] : учебное пособие / О. В. Гокова ; О. В. Гокова. - Омск : Омский государственный университет, 2014. - 424 с. - ISBN 978-5-7779-1687-7. - Режим доступа: http://www.iprbookshop.ru/2488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одонасел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гутова, М.А.</w:t>
            </w:r>
            <w:r>
              <w:rPr>
                <w:sz w:val="22"/>
                <w:szCs w:val="22"/>
              </w:rPr>
              <w:br/>
              <w:t>   Демография [Электронный ресурс] / М. А. Логутова. - Новосибирск : Сибирский государственный университет телекоммуникаций и информатики, 2014. - 30 c. - Режим доступа: http://www.iprbookshop.ru/5547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одонасел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ексейчева, Е. Ю.</w:t>
            </w:r>
            <w:r>
              <w:rPr>
                <w:sz w:val="22"/>
                <w:szCs w:val="22"/>
              </w:rPr>
              <w:br/>
              <w:t>   Экономическая география и регионалистика [Электронный ресурс] : учебник / Е. Ю. Алексейчева, Д. А. Еделев, М. Д. Магомедов ; Е. Ю. Алексейчева. - Москва : Дашков и К, 2011. - 379 с. - ISBN 978-5-394-01244-0. - Режим доступа: http://www.iprbookshop.ru/450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одонасел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география России</w:t>
            </w:r>
            <w:r>
              <w:rPr>
                <w:sz w:val="22"/>
                <w:szCs w:val="22"/>
              </w:rPr>
              <w:t xml:space="preserve"> [Электронный ресурс] : учебник / Т. Г. Морозова [и др.] ; Т. Г. Морозова. - Москва : ЮНИТИ-ДАНА, 2011. - 479 с. - ISBN 978-5-238-01162-2. - Режим доступа: http://www.iprbookshop.ru/859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одонасел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банёв, В. А.</w:t>
            </w:r>
            <w:r>
              <w:rPr>
                <w:sz w:val="22"/>
                <w:szCs w:val="22"/>
              </w:rPr>
              <w:br/>
              <w:t>   Общественная география зарубежного мира и России [Электронный ресурс] : учебник / В. А. Горбанёв ; В. А. Горбанёв. - Москва : ЮНИТИ-ДАНА, 2014. - 487 с. - ISBN 978-5-238-02488-2. - Режим доступа: http://www.iprbookshop.ru/1817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одонасел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охов, С.А.</w:t>
            </w:r>
            <w:r>
              <w:rPr>
                <w:sz w:val="22"/>
                <w:szCs w:val="22"/>
              </w:rPr>
              <w:br/>
              <w:t>   Общая экономическая, социальная и политическая география [Электронный ресурс] / С. А. Горохов, Н. Н. Роготень. - Общая экономическая, социальная и политическая география ; 2018-10-15. - Москва : ЮНИТИ-ДАНА, 2015. - 271 c. - ISBN 978-5-238-02121-8. - Режим доступа: http://www.iprbookshop.ru/52623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урсовед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рустамов Э. А.</w:t>
            </w:r>
            <w:r>
              <w:rPr>
                <w:sz w:val="22"/>
                <w:szCs w:val="22"/>
              </w:rPr>
              <w:br/>
              <w:t>   Экологические основы природопользования : учебник для студентов учреждений сред. проф. образования / Э. А. Арустамов, И. В. Левакова, Н. В. Баркалова. - 4-е изд., перераб. и доп. - М. : Дашков и К°, 2007. - 315 с. : рис., табл. - Библиогр.: с. 313-315. - Слов. терминов: с. 300-312. - ISBN 5-91131-152-6; 16 экз. : 86-24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урсовед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иродопользование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экон. специальностям / Э. А. Арустамов [и др.] ; рук. авт. кол. Э. А. Арустамов. - 8-е изд., перераб. и доп. - М. : Дашков и К°, 2007. - 295 с. : ил., табл. - Библиогр.: с. 291-292. - Прил.: с. 293-295. - ISBN 5-94798-971-9; 10 экз. : 104-3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урсовед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лик, В. И.</w:t>
            </w:r>
            <w:r>
              <w:rPr>
                <w:sz w:val="22"/>
                <w:szCs w:val="22"/>
              </w:rPr>
              <w:br/>
              <w:t>   Экономические аспекты рационализации природопользования [Электронный ресурс] : учебное пособие / В. И. Голик, Е. В. Шевченко, Е. Н. Ткачева ; В. И. Голик. - Краснодар : Южный институт менеджмента, 2012. - 116 с. - ISBN 978-5-93926-201-9. - Режим доступа: http://www.iprbookshop.ru/978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урсовед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аснов, Е. В.</w:t>
            </w:r>
            <w:r>
              <w:rPr>
                <w:sz w:val="22"/>
                <w:szCs w:val="22"/>
              </w:rPr>
              <w:br/>
              <w:t>   Основы природопользования [Электронный ресурс] : учебное пособие / Е. В. Краснов, А. Ю. Романчук ; Е. В. Краснов. - Калининград : Российский государственный университет им. Иммануила Канта, 2009. - 190 с. - ISBN 978-5-88874-980-7. - Режим доступа: http://www.iprbookshop.ru/2392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урсовед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мельянов А. Г.</w:t>
            </w:r>
            <w:r>
              <w:rPr>
                <w:sz w:val="22"/>
                <w:szCs w:val="22"/>
              </w:rPr>
              <w:br/>
              <w:t>   Основы природопользования : учебник для студентов вузов, обучающихся по экол. спец. / А. Г. Емельянов. - М. : Академия, 2004. - 295,[1] с. : рис., табл. - (Высшее профессиональное образование. Естественные науки). - Библиогр.: с. 288-293. - ISBN 5-7695-1613-5; 25 экз. : 106-2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урсовед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есников, С. И.</w:t>
            </w:r>
            <w:r>
              <w:rPr>
                <w:sz w:val="22"/>
                <w:szCs w:val="22"/>
              </w:rPr>
              <w:br/>
              <w:t>   Экологические основы природопользования [Текст] : учебник для студентов образоват. учреждений сред. проф. образования / С. И. Колесников. - 2-е изд. - М. : Дашков и К°: Академ Центр, 2010. - 301,[2] c. : ил., табл. - Библиогр.: с. 303. - ISBN 978-5-394-00436-0; 10 экз. : 195-5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урсовед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мирнова, Е. Э.</w:t>
            </w:r>
            <w:r>
              <w:rPr>
                <w:sz w:val="22"/>
                <w:szCs w:val="22"/>
              </w:rPr>
              <w:br/>
              <w:t>   Охрана окружающей среды и основы природопользования [Электронный ресурс] : учебное пособие / Е. Э. Смирнова ; Е. Э. Смирнова. - Санкт-Петербург : Санкт-Петербургский государственный архитектурно-строительный университет ; ЭБС АСВ, 2012. - 48 с. - ISBN 978-5-9227-0368-0. - Режим доступа: http://www.iprbookshop.ru/1902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урсовед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лицкова, Ю. М.</w:t>
            </w:r>
            <w:r>
              <w:rPr>
                <w:sz w:val="22"/>
                <w:szCs w:val="22"/>
              </w:rPr>
              <w:br/>
              <w:t>   Наука о земле. Ландшафтоведение [Электронный ресурс] : учебное пособие / Ю. М. Галицкова ; Ю. М. Галицкова. - Самара : Самарский государственный архитектурно-строительный университет ; ЭБС АСВ, 2011. - 138 с. - ISBN 978-5-9585-0441-1. - Режим доступа: http://www.iprbookshop.ru/2048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урсовед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дский, В. В.</w:t>
            </w:r>
            <w:r>
              <w:rPr>
                <w:sz w:val="22"/>
                <w:szCs w:val="22"/>
              </w:rPr>
              <w:br/>
              <w:t>   Основы природопользования [Электронный ресурс] : учебное пособие / В. В. Рудский, В. И. Стурман ; В. В. Рудский. - Москва : Логос, 2014. - 208 с. - ISBN 978-5-98704-772-9. - Режим доступа: http://www.iprbookshop.ru/2726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урсовед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Рационализация природопользования в стратегии развития промышленных предприятий</w:t>
            </w:r>
            <w:r>
              <w:rPr>
                <w:sz w:val="22"/>
                <w:szCs w:val="22"/>
              </w:rPr>
              <w:t xml:space="preserve"> [Электронный ресурс] / В. И. Голик [и др.] ; В. И. Голик. - Москва : Академический Проект ; Культура, 2012. - 384 с. - ISBN 978-5-8291-1363-6. - Режим доступа: http://www.iprbookshop.ru/2741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сурсоведе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бушко, А. М.</w:t>
            </w:r>
            <w:r>
              <w:rPr>
                <w:sz w:val="22"/>
                <w:szCs w:val="22"/>
              </w:rPr>
              <w:br/>
              <w:t>   Экология и экономика природопользования [Электронный ресурс] : Ответы на экзаменационные вопросы / А. М. Кабушко ; Кабушко А. М. - Минск : ТетраСистемс, Тетралит, 2013. - 142 с. - ISBN 978-985-7067-39-8. - Режим доступа: http://www.iprbookshop.ru/28296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ие проблемы Поволжь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ие проблемы Поволжь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ие проблемы Поволжь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евер, В. Г.</w:t>
            </w:r>
            <w:r>
              <w:rPr>
                <w:sz w:val="22"/>
                <w:szCs w:val="22"/>
              </w:rPr>
              <w:br/>
              <w:t>   Особо охраняемые природные территории России. Современное состояние и перспективы развития [Электронный ресурс] / В. Г. Кревер, М. С. Стишов, И. А. Онуфреня ; В. Г. Кревер. - Москва : Всемирный фонд дикой природы (WWF), 2009. - 459 с. - ISBN 5-7640-0062-9. - Режим доступа: http://www.iprbookshop.ru/1348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ие проблемы Поволжь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обо охраняемые природные территории Волгоградской области</w:t>
            </w:r>
            <w:r>
              <w:rPr>
                <w:sz w:val="22"/>
                <w:szCs w:val="22"/>
              </w:rPr>
              <w:t xml:space="preserve"> [Текст] / В. А. Брылев [и др.] ; [под ред. В. А. Брылева]. - Волгоград : Альянс, 2006. - 224 с. : ил., [15] л. цв. вкл. - Библиогр. : с. 206-207. - ISBN 5-98659-012-0 : 15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ие проблемы Поволжь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графия России. Природа. Охрана окружающей среды. История исследования территории</w:t>
            </w:r>
            <w:r>
              <w:rPr>
                <w:sz w:val="22"/>
                <w:szCs w:val="22"/>
              </w:rPr>
              <w:t xml:space="preserve"> [Текст] / Д. Д. Бадюков [и др.]. - М. : Энциклопедия, 2009. - 303,[1] с. : ил., карты, табл. - (Библиотека Новой Российской энциклопедии). - Библиогр.: с. 303. - ISBN 5-94802-011-8 : 212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ие проблемы Поволжь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логические и гидрометеорологические проблемы больших городов и промышленных зон</w:t>
            </w:r>
            <w:r>
              <w:rPr>
                <w:sz w:val="22"/>
                <w:szCs w:val="22"/>
              </w:rPr>
              <w:t xml:space="preserve"> [Электронный ресурс] : международная научная конференция 15-17 октября 2002 г : сборник трудов / А. С. Гаврилов [и др.] ; А. С. Гаврилов. - Санкт-Петербург : Российский государственный гидрометеорологический университет, 2013. - 155 с. - ISBN 5-86813-131-2. - Режим доступа: http://www.iprbookshop.ru/1493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ие проблемы Поволжь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иродные ресурсы России. Территориальная локализация, экономические оценки</w:t>
            </w:r>
            <w:r>
              <w:rPr>
                <w:sz w:val="22"/>
                <w:szCs w:val="22"/>
              </w:rPr>
              <w:t xml:space="preserve"> [Электронный ресурс] / В. И. Буданов [и др.] ; В. И. Буданов. - Новосибирск : Сибирское отделение РАН, 2013. - 459 с. - ISBN 978-5-7692-0869-0. - Режим доступа: http://www.iprbookshop.ru/1581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ие проблемы Поволжь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гиенко, Л. И.</w:t>
            </w:r>
            <w:r>
              <w:rPr>
                <w:sz w:val="22"/>
                <w:szCs w:val="22"/>
              </w:rPr>
              <w:br/>
              <w:t>   Экологическая оптимизация регионального природопользования [Электронный ресурс] : монография / Л. И. Сергиенко, М. М. Подколзин ; Л. И. Сергиенко. - Москва : Международный юридический институт, 2011. - 176 с. - ISBN 978-5-902416-45-6. - Режим доступа: http://www.iprbookshop.ru/2409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ие проблемы Поволжь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гиенко, Л. И.</w:t>
            </w:r>
            <w:r>
              <w:rPr>
                <w:sz w:val="22"/>
                <w:szCs w:val="22"/>
              </w:rPr>
              <w:br/>
              <w:t>   Экологизация природопользования в г. Волжском и регионе [Электронный ресурс] / Л. И. Сергиенко, М. М. Подколзин ; Л. И. Сергиенко. - Волгоград : Волгоградское научное издательство, 2009. - 181 с. - ISBN 978-5-98461-580-8. - Режим доступа: http://www.iprbookshop.ru/2409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ие проблемы Поволжь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оделирование и управление процессами регионального развития</w:t>
            </w:r>
            <w:r>
              <w:rPr>
                <w:sz w:val="22"/>
                <w:szCs w:val="22"/>
              </w:rPr>
              <w:t xml:space="preserve"> [Электронный ресурс] / А. В. Аргучинцева [и др.] ; А. В. Аргучинцева. - Москва : ФИЗМАТЛИТ, 2001. - 432 с. - ISBN 5-9921-0104-8. - Режим доступа: http://www.iprbookshop.ru/2428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ое природопользова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рылев В. А.</w:t>
            </w:r>
            <w:r>
              <w:rPr>
                <w:sz w:val="22"/>
                <w:szCs w:val="22"/>
              </w:rPr>
              <w:br/>
              <w:t>   Среднемасштабное экологическое картографирование (на примере Волгоградской области) : учеб. пособие / В. А. Брылев, Н. В. Сергиенко, Н. М. Клюшникова ; Федер. агентство по образованию, Гос. образов. учреждение "Волгогр. гос. пед. ун-т". - Волгоград : Изд-во ВГПУ "Перемена", 2007. - 105 с. : ил., табл. - Библиогр.: с. 103-105. - ISBN 978-5-88234-900-3 : 108-9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ое природопользова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мирнов, Н. П.</w:t>
            </w:r>
            <w:r>
              <w:rPr>
                <w:sz w:val="22"/>
                <w:szCs w:val="22"/>
              </w:rPr>
              <w:br/>
              <w:t>   Геоэкология [Электронный ресурс] : учебное пособие / Н. П. Смирнов ; Н. П. Смирнов. - Санкт-Петербург : Российский государственный гидрометеорологический университет, 2006. - 307 с. - ISBN 5-86813-163-0. - Режим доступа: http://www.iprbookshop.ru/1789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ое природопользова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мирнова, Е. Э.</w:t>
            </w:r>
            <w:r>
              <w:rPr>
                <w:sz w:val="22"/>
                <w:szCs w:val="22"/>
              </w:rPr>
              <w:br/>
              <w:t>   Охрана окружающей среды и основы природопользования [Электронный ресурс] : учебное пособие / Е. Э. Смирнова ; Е. Э. Смирнова. - Санкт-Петербург : Санкт-Петербургский государственный архитектурно-строительный университет ; ЭБС АСВ, 2012. - 48 с. - ISBN 978-5-9227-0368-0. - Режим доступа: http://www.iprbookshop.ru/1902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ое природопользова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мельянов А. Г.</w:t>
            </w:r>
            <w:r>
              <w:rPr>
                <w:sz w:val="22"/>
                <w:szCs w:val="22"/>
              </w:rPr>
              <w:br/>
              <w:t>   Основы природопользования : учебник для студентов вузов, обучающихся по экол. спец. / А. Г. Емельянов. - М. : Академия, 2004. - 295,[1] с. : рис., табл. - (Высшее профессиональное образование. Естественные науки). - Библиогр.: с. 288-293. - ISBN 5-7695-1613-5; 25 экз. : 106-2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ое природопользова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арова Н. Г.</w:t>
            </w:r>
            <w:r>
              <w:rPr>
                <w:sz w:val="22"/>
                <w:szCs w:val="22"/>
              </w:rPr>
              <w:br/>
              <w:t>   Геоэкология и природопользование : учеб. пособие для студентов вузов, обучающихся по специальности 032500 "География" / Н. Г. Комарова. - М. : Академия, 2003. - 189,[1] с. - (Высшее профессиональное образование. Естественные науки). - Библиогр.: с. 170-172. - Слов. терминов: с. 173-188. - ISBN 5-7695-1318-7; 5 экз. : 96-9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ое природопользова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есников, С. И.</w:t>
            </w:r>
            <w:r>
              <w:rPr>
                <w:sz w:val="22"/>
                <w:szCs w:val="22"/>
              </w:rPr>
              <w:br/>
              <w:t>   Экологические основы природопользования [Текст] : учебник для студентов образоват. учреждений сред. проф. образования / С. И. Колесников. - 2-е изд. - М. : Дашков и К°: Академ Центр, 2010. - 301,[2] c. : ил., табл. - Библиогр.: с. 303. - ISBN 978-5-394-00436-0; 10 экз. : 195-5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ое природопользова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ое природопользова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олов, В. В.</w:t>
            </w:r>
            <w:r>
              <w:rPr>
                <w:sz w:val="22"/>
                <w:szCs w:val="22"/>
              </w:rPr>
              <w:br/>
              <w:t>   Очерки истории государственных структур природопользования и охраны природы России с древности и до настоящего времени [Электронный ресурс] : учебное пособие / В. В. Соколов ; В. В. Соколов. - Санкт-Петербург : Российский государственный гидрометеорологический университет, 2013. - 304 с. - ISBN 978-5-86813-191-2. - Режим доступа: http://www.iprbookshop.ru/1251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ое природопользова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гиенко, Л. И.</w:t>
            </w:r>
            <w:r>
              <w:rPr>
                <w:sz w:val="22"/>
                <w:szCs w:val="22"/>
              </w:rPr>
              <w:br/>
              <w:t>   Экологическая оптимизация регионального природопользования [Электронный ресурс] : монография / Л. И. Сергиенко, М. М. Подколзин ; Л. И. Сергиенко. - Москва : Международный юридический институт, 2011. - 176 с. - ISBN 978-5-902416-45-6. - Режим доступа: http://www.iprbookshop.ru/2409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ое природопользова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гиенко, Л. И.</w:t>
            </w:r>
            <w:r>
              <w:rPr>
                <w:sz w:val="22"/>
                <w:szCs w:val="22"/>
              </w:rPr>
              <w:br/>
              <w:t>   Экологизация природопользования в г. Волжском и регионе [Электронный ресурс] / Л. И. Сергиенко, М. М. Подколзин ; Л. И. Сергиенко. - Волгоград : Волгоградское научное издательство, 2009. - 181 с. - ISBN 978-5-98461-580-8. - Режим доступа: http://www.iprbookshop.ru/2409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ое природопользова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Рационализация природопользования в стратегии развития промышленных предприятий</w:t>
            </w:r>
            <w:r>
              <w:rPr>
                <w:sz w:val="22"/>
                <w:szCs w:val="22"/>
              </w:rPr>
              <w:t xml:space="preserve"> [Электронный ресурс] / В. И. Голик [и др.] ; В. И. Голик. - Москва : Академический Проект ; Культура, 2012. - 384 с. - ISBN 978-5-8291-1363-6. - Режим доступа: http://www.iprbookshop.ru/2741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экологическое природопользовани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бушко, А. М.</w:t>
            </w:r>
            <w:r>
              <w:rPr>
                <w:sz w:val="22"/>
                <w:szCs w:val="22"/>
              </w:rPr>
              <w:br/>
              <w:t>   Экология и экономика природопользования [Электронный ресурс] : Ответы на экзаменационные вопросы / А. М. Кабушко ; Кабушко А. М. - Минск : ТетраСистемс, Тетралит, 2013. - 142 с. - ISBN 978-985-7067-39-8. - Режим доступа: http://www.iprbookshop.ru/28296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го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рустамов Э. А.</w:t>
            </w:r>
            <w:r>
              <w:rPr>
                <w:sz w:val="22"/>
                <w:szCs w:val="22"/>
              </w:rPr>
              <w:br/>
              <w:t>   Экологические основы природопользования : учебник для студентов учреждений сред. проф. образования / Э. А. Арустамов, И. В. Левакова, Н. В. Баркалова. - 4-е изд., перераб. и доп. - М. : Дашков и К°, 2007. - 315 с. : рис., табл. - Библиогр.: с. 313-315. - Слов. терминов: с. 300-312. - ISBN 5-91131-152-6; 16 экз. : 86-24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го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рановский, В. Г.</w:t>
            </w:r>
            <w:r>
              <w:rPr>
                <w:sz w:val="22"/>
                <w:szCs w:val="22"/>
              </w:rPr>
              <w:br/>
              <w:t>   Современные глобальные проблемы [Электронный ресурс] : учебное пособие / В. Г. Барановский, А. Д. Богатуров, И. В. Болгова ; В. Г. Барановский. - Москва : Аспект Пресс, 2010. - 350 с. - ISBN 978-5-7567-0595-9. - Режим доступа: http://www.iprbookshop.ru/889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го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лик, В. И.</w:t>
            </w:r>
            <w:r>
              <w:rPr>
                <w:sz w:val="22"/>
                <w:szCs w:val="22"/>
              </w:rPr>
              <w:br/>
              <w:t>   Экономические аспекты рационализации природопользования [Электронный ресурс] : учебное пособие / В. И. Голик, Е. В. Шевченко, Е. Н. Ткачева ; В. И. Голик. - Краснодар : Южный институт менеджмента, 2012. - 116 с. - ISBN 978-5-93926-201-9. - Режим доступа: http://www.iprbookshop.ru/978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го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аснов, Е. В.</w:t>
            </w:r>
            <w:r>
              <w:rPr>
                <w:sz w:val="22"/>
                <w:szCs w:val="22"/>
              </w:rPr>
              <w:br/>
              <w:t>   Основы природопользования [Электронный ресурс] : учебное пособие / Е. В. Краснов, А. Ю. Романчук ; Е. В. Краснов. - Калининград : Российский государственный университет им. Иммануила Канта, 2009. - 190 с. - ISBN 978-5-88874-980-7. - Режим доступа: http://www.iprbookshop.ru/2392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го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дский, В. В.</w:t>
            </w:r>
            <w:r>
              <w:rPr>
                <w:sz w:val="22"/>
                <w:szCs w:val="22"/>
              </w:rPr>
              <w:br/>
              <w:t>   Основы природопользования [Электронный ресурс] : учебное пособие / В. В. Рудский, В. И. Стурман ; В. В. Рудский. - Москва : Логос, 2014. - 208 с. - ISBN 978-5-98704-772-9. - Режим доступа: http://www.iprbookshop.ru/2726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го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мельянов А. Г.</w:t>
            </w:r>
            <w:r>
              <w:rPr>
                <w:sz w:val="22"/>
                <w:szCs w:val="22"/>
              </w:rPr>
              <w:br/>
              <w:t>   Основы природопользования : учебник для студентов вузов, обучающихся по экол. спец. / А. Г. Емельянов. - М. : Академия, 2004. - 295,[1] с. : рис., табл. - (Высшее профессиональное образование. Естественные науки). - Библиогр.: с. 288-293. - ISBN 5-7695-1613-5; 25 экз. : 106-2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го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арова Н. Г.</w:t>
            </w:r>
            <w:r>
              <w:rPr>
                <w:sz w:val="22"/>
                <w:szCs w:val="22"/>
              </w:rPr>
              <w:br/>
              <w:t>   Геоэкология и природопользование : учеб. пособие для студентов вузов, обучающихся по специальности 032500 "География" / Н. Г. Комарова. - М. : Академия, 2003. - 189,[1] с. - (Высшее профессиональное образование. Естественные науки). - Библиогр.: с. 170-172. - Слов. терминов: с. 173-188. - ISBN 5-7695-1318-7; 5 экз. : 96-9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го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есников, С. И.</w:t>
            </w:r>
            <w:r>
              <w:rPr>
                <w:sz w:val="22"/>
                <w:szCs w:val="22"/>
              </w:rPr>
              <w:br/>
              <w:t>   Экологические основы природопользования [Текст] : учебник для студентов образоват. учреждений сред. проф. образования / С. И. Колесников. - 2-е изд. - М. : Дашков и К°: Академ Центр, 2010. - 301,[2] c. : ил., табл. - Библиогр.: с. 303. - ISBN 978-5-394-00436-0; 10 экз. : 195-5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го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олов, В. В.</w:t>
            </w:r>
            <w:r>
              <w:rPr>
                <w:sz w:val="22"/>
                <w:szCs w:val="22"/>
              </w:rPr>
              <w:br/>
              <w:t>   Очерки истории государственных структур природопользования и охраны природы России с древности и до настоящего времени [Электронный ресурс] : учебное пособие / В. В. Соколов ; В. В. Соколов. - Санкт-Петербург : Российский государственный гидрометеорологический университет, 2013. - 304 с. - ISBN 978-5-86813-191-2. - Режим доступа: http://www.iprbookshop.ru/1251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го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мирнова, Е. Э.</w:t>
            </w:r>
            <w:r>
              <w:rPr>
                <w:sz w:val="22"/>
                <w:szCs w:val="22"/>
              </w:rPr>
              <w:br/>
              <w:t>   Охрана окружающей среды и основы природопользования [Электронный ресурс] : учебное пособие / Е. Э. Смирнова ; Е. Э. Смирнова. - Санкт-Петербург : Санкт-Петербургский государственный архитектурно-строительный университет ; ЭБС АСВ, 2012. - 48 с. - ISBN 978-5-9227-0368-0. - Режим доступа: http://www.iprbookshop.ru/1902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го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гиенко, Л. И.</w:t>
            </w:r>
            <w:r>
              <w:rPr>
                <w:sz w:val="22"/>
                <w:szCs w:val="22"/>
              </w:rPr>
              <w:br/>
              <w:t>   Экологическая оптимизация регионального природопользования [Электронный ресурс] : монография / Л. И. Сергиенко, М. М. Подколзин ; Л. И. Сергиенко. - Москва : Международный юридический институт, 2011. - 176 с. - ISBN 978-5-902416-45-6. - Режим доступа: http://www.iprbookshop.ru/2409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го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гиенко, Л. И.</w:t>
            </w:r>
            <w:r>
              <w:rPr>
                <w:sz w:val="22"/>
                <w:szCs w:val="22"/>
              </w:rPr>
              <w:br/>
              <w:t>   Экологизация природопользования в г. Волжском и регионе [Электронный ресурс] / Л. И. Сергиенко, М. М. Подколзин ; Л. И. Сергиенко. - Волгоград : Волгоградское научное издательство, 2009. - 181 с. - ISBN 978-5-98461-580-8. - Режим доступа: http://www.iprbookshop.ru/2409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го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Рационализация природопользования в стратегии развития промышленных предприятий</w:t>
            </w:r>
            <w:r>
              <w:rPr>
                <w:sz w:val="22"/>
                <w:szCs w:val="22"/>
              </w:rPr>
              <w:t xml:space="preserve"> [Электронный ресурс] / В. И. Голик [и др.] ; В. И. Голик. - Москва : Академический Проект ; Культура, 2012. - 384 с. - ISBN 978-5-8291-1363-6. - Режим доступа: http://www.iprbookshop.ru/2741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ого природопользов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бушко, А. М.</w:t>
            </w:r>
            <w:r>
              <w:rPr>
                <w:sz w:val="22"/>
                <w:szCs w:val="22"/>
              </w:rPr>
              <w:br/>
              <w:t>   Экология и экономика природопользования [Электронный ресурс] : Ответы на экзаменационные вопросы / А. М. Кабушко ; Кабушко А. М. - Минск : ТетраСистемс, Тетралит, 2013. - 142 с. - ISBN 978-985-7067-39-8. - Режим доступа: http://www.iprbookshop.ru/28296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рганизации научно-исследовательской деятельности по эколог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омарева, И. Н.</w:t>
            </w:r>
            <w:r>
              <w:rPr>
                <w:sz w:val="22"/>
                <w:szCs w:val="22"/>
              </w:rPr>
              <w:br/>
              <w:t>   Общая методика обучения биологии : учеб. пособие для студентов пед. вузов / И. Н. Пономарева, В. П. Соломин, Г. Д. Сидельникова ; под ред. И. Н. Пономаревой. - М. : Академия, 2003. - 266,[2] с. : рис., табл. - (Высшее образование). - Библиогр.: с. 264-265. - ISBN 5-7695-0948-1; 86 экз. : 147-51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рганизации научно-исследовательской деятельности по эколог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омарева, И. Н.</w:t>
            </w:r>
            <w:r>
              <w:rPr>
                <w:sz w:val="22"/>
                <w:szCs w:val="22"/>
              </w:rPr>
              <w:br/>
              <w:t>   Методика обучения биологии [Текст] : учебник для студентов высш. проф. образования по направлению подгот. "Педагогическое образование" / И. Н. Пономарева, О. Г. Роговая, В. П. Соломин ; под ред. И. Н. Пономаревой. - М. : Академия , 2012. - 366, [2] с. : ил., табл. - (Высшее профессиональное образование. Педагогическое образование) (Бакалавриат). - Библиогр. : с. 357-359. - Слов. терминов : с. 360-364. - ISBN 978-5-7695-8822-8; 50 экз. : 666-6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рганизации научно-исследовательской деятельности по эколог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дреева, Н. Д.</w:t>
            </w:r>
            <w:r>
              <w:rPr>
                <w:sz w:val="22"/>
                <w:szCs w:val="22"/>
              </w:rPr>
              <w:br/>
              <w:t>   Теория и методика обучения экологии [Текст] : учебник для студентов высш. учеб. заведений, обучающихся по направлению "Естественно-научное образование" / Н. Д. Андреева, В. П. Соломин, Т. В. Васильева ; под ред. Н. Д. Андреевой. - М. : Академия, 2009. - 203, [1] с. : табл. - (Высшее профессиональное образование. Педагогические специальности). - Библиогр. : с. 200-201. - ISBN 978-5-7695-5942-6 : 392-7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рганизации научно-исследовательской деятельности по эколог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ория и методика обучения биологии. Учебные практики. Методика преподавания биологии</w:t>
            </w:r>
            <w:r>
              <w:rPr>
                <w:sz w:val="22"/>
                <w:szCs w:val="22"/>
              </w:rPr>
              <w:t xml:space="preserve"> [Электронный ресурс] : учебное пособие / А. В. Теремов [и др.] ; А. В. Теремов. - Москва : Прометей ; Московский педагогический государственный университет, 2012. - 160 с. - ISBN 978-5-7042-2356-6. - Режим доступа: http://www.iprbookshop.ru/1862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5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организации научно-исследовательской деятельности по эколог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рипова, Р.С.</w:t>
            </w:r>
            <w:r>
              <w:rPr>
                <w:sz w:val="22"/>
                <w:szCs w:val="22"/>
              </w:rPr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ое содержание экологического образования в шко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етодика обучения географии в общеобразовательных учреждениях</w:t>
            </w:r>
            <w:r>
              <w:rPr>
                <w:sz w:val="22"/>
                <w:szCs w:val="22"/>
              </w:rPr>
              <w:t xml:space="preserve"> [Текст] : учеб. пособие для студентов вузов, обучающихся по специальности 050103 (032500) - география / И. В. Душина [и др.] ; под ред. И. В. Душиной. - М. : Дрофа, 2007. - 509,[1] с. : табл. - (Высшее педагогическое образование). - Библиогр. в конце глав. - Прил.: с. 495-506. - ISBN 978-5-358-03504-1; 80 экз. : 246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ое содержание экологического образования в шко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игорьева, Е. В.</w:t>
            </w:r>
            <w:r>
              <w:rPr>
                <w:sz w:val="22"/>
                <w:szCs w:val="22"/>
              </w:rPr>
              <w:br/>
              <w:t>   Методика преподавания естествознания [Электронный ресурс] : учебное пособие для студентов вузов, обучающихся по специальности «Педагогика и методика начального образования» / Е. В. Григорьева ; Е. В. Григорьева. - Москва : Владос, 2008. - 256 с. - ISBN 978-5-691-01696-7. - Режим доступа: http://www.iprbookshop.ru/372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ое содержание экологического образования в шко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рганизация учебной деятельности студентов</w:t>
            </w:r>
            <w:r>
              <w:rPr>
                <w:sz w:val="22"/>
                <w:szCs w:val="22"/>
              </w:rPr>
              <w:t xml:space="preserve"> [Электронный ресурс] : учебное пособие / Т. И. Ахмедова [и др.] ; Т. И. Ахмедова. - Москва : Российская академия правосудия, 2011. - 312 с. - ISBN 978-5-93916-273-9. - Режим доступа: http://www.iprbookshop.ru/577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ое содержание экологического образования в шко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методике обучения географии</w:t>
            </w:r>
            <w:r>
              <w:rPr>
                <w:sz w:val="22"/>
                <w:szCs w:val="22"/>
              </w:rPr>
              <w:t xml:space="preserve"> [Электронный ресурс] : учебное пособие / И. В. Душина [и др.] ; И. В. Душина. - Москва : Прометей ; Московский педагогический государственный университет, 2013. - 164 с. - ISBN 978-5-7042-2402-0. - Режим доступа: http://www.iprbookshop.ru/1860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ое содержание экологического образования в шко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трова, Н. Н.</w:t>
            </w:r>
            <w:r>
              <w:rPr>
                <w:sz w:val="22"/>
                <w:szCs w:val="22"/>
              </w:rPr>
              <w:br/>
              <w:t>   География. Природа Земли и человек. 6 класс [Текст] : учебник для общеобразоват. учреждений / Н. Н. Петрова, Н. А. Максимова. - М. : Мнемозина, 2012. - 191 с. : ил. - ISBN 978-5-346-02139-1; 10 экз. : 161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ое содержание экологического образования в шко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ушина, И. В.</w:t>
            </w:r>
            <w:r>
              <w:rPr>
                <w:sz w:val="22"/>
                <w:szCs w:val="22"/>
              </w:rPr>
              <w:br/>
              <w:t>   География. Материки, океаны, народы и страны. 7 класс [Текст] : учебник для общеобразоват. учреждений / И. В. Душина, В. А. Коринская, В. А. Щенев ; под ред. В. П. Дронова. - 6-е изд., стер. - М. : Дрофа, 2013. - 349, [2] с. : цв. ил. - ISBN 978-5-358-11898-0; 10 экз. : 228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ое содержание экологического образования в шко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шевой, В. А.</w:t>
            </w:r>
            <w:r>
              <w:rPr>
                <w:sz w:val="22"/>
                <w:szCs w:val="22"/>
              </w:rPr>
              <w:br/>
              <w:t>   География (Мир Земли). 6 класс [Текст] : учебник / В. А. Кошевой, И. В. Душина, А. А. Лобжанидзе ; под ред. В. А. Кошевого ; рук. изд. программы Р. Н. Бунеев ; рук. естеств.-науч. направления А. А. Вахрушев. - М. : Баласс, 2013. - 272 с. : цв. ил. - (Образовательная система "Школа 2100"). - ISBN 978-5-85939-613-9 : 159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ое содержание экологического образования в шко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мерилова, Г. С.</w:t>
            </w:r>
            <w:r>
              <w:rPr>
                <w:sz w:val="22"/>
                <w:szCs w:val="22"/>
              </w:rPr>
              <w:br/>
              <w:t>   География. Моя Россия. Человек и природа. 8 класс [Текст] : учебник / Г. С. Камерилова, Л. И. Елховская, О. А. Родыгина. - 2-е изд., перераб. - М. : Баласс, 2013. - 320 с. : ил. - (Образовательная система "Школа 2100"). - ISBN 978-5-85939-824-9; 10 экз. : 159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ое содержание экологического образования в шко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мерилова, Г. С.</w:t>
            </w:r>
            <w:r>
              <w:rPr>
                <w:sz w:val="22"/>
                <w:szCs w:val="22"/>
              </w:rPr>
              <w:br/>
              <w:t>   География. Моя Россия. Человек и хозяйство. 9 класс [Текст] : учебник / Г. С. Камерилова, Л. И. Елховская, О. А. Родыгина. - М. : Баласс, 2013. - 368 с. : ил. - (Образовательная система "Школа 2100"). - ISBN 978-5-85939-900-0; 10 экз. : 159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ое содержание экологического образования в шко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онов, В. П.</w:t>
            </w:r>
            <w:r>
              <w:rPr>
                <w:sz w:val="22"/>
                <w:szCs w:val="22"/>
              </w:rPr>
              <w:br/>
              <w:t>   География. Землеведение. 5-6 классы [Текст] : учебник для общеобразоват. учреждений / В. П. Дронов, Л. Е. Савельева. - М. : Дрофа, 2012. - 283, [2] с. : ил. - ISBN 978-5-358-09655-4; 10 экз. : 18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ое содержание экологического образования в шко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графия России</w:t>
            </w:r>
            <w:r>
              <w:rPr>
                <w:sz w:val="22"/>
                <w:szCs w:val="22"/>
              </w:rPr>
              <w:t xml:space="preserve"> [Текст] : учебник для 8-9 класса общеобразоват. учреждений. В 2 кн. Кн. 2 : Хозяйство и географические районы. 9 класс / В. П. Дронов [и др.] ; под ред. В. П. Дронова. - 11-е изд., стар. - М. : Дрофа, 2013. - 287, [1] с. : цв. ил., табл. - Прил. : с. 255-284. - ISBN 978-5-358-11793-8 (кн.2); 978-5-358-11794-5; 10 экз. : 195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ое содержание экологического образования в шко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селев, Г. М.</w:t>
            </w:r>
            <w:r>
              <w:rPr>
                <w:sz w:val="22"/>
                <w:szCs w:val="22"/>
              </w:rPr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ое содержание экологического образования в шко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Учитель XXI века. Новые образовательные практики отечественной географии. Опыт и перспективы</w:t>
            </w:r>
            <w:r>
              <w:rPr>
                <w:sz w:val="22"/>
                <w:szCs w:val="22"/>
              </w:rPr>
              <w:t xml:space="preserve"> [Электронный ресурс] : Сборник научных статей / В. А. Горбанев [и др.] ; В. А. Горбанев. - Москва : Московский городской педагогический университет, 2012. - 260 с. - Режим доступа: http://www.iprbookshop.ru/2664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ое содержание экологического образования в школе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литин, С. В.</w:t>
            </w:r>
            <w:r>
              <w:rPr>
                <w:sz w:val="22"/>
                <w:szCs w:val="22"/>
              </w:rPr>
              <w:br/>
              <w:t>   Интерактивная доска. Практика эффективного применения в школах, колледжах и вузах [Электронный ресурс] : учебное пособие / С. В. Калитин ; С. В. Калитин. - Москва : СОЛОН-ПРЕСС, 2013. - 192 с. - ISBN 978-5-91359-114-2. - Режим доступа: http://www.iprbookshop.ru/2691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е знания и умения в экологическом образовании обучаю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етодика обучения географии в общеобразовательных учреждениях</w:t>
            </w:r>
            <w:r>
              <w:rPr>
                <w:sz w:val="22"/>
                <w:szCs w:val="22"/>
              </w:rPr>
              <w:t xml:space="preserve"> [Текст] : учеб. пособие для студентов вузов, обучающихся по специальности 050103 (032500) - география / И. В. Душина [и др.] ; под ред. И. В. Душиной. - М. : Дрофа, 2007. - 509,[1] с. : табл. - (Высшее педагогическое образование). - Библиогр. в конце глав. - Прил.: с. 495-506. - ISBN 978-5-358-03504-1; 80 экз. : 246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е знания и умения в экологическом образовании обучаю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игорьева, Е. В.</w:t>
            </w:r>
            <w:r>
              <w:rPr>
                <w:sz w:val="22"/>
                <w:szCs w:val="22"/>
              </w:rPr>
              <w:br/>
              <w:t>   Методика преподавания естествознания [Электронный ресурс] : учебное пособие для студентов вузов, обучающихся по специальности «Педагогика и методика начального образования» / Е. В. Григорьева ; Е. В. Григорьева. - Москва : Владос, 2008. - 256 с. - ISBN 978-5-691-01696-7. - Режим доступа: http://www.iprbookshop.ru/372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е знания и умения в экологическом образовании обучаю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рганизация учебной деятельности студентов</w:t>
            </w:r>
            <w:r>
              <w:rPr>
                <w:sz w:val="22"/>
                <w:szCs w:val="22"/>
              </w:rPr>
              <w:t xml:space="preserve"> [Электронный ресурс] : учебное пособие / Т. И. Ахмедова [и др.] ; Т. И. Ахмедова. - Москва : Российская академия правосудия, 2011. - 312 с. - ISBN 978-5-93916-273-9. - Режим доступа: http://www.iprbookshop.ru/577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е знания и умения в экологическом образовании обучаю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методике обучения географии</w:t>
            </w:r>
            <w:r>
              <w:rPr>
                <w:sz w:val="22"/>
                <w:szCs w:val="22"/>
              </w:rPr>
              <w:t xml:space="preserve"> [Электронный ресурс] : учебное пособие / И. В. Душина [и др.] ; И. В. Душина. - Москва : Прометей ; Московский педагогический государственный университет, 2013. - 164 с. - ISBN 978-5-7042-2402-0. - Режим доступа: http://www.iprbookshop.ru/1860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е знания и умения в экологическом образовании обучаю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трова, Н. Н.</w:t>
            </w:r>
            <w:r>
              <w:rPr>
                <w:sz w:val="22"/>
                <w:szCs w:val="22"/>
              </w:rPr>
              <w:br/>
              <w:t>   География. Природа Земли и человек. 6 класс [Текст] : учебник для общеобразоват. учреждений / Н. Н. Петрова, Н. А. Максимова. - М. : Мнемозина, 2012. - 191 с. : ил. - ISBN 978-5-346-02139-1; 10 экз. : 161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е знания и умения в экологическом образовании обучаю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ушина, И. В.</w:t>
            </w:r>
            <w:r>
              <w:rPr>
                <w:sz w:val="22"/>
                <w:szCs w:val="22"/>
              </w:rPr>
              <w:br/>
              <w:t>   География. Материки, океаны, народы и страны. 7 класс [Текст] : учебник для общеобразоват. учреждений / И. В. Душина, В. А. Коринская, В. А. Щенев ; под ред. В. П. Дронова. - 6-е изд., стер. - М. : Дрофа, 2013. - 349, [2] с. : цв. ил. - ISBN 978-5-358-11898-0; 10 экз. : 228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е знания и умения в экологическом образовании обучаю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шевой, В. А.</w:t>
            </w:r>
            <w:r>
              <w:rPr>
                <w:sz w:val="22"/>
                <w:szCs w:val="22"/>
              </w:rPr>
              <w:br/>
              <w:t>   География (Мир Земли). 6 класс [Текст] : учебник / В. А. Кошевой, И. В. Душина, А. А. Лобжанидзе ; под ред. В. А. Кошевого ; рук. изд. программы Р. Н. Бунеев ; рук. естеств.-науч. направления А. А. Вахрушев. - М. : Баласс, 2013. - 272 с. : цв. ил. - (Образовательная система "Школа 2100"). - ISBN 978-5-85939-613-9 : 159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е знания и умения в экологическом образовании обучаю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мерилова, Г. С.</w:t>
            </w:r>
            <w:r>
              <w:rPr>
                <w:sz w:val="22"/>
                <w:szCs w:val="22"/>
              </w:rPr>
              <w:br/>
              <w:t>   География. Моя Россия. Человек и природа. 8 класс [Текст] : учебник / Г. С. Камерилова, Л. И. Елховская, О. А. Родыгина. - 2-е изд., перераб. - М. : Баласс, 2013. - 320 с. : ил. - (Образовательная система "Школа 2100"). - ISBN 978-5-85939-824-9; 10 экз. : 159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е знания и умения в экологическом образовании обучаю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мерилова, Г. С.</w:t>
            </w:r>
            <w:r>
              <w:rPr>
                <w:sz w:val="22"/>
                <w:szCs w:val="22"/>
              </w:rPr>
              <w:br/>
              <w:t>   География. Моя Россия. Человек и хозяйство. 9 класс [Текст] : учебник / Г. С. Камерилова, Л. И. Елховская, О. А. Родыгина. - М. : Баласс, 2013. - 368 с. : ил. - (Образовательная система "Школа 2100"). - ISBN 978-5-85939-900-0; 10 экз. : 159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е знания и умения в экологическом образовании обучаю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онов, В. П.</w:t>
            </w:r>
            <w:r>
              <w:rPr>
                <w:sz w:val="22"/>
                <w:szCs w:val="22"/>
              </w:rPr>
              <w:br/>
              <w:t>   География. Землеведение. 5-6 классы [Текст] : учебник для общеобразоват. учреждений / В. П. Дронов, Л. Е. Савельева. - М. : Дрофа, 2012. - 283, [2] с. : ил. - ISBN 978-5-358-09655-4; 10 экз. : 18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е знания и умения в экологическом образовании обучаю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графия России</w:t>
            </w:r>
            <w:r>
              <w:rPr>
                <w:sz w:val="22"/>
                <w:szCs w:val="22"/>
              </w:rPr>
              <w:t xml:space="preserve"> [Текст] : учебник для 8-9 класса общеобразоват. учреждений. В 2 кн. Кн. 2 : Хозяйство и географические районы. 9 класс / В. П. Дронов [и др.] ; под ред. В. П. Дронова. - 11-е изд., стар. - М. : Дрофа, 2013. - 287, [1] с. : цв. ил., табл. - Прил. : с. 255-284. - ISBN 978-5-358-11793-8 (кн.2); 978-5-358-11794-5; 10 экз. : 195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е знания и умения в экологическом образовании обучаю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селев, Г. М.</w:t>
            </w:r>
            <w:r>
              <w:rPr>
                <w:sz w:val="22"/>
                <w:szCs w:val="22"/>
              </w:rPr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е знания и умения в экологическом образовании обучаю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Учитель XXI века. Новые образовательные практики отечественной географии. Опыт и перспективы</w:t>
            </w:r>
            <w:r>
              <w:rPr>
                <w:sz w:val="22"/>
                <w:szCs w:val="22"/>
              </w:rPr>
              <w:t xml:space="preserve"> [Электронный ресурс] : Сборник научных статей / В. А. Горбанев [и др.] ; В. А. Горбанев. - Москва : Московский городской педагогический университет, 2012. - 260 с. - Режим доступа: http://www.iprbookshop.ru/2664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графические знания и умения в экологическом образовании обучающихс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литин, С. В.</w:t>
            </w:r>
            <w:r>
              <w:rPr>
                <w:sz w:val="22"/>
                <w:szCs w:val="22"/>
              </w:rPr>
              <w:br/>
              <w:t>   Интерактивная доска. Практика эффективного применения в школах, колледжах и вузах [Электронный ресурс] : учебное пособие / С. В. Калитин ; С. В. Калитин. - Москва : СОЛОН-ПРЕСС, 2013. - 192 с. - ISBN 978-5-91359-114-2. - Режим доступа: http://www.iprbookshop.ru/2691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удиовизуальные средства обуче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сляков П. А.</w:t>
            </w:r>
            <w:r>
              <w:rPr>
                <w:sz w:val="22"/>
                <w:szCs w:val="22"/>
              </w:rPr>
              <w:br/>
              <w:t>   Аудиовизуальные технологии обучения [Электронный ресурс] : учебно-методическое пособие / П. А. Кисляков. - Электрон. текстовые данные. - Саратов : Вузовское образование, 2015. - 180 c. - (, ISSN 2227-8397). - Режим доступа: Режим доступа: http://www.iprbookshop.ru/33856.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удиовизуальные средства обуче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селев, Г. М.</w:t>
            </w:r>
            <w:r>
              <w:rPr>
                <w:sz w:val="22"/>
                <w:szCs w:val="22"/>
              </w:rPr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удиовизуальные средства обуче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зевич, А. И.</w:t>
            </w:r>
            <w:r>
              <w:rPr>
                <w:sz w:val="22"/>
                <w:szCs w:val="22"/>
              </w:rPr>
              <w:br/>
              <w:t>   Информационные технологии обучения. Теория. Практика. Методика [Электронный ресурс] : учебное пособие по курсам «Использование современных информационных и коммуникационных технологий в учебном процессе» и «Аудиовизуальные технологии обучения» для студентов, обучающихся по специальностям «Логопедия», «Олигофренопедагогика», «Сурдопедагогика» / А. И. Азевич ; А. И. Азевич. - Москва : Московский городской педагогический университет, 2010. - 216 с. - Режим доступа: http://www.iprbookshop.ru/2649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удиовизуальные средства обуче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литин, С. В.</w:t>
            </w:r>
            <w:r>
              <w:rPr>
                <w:sz w:val="22"/>
                <w:szCs w:val="22"/>
              </w:rPr>
              <w:br/>
              <w:t>   Интерактивная доска. Практика эффективного применения в школах, колледжах и вузах [Электронный ресурс] : учебное пособие / С. В. Калитин ; С. В. Калитин. - Москва : СОЛОН-ПРЕСС, 2013. - 192 с. - ISBN 978-5-91359-114-2. - Режим доступа: http://www.iprbookshop.ru/2691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удиовизуальные средства обуче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лочков, В.П.</w:t>
            </w:r>
            <w:r>
              <w:rPr>
                <w:sz w:val="22"/>
                <w:szCs w:val="22"/>
              </w:rPr>
              <w:br/>
              <w:t>   Основы цифровой фотографии [Электронный ресурс] / В. П. Молочков. - 2018-11-30. - Москва : Интернет-Университет Информационных Технологий (ИНТУИТ), 2016. - 187 c. - Режим доступа: http://www.iprbookshop.ru/39558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удиовизуальные средства обуче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тунин, Г.П.</w:t>
            </w:r>
            <w:r>
              <w:rPr>
                <w:sz w:val="22"/>
                <w:szCs w:val="22"/>
              </w:rPr>
              <w:br/>
              <w:t>   Основы мультимедийных технологий [Электронный ресурс] : учебное пособие / Г. П. Катунин ; Г.П. Катунин. - Саратов : Вузовское образование, 2017. - 793 c. - Режим доступа: http://www.iprbookshop.ru/60184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животных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иоразнообразие и динамика экосистем. Информационные технологии и моделирование</w:t>
            </w:r>
            <w:r>
              <w:rPr>
                <w:sz w:val="22"/>
                <w:szCs w:val="22"/>
              </w:rPr>
              <w:t xml:space="preserve"> [Электронный ресурс] / А. П. Абаимов [и др.] ; А. П. Абаимов. - Новосибирск : Сибирское отделение РАН, 2013. - 648 с. - ISBN 5-7692-0880-5. - Режим доступа: http://www.iprbookshop.ru/1579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животных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зеев, Г. В.</w:t>
            </w:r>
            <w:r>
              <w:rPr>
                <w:sz w:val="22"/>
                <w:szCs w:val="22"/>
              </w:rPr>
              <w:br/>
              <w:t>   Биоэнергетика животных (функциональная энергоинформационная система) [Электронный ресурс] : учебное пособие / Г. В. Казеев, А. В. Казеева ; Г. В. Казеев. - Москва : Российский государственный аграрный заочный университет, 2013. - 76 с. - Режим доступа: http://www.iprbookshop.ru/2064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животных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евер, В. Г.</w:t>
            </w:r>
            <w:r>
              <w:rPr>
                <w:sz w:val="22"/>
                <w:szCs w:val="22"/>
              </w:rPr>
              <w:br/>
              <w:t>   Особо охраняемые природные территории России. Современное состояние и перспективы развития [Электронный ресурс] / В. Г. Кревер, М. С. Стишов, И. А. Онуфреня ; В. Г. Кревер. - Москва : Всемирный фонд дикой природы (WWF), 2009. - 459 с. - ISBN 5-7640-0062-9. - Режим доступа: http://www.iprbookshop.ru/1348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животных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арев, С. А.</w:t>
            </w:r>
            <w:r>
              <w:rPr>
                <w:sz w:val="22"/>
                <w:szCs w:val="22"/>
              </w:rPr>
              <w:br/>
              <w:t>   Биология зверей [Электронный ресурс] : Поведение и экология кабана: учебное пособие / С. А. Царев ; С. А. Царев. - Москва : Российский государственный аграрный заочный университет, 2011. - 163 с. - Режим доступа: http://www.iprbookshop.ru/2065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аптация животных к среде обит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зеев, Г. В.</w:t>
            </w:r>
            <w:r>
              <w:rPr>
                <w:sz w:val="22"/>
                <w:szCs w:val="22"/>
              </w:rPr>
              <w:br/>
              <w:t>   Биоэнергетика животных (функциональная энергоинформационная система) [Электронный ресурс] : учебное пособие / Г. В. Казеев, А. В. Казеева ; Г. В. Казеев. - Москва : Российский государственный аграрный заочный университет, 2013. - 76 с. - Режим доступа: http://www.iprbookshop.ru/2064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аптация животных к среде обит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дионов, Ю. А.</w:t>
            </w:r>
            <w:r>
              <w:rPr>
                <w:sz w:val="22"/>
                <w:szCs w:val="22"/>
              </w:rPr>
              <w:br/>
              <w:t>   Зоология позвоночных [Электронный ресурс] : учебное пособие / Ю. А. Родионов ; Ю. А. Родионов. - Москва : Российский государственный аграрный заочный университет, 2011. - 68 с. - Режим доступа: http://www.iprbookshop.ru/2066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аптация животных к среде обит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орина, З. А.</w:t>
            </w:r>
            <w:r>
              <w:rPr>
                <w:sz w:val="22"/>
                <w:szCs w:val="22"/>
              </w:rPr>
              <w:br/>
              <w:t>   Зоопсихология. Элементарное мышление животных [Электронный ресурс] : учебное пособие / З. А. Зорина, И. И. Полетаева ; З. А. Зорина. - Москва : Аспект Пресс, 2010. - 320 с. - ISBN 978-5-7567-0588-1. - Режим доступа: http://www.iprbookshop.ru/887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аптация животных к среде обит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ршин, П. А.</w:t>
            </w:r>
            <w:r>
              <w:rPr>
                <w:sz w:val="22"/>
                <w:szCs w:val="22"/>
              </w:rPr>
              <w:br/>
              <w:t>   Тестовые задания по внутренним незаразным болезням животных с ответами [Электронный ресурс] : учебное пособие / П. А. Паршин, В. И. Паршина ; П. А. Паршин. - Москва : Российский университет дружбы народов, 2011. - 118 с. - ISBN 978-5-209-03516-9. - Режим доступа: http://www.iprbookshop.ru/1145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аптация животных к среде обит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еверо-Восточный Алтай. Животный мир и среда (аннотированный атлас)</w:t>
            </w:r>
            <w:r>
              <w:rPr>
                <w:sz w:val="22"/>
                <w:szCs w:val="22"/>
              </w:rPr>
              <w:t xml:space="preserve"> [Электронный ресурс] / Ю. С. Равкин [и др.] ; Ю. С. Равкин. - Новосибирск : Сибирское отделение РАН, 2013. - 154 с. - ISBN 978-5-7692-1000-6. - Режим доступа: http://www.iprbookshop.ru/1580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аптация животных к среде обит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лопов, М. И.</w:t>
            </w:r>
            <w:r>
              <w:rPr>
                <w:sz w:val="22"/>
                <w:szCs w:val="22"/>
              </w:rPr>
              <w:br/>
              <w:t>   Нейрогуморальная регуляция физиологических систем и обмена органических веществ у животных [Электронный ресурс] : учебное пособие / М. И. Клопов, В. В. Арепьев, О. В. Першина ; М. И. Клопов. - Москва : Российский государственный аграрный заочный университет, 2012. - 162 с. - Режим доступа: http://www.iprbookshop.ru/2064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аптация животных к среде обитания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Химическое строение гормонов, простагландинов и их роль в жизнедеятельности животных</w:t>
            </w:r>
            <w:r>
              <w:rPr>
                <w:sz w:val="22"/>
                <w:szCs w:val="22"/>
              </w:rPr>
              <w:t xml:space="preserve"> [Электронный ресурс] : учебно-методическое пособие / М. И. Клопов [и др.] ; М. И. Клопов. - Москва : Российский государственный аграрный заочный университет, 2011. - 96 с. - Режим доступа: http://www.iprbookshop.ru/2066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 окружающей среды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релков, А. К.</w:t>
            </w:r>
            <w:r>
              <w:rPr>
                <w:sz w:val="22"/>
                <w:szCs w:val="22"/>
              </w:rPr>
              <w:br/>
              <w:t>   Охрана окружающей среды и экология гидросферы [Электронный ресурс] : учебник / А. К. Стрелков, С. Ю. Теплых ; А. К. Стрелков. - Самара : Самарский государственный архитектурно-строительный университет ; ЭБС АСВ, 2013. - 488 с. - ISBN 978-5-9585-0523-4. - Режим доступа: http://www.iprbookshop.ru/2049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 окружающей среды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идоров, В.А.</w:t>
            </w:r>
            <w:r>
              <w:rPr>
                <w:sz w:val="22"/>
                <w:szCs w:val="22"/>
              </w:rPr>
              <w:br/>
              <w:t>   Экологическая химия [Электронный ресурс] / В. А. Исидоров. - Экологическая химия ; 2019-06-21. - Санкт-Петербург : ХИМИЗДАТ, 2016. - 304 c. - ISBN 978-5-93808-273-1. - Режим доступа: http://www.iprbookshop.ru/4980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 окружающей среды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Электрохимические методы анализа : метод. рекомендации для самостоят. работы студентов по аналит. и физ. химии на естеств.-геогр. фак. / Волгогр. гос. пед. ун-т, Каф. химии; сост. Е. Г. Тихонова, В. Н. Прокшиц. - Волгоград : Перемена, 2001. - 42 с. : табл. - Библиогр.: с. 42. - 23-97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 окружающей среды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Оптические методы анализа : метод. рекомендации для самостоят. работы студентов по аналит. химии на естеств.-геогр. фак. / Волгогр. гос. пед. ун-т, Каф. химии; сост. Е. Г. Тихонова, В. Н. Прокшиц. - Волгоград : Перемена, 2001. - 45 с. - Библиогр.: с. 45. - 26-5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 окружающей среды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ихонова, Е. Г.</w:t>
            </w:r>
            <w:r>
              <w:rPr>
                <w:sz w:val="22"/>
                <w:szCs w:val="22"/>
              </w:rPr>
              <w:br/>
              <w:t>   Хроматографический анализ : учеб.-метод. пособие / Е. Г. Тихонова, В. Н. Прокшиц ; Волгогр. гос. пед. ун-т, Каф. химии. - Волгоград : Перемена, 2003. - 55 с. : рис. - Библиогр.: с. 55. - ISBN 5-88234-604-5; 83 экз. : 46-5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 окружающей среды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Геохимия окружающей среды [Электронный ресурс] / О. А. Поспелова ; Поспелова сост. О.А. - Ставрополь : Ставропольский государственный аграрный университет, 2013. - 134 c. - Режим доступа: http://www.iprbookshop.ru/47295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 окружающей среды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  <w:r>
              <w:rPr>
                <w:sz w:val="22"/>
                <w:szCs w:val="22"/>
              </w:rPr>
              <w:t xml:space="preserve"> [Электронный ресурс] / И. О. Лысенко [и др.]. - Ставрополь : Ставропольский государственный аграрный университет, 2014. - 112 c. - Режим доступа: http://www.iprbookshop.ru/47336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логическая история Земл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ськов, Е. К.</w:t>
            </w:r>
            <w:r>
              <w:rPr>
                <w:sz w:val="22"/>
                <w:szCs w:val="22"/>
              </w:rPr>
              <w:br/>
              <w:t>   Биологическая история Земли [Электронный ресурс] : учебное пособие / Е. К. Еськов ; Е. К. Еськов. - Москва : Вузовское образование, 2012. - 462 с. - Режим доступа: http://www.iprbookshop.ru/963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логическая история Земл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дреев, В. П.</w:t>
            </w:r>
            <w:r>
              <w:rPr>
                <w:sz w:val="22"/>
                <w:szCs w:val="22"/>
              </w:rPr>
              <w:br/>
              <w:t>   Биологический словарь [Электронный ресурс] / В. П. Андреев, С. А. Павлович, Н. В. Павлович ; В. П. Андреев. - Минск : Вышэйшая школа, 2011. - 336 с. - ISBN 978-985-06-1893-1. - Режим доступа: http://www.iprbookshop.ru/2006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логическая история Земл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яц, Р. Г.</w:t>
            </w:r>
            <w:r>
              <w:rPr>
                <w:sz w:val="22"/>
                <w:szCs w:val="22"/>
              </w:rPr>
              <w:br/>
              <w:t>   Биология [Электронный ресурс] : Терминологический словарь. Для поступающих в вузы / Р. Г. Заяц, В. Э. Бутвиловский, В. В. Давыдов ; Р. Г. Заяц. - Минск : Вышэйшая школа, 2013. - 238 с. - ISBN 978-985-06-2342-3. - Режим доступа: http://www.iprbookshop.ru/2020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логическая история Земл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улякова, О. В.</w:t>
            </w:r>
            <w:r>
              <w:rPr>
                <w:sz w:val="22"/>
                <w:szCs w:val="22"/>
              </w:rPr>
              <w:br/>
              <w:t>   Биология [Электронный ресурс] : учебник / О. В. Тулякова ; О. В. Тулякова. - Саратов : Вузовское образование, 2014. - 448 с. - Режим доступа: http://www.iprbookshop.ru/2190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волюция животных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ськов, Е. К.</w:t>
            </w:r>
            <w:r>
              <w:rPr>
                <w:sz w:val="22"/>
                <w:szCs w:val="22"/>
              </w:rPr>
              <w:br/>
              <w:t>   Биологическая история Земли [Электронный ресурс] : учебное пособие / Е. К. Еськов ; Е. К. Еськов. - Москва : Вузовское образование, 2012. - 462 с. - Режим доступа: http://www.iprbookshop.ru/963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волюция животных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хайлова, И. А.</w:t>
            </w:r>
            <w:r>
              <w:rPr>
                <w:sz w:val="22"/>
                <w:szCs w:val="22"/>
              </w:rPr>
              <w:br/>
              <w:t>   Палеонтология [Электронный ресурс] : учебник / И. А. Михайлова, О. Б. Бондаренко ; И. А. Михайлова. - Москва : Московский государственный университет имени М.В. Ломоносова, 2006. - 592 с. - ISBN 5-211-04887-3. - Режим доступа: http://www.iprbookshop.ru/1310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ивные дисциплины по физической культуре и спорту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всеев Ю. И.</w:t>
            </w:r>
            <w:r>
              <w:rPr>
                <w:sz w:val="22"/>
                <w:szCs w:val="22"/>
              </w:rPr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ивные дисциплины по физической культуре и спорту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всеев Ю. И.</w:t>
            </w:r>
            <w:r>
              <w:rPr>
                <w:sz w:val="22"/>
                <w:szCs w:val="22"/>
              </w:rPr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ивные дисциплины по физической культуре и спорту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ивные дисциплины по физической культуре и спорту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Физкультура и здоровье студентов [Электронный ресурс] : учебное пособие для студентов специальных медицинских групп / Л. А. Трухачева, М. А. Васильева ; сост. : Л. А. Трухачева, М. А. Васильева . - Липецк : Липецкий государственный технический университет ; ЭБС АСВ, 2012. - 65 с. - ISBN 978-5-88247-528-3. - Режим доступа: http://www.iprbookshop.ru/1768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ивные дисциплины по физической культуре и спорту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улятьев, В. М.</w:t>
            </w:r>
            <w:r>
              <w:rPr>
                <w:sz w:val="22"/>
                <w:szCs w:val="22"/>
              </w:rPr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ивные дисциплины по физической культуре и спорту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лова, С. В.</w:t>
            </w:r>
            <w:r>
              <w:rPr>
                <w:sz w:val="22"/>
                <w:szCs w:val="22"/>
              </w:rPr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ивные дисциплины по физической культуре и спорту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нсалес, С. Е.</w:t>
            </w:r>
            <w:r>
              <w:rPr>
                <w:sz w:val="22"/>
                <w:szCs w:val="22"/>
              </w:rPr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ивные дисциплины по физической культуре и спорту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оспитание силы и быстроты</w:t>
            </w:r>
            <w:r>
              <w:rPr>
                <w:sz w:val="22"/>
                <w:szCs w:val="22"/>
              </w:rPr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о-педагогическая диагностик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бынина, Т. Ф.</w:t>
            </w:r>
            <w:r>
              <w:rPr>
                <w:sz w:val="22"/>
                <w:szCs w:val="22"/>
              </w:rPr>
              <w:br/>
              <w:t>   Методология и методика психолого-педагогических исследований [Электронный ресурс] : Семинарские и лабораторные занятия по курсу. Учебное пособие для студентов факультета дошкольного воспитания / Т. Ф. Бабынина ; Бабынина Т. Ф. - Набережные Челны : Набережночелнинский институт социально-педагогических технологий и ресурсов, 2012. - 100 с. - Режим доступа: http://www.iprbookshop.ru/29881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о-педагогическая диагностик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ков, Б.С.</w:t>
            </w:r>
            <w:r>
              <w:rPr>
                <w:sz w:val="22"/>
                <w:szCs w:val="22"/>
              </w:rPr>
              <w:br/>
              <w:t>   Методология и методы психологического исследования [Электронный ресурс] : учебное пособие / Б. С. Волков, Н. В. Волкова, А. В. Губанов ; А.В. Губанов; Н.В. Волкова; Б.С. Волков. - Методология и методы психологического исследования ; 2018-02-01. - Москва : Академический Проект, 2015. - 383 c. - ISBN 978-5-8291-1188-5. - Режим доступа: http://www.iprbookshop.ru/36747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о-педагогическая диагностик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русев, А. В.</w:t>
            </w:r>
            <w:r>
              <w:rPr>
                <w:sz w:val="22"/>
                <w:szCs w:val="22"/>
              </w:rPr>
              <w:br/>
              <w:t>   Основные методы сбора данных в психологии [Электронный ресурс] : учебное пособие / А. В. Гарусев, Е. М. Дубовская, В. Е. Дубровский ; А. В. Гарусев. - Москва : Аспект Пресс, 2012. - 158 с. - ISBN 978-5-7567-0653-6. - Режим доступа: http://www.iprbookshop.ru/887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о-педагогическая диагностик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рецкая, И. А.</w:t>
            </w:r>
            <w:r>
              <w:rPr>
                <w:sz w:val="22"/>
                <w:szCs w:val="22"/>
              </w:rPr>
              <w:br/>
              <w:t>   Психодиагностика [Электронный ресурс] : учебное пособие / И. А. Корецкая ; И. А. Корецкая. - Москва : Евразийский открытый институт, 2011. - 72 с. - ISBN 978-5-374-00552-3. - Режим доступа: http://www.iprbookshop.ru/1109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о-педагогическая диагностик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евалова, Е. В.</w:t>
            </w:r>
            <w:r>
              <w:rPr>
                <w:sz w:val="22"/>
                <w:szCs w:val="22"/>
              </w:rPr>
              <w:br/>
              <w:t>   Психодиагностика [Электронный ресурс] : Практикум / Е. В. Опевалова ; Е. В. Опевалова. - Комсомольск-на-Амуре : Амурский гуманитарно-педагогический государственный университет, 2009. - 232 с. - Режим доступа: http://www.iprbookshop.ru/2226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о-педагогическая диагностик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етод наблюдения [Электронный ресурс] / Н. А. Зимина ; Зимина сост. Н.А. - Нижний Новгород : Нижегородский государственный архитектурно-строительный университет, 2012. - 32 c. - Режим доступа: http://www.iprbookshop.ru/46250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о-педагогическая диагностик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мов, Р.С.</w:t>
            </w:r>
            <w:r>
              <w:rPr>
                <w:sz w:val="22"/>
                <w:szCs w:val="22"/>
              </w:rPr>
              <w:br/>
              <w:t>   Психология. Книга 3. Психодиагностика. Введение в научное психологическое исследование с элементами математической статистики [Электронный ресурс] : учебник / Р. С. Немов ; Р.С. Немов. - Москва : Владос, 2008. - 631 c. - ISBN 978-5-691-01134-4. - Режим доступа: http://www.iprbookshop.ru/14189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6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сихолого-педагогическая диагностика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пелкина, Н.О.</w:t>
            </w:r>
            <w:r>
              <w:rPr>
                <w:sz w:val="22"/>
                <w:szCs w:val="22"/>
              </w:rPr>
              <w:br/>
              <w:t>   Психодиагностика [Электронный ресурс] : учебное пособие / Н. О. Перепелкина, Е. П. Мутавчи, Н. И. Ермакова ; Н.И. Ермакова; Е.П. Мутавчи; Н.О. Перепелкина. - Москва : Дашков и К, Ай Пи Эр Медиа, 2016. - 224 c. - ISBN 978-5-394-02623-2. - Режим доступа: http://www.iprbookshop.ru/37171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ханизмы регуляции физиологических функций к/в (7 сем)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Руководство к лабораторным работам по курсу "Физиология человека и животных"</w:t>
            </w:r>
            <w:r>
              <w:rPr>
                <w:sz w:val="22"/>
                <w:szCs w:val="22"/>
              </w:rPr>
              <w:t xml:space="preserve"> [Текст] : учеб.-метод. пособие / Е. А. Шульгин [и др.] ; Федер. агентство по образованию, Волгогр. гос. пед. ун-т; [науч. ред. Е. А. Шульгин]. - Волгоград : Изд-во ВГПУ "Перемена", 2009. - 62 с. : табл. - ISBN 978-5-9935-0092-8 : 75-9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ханизмы регуляции физиологических функций к/в (7 сем)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хоров, Б. Б.</w:t>
            </w:r>
            <w:r>
              <w:rPr>
                <w:sz w:val="22"/>
                <w:szCs w:val="22"/>
              </w:rPr>
              <w:br/>
              <w:t>   Экология человека [Текст] : учебник для студентов учреждений высш. проф. образования, обучающихся по направлению подгот. "Экология и природопользование" / Б. Б. Прохоров. - 6-е изд., перераб. и доп. - М. : Издательский центр "Академия", 2011. - 357, [3] с. : табл. - (Высшее профессиональное образование) (Бакалавриат). - ISBN 978-5-7695-8058-1; 2 экз. : 519-53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ханизмы регуляции физиологических функций к/в (7 сем)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Физиология человека</w:t>
            </w:r>
            <w:r>
              <w:rPr>
                <w:sz w:val="22"/>
                <w:szCs w:val="22"/>
              </w:rPr>
              <w:t xml:space="preserve"> [Электронный ресурс] : учебное пособие / А. А. Семенович [и др.] ; А. А. Семенович. - Минск : Вышэйшая школа, 2012. - 544 с. - ISBN 978-985-06-2062-0. - Режим доступа: http://www.iprbookshop.ru/2029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ханизмы регуляции физиологических функций к/в (7 сем)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Физиология человека и животных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направлению "Педагогическое образование" (профиль "Биология") / Ю. А. Даринский [и др.] ; под ред. Ю. А. Даринского, В. Я. Апчела. - М. : Издательский центр "Академия", 2011. - 441, [2] с., [8] л. ил. : ил. - (Высшее профессиональное образование. Педагогические специальности) (Бакалавриат). - Библиогр.: с. 433-437. - ISBN 978-5-7695-7455-9; 3 экз. : 644-6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ханизмы регуляции физиологических функций к/в (7 сем)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дежкина, Е.Ю.</w:t>
            </w:r>
            <w:r>
              <w:rPr>
                <w:sz w:val="22"/>
                <w:szCs w:val="22"/>
              </w:rPr>
              <w:br/>
              <w:t>   Экологическая физиология [Электронный ресурс] / Е. Ю. Надежкина, Е. И. Новикова, О. С. Филимонова. - Волгоград : Волгоградский государственный социально-педагогический университет, 2015 ; Волгоград ; Волгоград : Волгоградский государственный социально-педагогический университет : «Перемена», 2015, 2015. - 164 c. - Режим доступа: http://www.iprbookshop.ru/41349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аптации человека к современным экологическим условиям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хоров Б. Б.</w:t>
            </w:r>
            <w:r>
              <w:rPr>
                <w:sz w:val="22"/>
                <w:szCs w:val="22"/>
              </w:rPr>
              <w:br/>
              <w:t>   Экология человека : учебник для студентов вузов, обучающихся по специальности 013100 "Экология", 013600 "Геоэкология" / Б. Б. Прохоров. - 3-е изд., стер. - М. : Академия, 2007. - 317,[3] с. : табл. - (Высшее профессиональное образование. Естественные науки). - Библиогр.: с. 315-318. - ISBN 5-7695-3083-9; 25 экз. : 210-1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аптации человека к современным экологическим условиям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пунов, В. Б.</w:t>
            </w:r>
            <w:r>
              <w:rPr>
                <w:sz w:val="22"/>
                <w:szCs w:val="22"/>
              </w:rPr>
              <w:br/>
              <w:t>   Экология человека [Электронный ресурс] : учебное пособие / В. Б. Сапунов ; В. Б. Сапунов. - Санкт-Петербург : Российский государственный гидрометеорологический университет, 2013. - 160 с. - ISBN 978-5-86813-198-1. - Режим доступа: http://www.iprbookshop.ru/1253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аптации человека к современным экологическим условиям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дежкина, Е.Ю.</w:t>
            </w:r>
            <w:r>
              <w:rPr>
                <w:sz w:val="22"/>
                <w:szCs w:val="22"/>
              </w:rPr>
              <w:br/>
              <w:t>   Экологическая физиология [Электронный ресурс] / Е. Ю. Надежкина, Е. И. Новикова, О. С. Филимонова. - Волгоград : Волгоградский государственный социально-педагогический университет, 2015 ; Волгоград ; Волгоград : Волгоградский государственный социально-педагогический университет : «Перемена», 2015, 2015. - 164 c. - Режим доступа: http://www.iprbookshop.ru/41349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аптации человека к современным экологическим условиям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логия человека</w:t>
            </w:r>
            <w:r>
              <w:rPr>
                <w:sz w:val="22"/>
                <w:szCs w:val="22"/>
              </w:rPr>
              <w:t xml:space="preserve"> [Электронный ресурс] / И. О. Лысенко [и др.]. - Ставрополь : Ставропольский государственный аграрный университет, 2013. - 120 c. - ISBN 978-5-9596-0907-8. - Режим доступа: http://www.iprbookshop.ru/47387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аптации человека к современным экологическим условиям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логическая физиология</w:t>
            </w:r>
            <w:r>
              <w:rPr>
                <w:sz w:val="22"/>
                <w:szCs w:val="22"/>
              </w:rPr>
              <w:t xml:space="preserve"> [Электронный ресурс] : учебник / В. Г. Скопичев [и др.] ; В.Г. Скопичев; И.О. Боголюбова; Л.В. Жичкина; Н.Н. Максимюк. - Экологическая физиология ; 2022-02-10. - Санкт-Петербург : Квадро, 2014. - 488 c. - ISBN 978-5-906371-12-6. - Режим доступа: http://www.iprbookshop.ru/60196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ие ситуации как средство формирования глобального мировоззрения у старшеклассников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дреева, Н. Д.</w:t>
            </w:r>
            <w:r>
              <w:rPr>
                <w:sz w:val="22"/>
                <w:szCs w:val="22"/>
              </w:rPr>
              <w:br/>
              <w:t>   Теория и методика обучения экологии [Текст] : учебник для студентов высш. учеб. заведений, обучающихся по направлению "Естественно-научное образование" / Н. Д. Андреева, В. П. Соломин, Т. В. Васильева ; под ред. Н. Д. Андреевой. - М. : Академия, 2009. - 203, [1] с. : табл. - (Высшее профессиональное образование. Педагогические специальности). - Библиогр. : с. 200-201. - ISBN 978-5-7695-5942-6 : 392-7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ие ситуации как средство формирования глобального мировоззрения у старшеклассников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рипова, Р.С.</w:t>
            </w:r>
            <w:r>
              <w:rPr>
                <w:sz w:val="22"/>
                <w:szCs w:val="22"/>
              </w:rPr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ие ситуации как средство формирования глобального мировоззрения у старшеклассников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даурова Т. И.</w:t>
            </w:r>
            <w:r>
              <w:rPr>
                <w:sz w:val="22"/>
                <w:szCs w:val="22"/>
              </w:rPr>
              <w:br/>
              <w:t>   Теория и методика обучения биологии (экологическое образование и воспитание) : учеб. пособие для студентов вузов, обучающихся по спец. "Биология" / Т. И. Кондаурова ; Волгогр. гос. пед. ун-т. - Волгоград : Перемена, 2006. - 119, [1] с. - Библиогр.: с. 117-120. - ISBN 5-88234-792-0 : 71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ие ситуации как средство формирования глобального мировоззрения у старшеклассников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инева, Е. А.</w:t>
            </w:r>
            <w:r>
              <w:rPr>
                <w:sz w:val="22"/>
                <w:szCs w:val="22"/>
              </w:rPr>
              <w:br/>
              <w:t>   Формирование экологической культуры младших школьников [Электронный ресурс] : учебно-методическое пособие / Е. А. Гринева, Л. Х. Давлетшина ; Е. А. Гринева. - Москва : Прометей ; Московский педагогический государственный университет, 2012. - 110 с. - ISBN 978-5-7042-2404-4. - Режим доступа: http://www.iprbookshop.ru/1863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ие ситуации как средство формирования глобального мировоззрения у старшеклассников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резова, Л. Б.</w:t>
            </w:r>
            <w:r>
              <w:rPr>
                <w:sz w:val="22"/>
                <w:szCs w:val="22"/>
              </w:rPr>
              <w:br/>
              <w:t>   Теория и методика экологического образования детей [Электронный ресурс] / Л. Б. Черезова. - Волгоград : Волгоградский государственный социально-педагогический университет, 2010 ; Волгоград : Волгоградский государственный социально-педагогический университет : «Перемена», 2010, 2010. - 135 c. - ISBN 978-5-9935-0186-4. - Режим доступа: http://www.iprbookshop.ru/38909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ие ситуации как средство формирования глобального мировоззрения у старшеклассников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омарева, И.Н.</w:t>
            </w:r>
            <w:r>
              <w:rPr>
                <w:sz w:val="22"/>
                <w:szCs w:val="22"/>
              </w:rPr>
              <w:br/>
              <w:t>   Экология [Электронный ресурс] / И. Н. Пономарева. - Экология ; 2019-09-07. - Санкт-Петербург : Российский государственный педагогический университет им. А.И. Герцена, 2016. - 361 c. - ISBN 978-5-8064-2220-1. - Режим доступа: http://www.iprbookshop.ru/51700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формирования глобального экологического мировоззрения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дреева, Н. Д.</w:t>
            </w:r>
            <w:r>
              <w:rPr>
                <w:sz w:val="22"/>
                <w:szCs w:val="22"/>
              </w:rPr>
              <w:br/>
              <w:t>   Теория и методика обучения экологии [Текст] : учебник для студентов высш. учеб. заведений, обучающихся по направлению "Естественно-научное образование" / Н. Д. Андреева, В. П. Соломин, Т. В. Васильева ; под ред. Н. Д. Андреевой. - М. : Академия, 2009. - 203, [1] с. : табл. - (Высшее профессиональное образование. Педагогические специальности). - Библиогр. : с. 200-201. - ISBN 978-5-7695-5942-6 : 392-7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формирования глобального экологического мировоззрения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рипова, Р.С.</w:t>
            </w:r>
            <w:r>
              <w:rPr>
                <w:sz w:val="22"/>
                <w:szCs w:val="22"/>
              </w:rPr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формирования глобального экологического мировоззрения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даурова Т. И.</w:t>
            </w:r>
            <w:r>
              <w:rPr>
                <w:sz w:val="22"/>
                <w:szCs w:val="22"/>
              </w:rPr>
              <w:br/>
              <w:t>   Теория и методика обучения биологии (экологическое образование и воспитание) : учеб. пособие для студентов вузов, обучающихся по спец. "Биология" / Т. И. Кондаурова ; Волгогр. гос. пед. ун-т. - Волгоград : Перемена, 2006. - 119, [1] с. - Библиогр.: с. 117-120. - ISBN 5-88234-792-0 : 71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формирования глобального экологического мировоззрения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инева, Е. А.</w:t>
            </w:r>
            <w:r>
              <w:rPr>
                <w:sz w:val="22"/>
                <w:szCs w:val="22"/>
              </w:rPr>
              <w:br/>
              <w:t>   Формирование экологической культуры младших школьников [Электронный ресурс] : учебно-методическое пособие / Е. А. Гринева, Л. Х. Давлетшина ; Е. А. Гринева. - Москва : Прометей ; Московский педагогический государственный университет, 2012. - 110 с. - ISBN 978-5-7042-2404-4. - Режим доступа: http://www.iprbookshop.ru/1863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формирования глобального экологического мировоззрения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резова, Л. Б.</w:t>
            </w:r>
            <w:r>
              <w:rPr>
                <w:sz w:val="22"/>
                <w:szCs w:val="22"/>
              </w:rPr>
              <w:br/>
              <w:t>   Теория и методика экологического образования детей [Электронный ресурс] / Л. Б. Черезова. - Волгоград : Волгоградский государственный социально-педагогический университет, 2010 ; Волгоград : Волгоградский государственный социально-педагогический университет : «Перемена», 2010, 2010. - 135 c. - ISBN 978-5-9935-0186-4. - Режим доступа: http://www.iprbookshop.ru/38909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формирования глобального экологического мировоззрения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омарева, И.Н.</w:t>
            </w:r>
            <w:r>
              <w:rPr>
                <w:sz w:val="22"/>
                <w:szCs w:val="22"/>
              </w:rPr>
              <w:br/>
              <w:t>   Экология [Электронный ресурс] / И. Н. Пономарева. - Экология ; 2019-09-07. - Санкт-Петербург : Российский государственный педагогический университет им. А.И. Герцена, 2016. - 361 c. - ISBN 978-5-8064-2220-1. - Режим доступа: http://www.iprbookshop.ru/51700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усев М. В.</w:t>
            </w:r>
            <w:r>
              <w:rPr>
                <w:sz w:val="22"/>
                <w:szCs w:val="22"/>
              </w:rPr>
              <w:br/>
              <w:t>   Микробиология : учебник для студентов вузов, обучающихся по направлению 510600 "Биология" и биол. специальностям / М. В. Гусев, Л. А. Минеева. - 6-е изд., стер. - М. : Академия, 2006. - 461,[1] с. - (Высшее профессиональное образование. Естественные науки). - Библиогр.: с. 440-441. - Имен указ.: с. 442-443. - Указ. латин. назв.: с. 44-448. - Предм. указ.: с. 448-457. - ISBN 5-7695-2627-0; 50 экз. : 163-3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четова, Л. П.</w:t>
            </w:r>
            <w:r>
              <w:rPr>
                <w:sz w:val="22"/>
                <w:szCs w:val="22"/>
              </w:rPr>
              <w:br/>
              <w:t>   Лабораторный практикум по курсу "Микробиология" [Текст] / Л. П. Кочетова ; Федер. агентство по образованию, Волгогр. гос. пед. ун-т, Каф. ботаники и методики преподавания биологии. - 2-е изд. - Волгоград : Изд-во ВГПУ "Перемена", 2010. - 73,[1] с. : ил. - Библиогр.: с. 72. - 8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трусов А. И.</w:t>
            </w:r>
            <w:r>
              <w:rPr>
                <w:sz w:val="22"/>
                <w:szCs w:val="22"/>
              </w:rPr>
              <w:br/>
              <w:t>   Микробиология [Текст] : учебник для студентов вузов, обучающихся по направлению подгот. бакалавра "Биология" и биол. специальностям / А. И. Нетрусов, И. Б. Котова. - 3-е изд., испр. - М. : Изд. центр "Академия", 2009. - 349,[1] с. : ил., табл. - (Высшее профессиональное образование. Естественные науки). - ISBN 978-5-7695-6632-5; 20 экз. : 471-13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трусов, А. И.</w:t>
            </w:r>
            <w:r>
              <w:rPr>
                <w:sz w:val="22"/>
                <w:szCs w:val="22"/>
              </w:rPr>
              <w:br/>
              <w:t>   Микробиология [Текст] : учебник для студентов вузов, обучающихся по направлению подгот. бакалавра "Биология" / А. И. Нетрусов, И. Б. Котова. - 4-е изд., перераб. и доп. - М. : Академия , 2012. - 382, [2] с. : ил., табл. - (Высшее профессиональное образование. Естественные науки) (Бакалавриат). - Библиогр. : с. 374. - Предм. указ. : с. 375-380. - ISBN 978-5-7695-7979-0 : 661-1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каченко, К. В.</w:t>
            </w:r>
            <w:r>
              <w:rPr>
                <w:sz w:val="22"/>
                <w:szCs w:val="22"/>
              </w:rPr>
              <w:br/>
              <w:t>   Микробиология [Электронный ресурс] : учебное пособие / К. В. Ткаченко ; К. В. Ткаченко. - Саратов : Научная книга, 2012. - 159 с. - Режим доступа: http://www.iprbookshop.ru/820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руханова, Л. Е.</w:t>
            </w:r>
            <w:r>
              <w:rPr>
                <w:sz w:val="22"/>
                <w:szCs w:val="22"/>
              </w:rPr>
              <w:br/>
              <w:t>   Основы общей микробиологии и иммунологии [Электронный ресурс] : учебное пособие / Л. Е. Саруханова, Е. Г. Волина ; Л. Е. Саруханова. - Москва : Российский университет дружбы народов, 2009. - 112 с. - Режим доступа: http://www.iprbookshop.ru/1157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ебедев, В. Н.</w:t>
            </w:r>
            <w:r>
              <w:rPr>
                <w:sz w:val="22"/>
                <w:szCs w:val="22"/>
              </w:rPr>
              <w:br/>
              <w:t>   Тестовые задания по микробиологии [Электронный ресурс] : методическое пособие для студентов биологических специальностей / В. Н. Лебедев ; В. Н. Лебедев. - Санкт-Петербург : Российский государственный педагогический университет им. А.И. Герцена, 2014. - 60 с. - ISBN 978-5-8064-1961-4. - Режим доступа: http://www.iprbookshop.ru/2256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валев, Н. А.</w:t>
            </w:r>
            <w:r>
              <w:rPr>
                <w:sz w:val="22"/>
                <w:szCs w:val="22"/>
              </w:rPr>
              <w:br/>
              <w:t>   Мир микроорганизмов в биосфере [Электронный ресурс] / Н. А. Ковалев, П. А. Красочко, В. Ф. Литвинов ; Ковалев Н. А. - Минск : Белорусская наука, 2014. - 532 с. - ISBN 978-985-08-1693-1. - Режим доступа: http://www.iprbookshop.ru/29476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ёхина, Г.П.</w:t>
            </w:r>
            <w:r>
              <w:rPr>
                <w:sz w:val="22"/>
                <w:szCs w:val="22"/>
              </w:rPr>
              <w:br/>
              <w:t>   Микробиология с основами вирусологии [Электронный ресурс] / Г. П. Алёхина. - Оренбург : Оренбургский государственный университет, 2003 ; Оренбург ; Оренбург : Оренбургский государственный университет : ЭБС АСВ, 2003, 2003. - 73 c. - Режим доступа: http://www.iprbookshop.ru/51569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с основами биотехнологии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усев М. В.</w:t>
            </w:r>
            <w:r>
              <w:rPr>
                <w:sz w:val="22"/>
                <w:szCs w:val="22"/>
              </w:rPr>
              <w:br/>
              <w:t>   Микробиология : учебник для студентов вузов, обучающихся по направлению 510600 "Биология" и биол. специальностям / М. В. Гусев, Л. А. Минеева. - 6-е изд., стер. - М. : Академия, 2006. - 461,[1] с. - (Высшее профессиональное образование. Естественные науки). - Библиогр.: с. 440-441. - Имен указ.: с. 442-443. - Указ. латин. назв.: с. 44-448. - Предм. указ.: с. 448-457. - ISBN 5-7695-2627-0; 50 экз. : 163-3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с основами биотехнологии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горова, Т. А.</w:t>
            </w:r>
            <w:r>
              <w:rPr>
                <w:sz w:val="22"/>
                <w:szCs w:val="22"/>
              </w:rPr>
              <w:br/>
              <w:t>   Основы биотехнологии [Текст] : учеб. пособие для студентов вузов, обучающихся по специальности "Биология" / Т. А. Егорова, С. М. Клунова, Е. А. Живухина. - 3-е изд., стер. - М. : Академия, 2006. - 207, [1] с. : рис., табл. - (Высшее профессиональное образование. Педагогические специальности). - Библиогр.: с. 205-206. - ISBN 5-7695-2808-7; 20 экз. : 124-8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с основами биотехнологии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мцев, В. Т.</w:t>
            </w:r>
            <w:r>
              <w:rPr>
                <w:sz w:val="22"/>
                <w:szCs w:val="22"/>
              </w:rPr>
              <w:br/>
              <w:t>   Микробиология [Текст] : учебник для бакалавров : учебник для студентов вузов, обучающихся по направлениям и специальностям агроном. образования / В. Т. Емцев, Е. Н. Мишустин. - 8-е изд., испр. и доп. - М. : Юрайт, 2012. - 444, [2] с. : ил., табл. - (Бакалавр. Углубленный курс). - Библиогр. : с. 427. - Прил. : с. 429-431. - Указ. лат. назв. : с. 432-441. - ISBN 978-5-9916-1984-4 : 405-9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с основами биотехнологии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трусов, А. И.</w:t>
            </w:r>
            <w:r>
              <w:rPr>
                <w:sz w:val="22"/>
                <w:szCs w:val="22"/>
              </w:rPr>
              <w:br/>
              <w:t>   Микробиология [Текст] : учебник для студентов вузов, обучающихся по направлению подгот. бакалавра "Биология" / А. И. Нетрусов, И. Б. Котова. - 4-е изд., перераб. и доп. - М. : Академия , 2012. - 382, [2] с. : ил., табл. - (Высшее профессиональное образование. Естественные науки) (Бакалавриат). - Библиогр. : с. 374. - Предм. указ. : с. 375-380. - ISBN 978-5-7695-7979-0 : 661-1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с основами биотехнологии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иотехнология: теория и практика</w:t>
            </w:r>
            <w:r>
              <w:rPr>
                <w:sz w:val="22"/>
                <w:szCs w:val="22"/>
              </w:rPr>
              <w:t xml:space="preserve"> [Текст] : учеб. пособие [для студентов вузов, обучающихся по специальности 020201 "Биология"] / Н. В. Загоскина [и др.] ; под ред. Н. В. Загоскиной, Л. В. Назаренко. - М. : Оникс, 2009. - 492, [1] с. : рис., табл., [1] цв. вкл. - Глоссарий: с. 473-486. - Библиогр.: с. 487-493. - ISBN 978-5-488-02173-0; 6 экз. : 437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с основами биотехнологии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каченко, К. В.</w:t>
            </w:r>
            <w:r>
              <w:rPr>
                <w:sz w:val="22"/>
                <w:szCs w:val="22"/>
              </w:rPr>
              <w:br/>
              <w:t>   Микробиология [Электронный ресурс] : учебное пособие / К. В. Ткаченко ; К. В. Ткаченко. - Саратов : Научная книга, 2012. - 159 с. - Режим доступа: http://www.iprbookshop.ru/820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с основами биотехнологии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ебедев, В. Н.</w:t>
            </w:r>
            <w:r>
              <w:rPr>
                <w:sz w:val="22"/>
                <w:szCs w:val="22"/>
              </w:rPr>
              <w:br/>
              <w:t>   Тестовые задания по микробиологии [Электронный ресурс] : методическое пособие для студентов биологических специальностей / В. Н. Лебедев ; В. Н. Лебедев. - Санкт-Петербург : Российский государственный педагогический университет им. А.И. Герцена, 2014. - 60 с. - ISBN 978-5-8064-1961-4. - Режим доступа: http://www.iprbookshop.ru/2256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с основами биотехнологии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валев, Н. А.</w:t>
            </w:r>
            <w:r>
              <w:rPr>
                <w:sz w:val="22"/>
                <w:szCs w:val="22"/>
              </w:rPr>
              <w:br/>
              <w:t>   Мир микроорганизмов в биосфере [Электронный ресурс] / Н. А. Ковалев, П. А. Красочко, В. Ф. Литвинов ; Ковалев Н. А. - Минск : Белорусская наука, 2014. - 532 с. - ISBN 978-985-08-1693-1. - Режим доступа: http://www.iprbookshop.ru/29476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микроорганизмов с основами биотехнологии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ёхина, Г.П.</w:t>
            </w:r>
            <w:r>
              <w:rPr>
                <w:sz w:val="22"/>
                <w:szCs w:val="22"/>
              </w:rPr>
              <w:br/>
              <w:t>   Микробиология с основами вирусологии [Электронный ресурс] / Г. П. Алёхина. - Оренбург : Оренбургский государственный университет, 2003 ; Оренбург ; Оренбург : Оренбургский государственный университет : ЭБС АСВ, 2003, 2003. - 73 c. - Режим доступа: http://www.iprbookshop.ru/51569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ческая технология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олов, Р. С.</w:t>
            </w:r>
            <w:r>
              <w:rPr>
                <w:sz w:val="22"/>
                <w:szCs w:val="22"/>
              </w:rPr>
              <w:br/>
              <w:t>   Химическая технология : учеб. пособие для студентов вузов. В 2 т. Т. 1 : Химическое производство в антропогенной деятельности. Основные вопросы химической технологии. Производство неорганических веществ / Р. С. Соколов. - М. : Владос, 2003. - 366, [1] с. : ил. - (Учебное пособие для вузов). - Библиогр.: с. 356-357 . - Прил.: с. 358-364. - ISBN 5-691-00355-0; 5-691-00355-9 (т.1); 12 экз. : 46-8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ческая технология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олов, Р. С.</w:t>
            </w:r>
            <w:r>
              <w:rPr>
                <w:sz w:val="22"/>
                <w:szCs w:val="22"/>
              </w:rPr>
              <w:br/>
              <w:t>   Химическая технология [Текст] : учеб. пособие для студентов вузов. В 2 т. Т. 2 : Металлургические процессы. Переработка химического топлива. Производство органических веществ и полимерных материалов / Р. С. Соколов. - М. : Владос, 2003. - 447, [1] с. : ил. - (Учебное пособие для вузов). - Библиогр.: с. 443-444. - ISBN 5-691-00355-0; 5-691-00357-7 (т.2); 12 экз. : 46-8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ческая технология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аростина, И. В.</w:t>
            </w:r>
            <w:r>
              <w:rPr>
                <w:sz w:val="22"/>
                <w:szCs w:val="22"/>
              </w:rPr>
              <w:br/>
              <w:t>   Охрана окружающей среды при производстве цемента [Электронный ресурс] : Учебное пособие / И. В. Старостина ; Старостина И. В. - Белгород : Белгородский государственный технологический университет им. В.Г. Шухова, ЭБС АСВ, 2012. - 90 с. - Режим доступа: http://www.iprbookshop.ru/28370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ческая технология к/в (10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ифталиев, С.И.</w:t>
            </w:r>
            <w:r>
              <w:rPr>
                <w:sz w:val="22"/>
                <w:szCs w:val="22"/>
              </w:rPr>
              <w:br/>
              <w:t>   Технология подготовки сырья для неорганических производств [Электронный ресурс] / С. И. Нифталиев, Ю. С. Перегудов. - Технология подготовки сырья для неорганических производств ; 2019-05-18. - Воронеж : Воронежский государственный университет инженерных технологий, 2014. - 88 c. - ISBN 978-5-00032-047-1. - Режим доступа: http://www.iprbookshop.ru/47463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эпидемиолог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улякова, О. В.</w:t>
            </w:r>
            <w:r>
              <w:rPr>
                <w:sz w:val="22"/>
                <w:szCs w:val="22"/>
              </w:rPr>
              <w:br/>
              <w:t>   Влияние аэротехногенного загрязнения урбанизированной территории на физическое, психическое развитие и состояние здоровья детского населения [Электронный ресурс] / О. В. Тулякова ; О. В. Тулякова. - Киров : Вятский государственный гуманитарный университет, 2010. - 207 с. - ISBN 978-5-93825-668-2. - Режим доступа: http://www.iprbookshop.ru/2190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эпидемиолог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уева, Л.П.</w:t>
            </w:r>
            <w:r>
              <w:rPr>
                <w:sz w:val="22"/>
                <w:szCs w:val="22"/>
              </w:rPr>
              <w:br/>
              <w:t>   Эпидемиология [Электронный ресурс] : учебник / Л. П. Зуева, Р. Х. Яфаев ; Л.П. Зуева; Р.Х. Яфаев. - Санкт-Петербург : Фолиант, 2008. - 747 c. - ISBN 5-93929-111-2. - Режим доступа: http://www.iprbookshop.ru/60954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эпидемиолог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экологии и экологическая безопасность</w:t>
            </w:r>
            <w:r>
              <w:rPr>
                <w:sz w:val="22"/>
                <w:szCs w:val="22"/>
              </w:rPr>
              <w:t xml:space="preserve"> : учеб. пособие / М-во здравоохранения РФ; Нижегор. гос. мед. акад.; Под ред. В. В. Шкарина, И. Ф. Колпащиковой. - Н. Новгород : Изд-во Нижегор. мед. акад., 1998. - 167,[3] с. - Библиогр.: с. 166-168. - ISBN 5-7032-0217-5; 1 экз. : 33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эпидемиолог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влович, С. А.</w:t>
            </w:r>
            <w:r>
              <w:rPr>
                <w:sz w:val="22"/>
                <w:szCs w:val="22"/>
              </w:rPr>
              <w:br/>
              <w:t>   Медицинская паразитология с энтомологией [Электронный ресурс] : учебное пособие / С. А. Павлович, В. П. Андреев ; С. А. Павлович. - Минск : Вышэйшая школа, 2012. - 311 с. - ISBN 978-985-06-2003-3. - Режим доступа: http://www.iprbookshop.ru/2022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эпидемиолог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викова, В. П.</w:t>
            </w:r>
            <w:r>
              <w:rPr>
                <w:sz w:val="22"/>
                <w:szCs w:val="22"/>
              </w:rPr>
              <w:br/>
              <w:t>   Эпидемиология [Электронный ресурс] : учебно-методическое пособие для выполнения лабораторных работ для студентов 5 курса обучающихся по специальности 060101 «Лечебное дело» / В. П. Новикова ; В. П. Новикова. - Черкесск : Северо-Кавказская государственная гуманитарно-технологическая академия, 2014. - 88 с. - Режим доступа: http://www.iprbookshop.ru/2725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токсиколог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штанова, Е. В.</w:t>
            </w:r>
            <w:r>
              <w:rPr>
                <w:sz w:val="22"/>
                <w:szCs w:val="22"/>
              </w:rPr>
              <w:br/>
              <w:t>   Основы общей и экологической токсикологии [Электронный ресурс] / Е. В. Каштанова. - Новосибирск : Новосибирский государственный технический университет, 2014. - 52 c. - ISBN 978-5-7782-2401-8. - Режим доступа: http://www.iprbookshop.ru/44681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токсиколог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Указания к проведению практических работ по дисциплине "Токсикологическая химия"</w:t>
            </w:r>
            <w:r>
              <w:rPr>
                <w:sz w:val="22"/>
                <w:szCs w:val="22"/>
              </w:rPr>
              <w:t xml:space="preserve"> [Электронный ресурс] : учебное пособие для преподавателей медицинских вузов / Е. В. Фесик [и др.] ; Е. В. Фесик. - Самара : РЕАВИЗ, 2012. - 102 с. - Режим доступа: http://www.iprbookshop.ru/1016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токсиколог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виков, К. Н.</w:t>
            </w:r>
            <w:r>
              <w:rPr>
                <w:sz w:val="22"/>
                <w:szCs w:val="22"/>
              </w:rPr>
              <w:br/>
              <w:t>   Свободно-радикальные процессы в биологических системах при воздействии факторов окружающей среды [Электронный ресурс] : монография / К. Н. Новиков ; К. Н. Новиков. - Москва : Российский университет дружбы народов, 2011. - 200 с. - ISBN 978-5-209-03659-3. - Режим доступа: http://www.iprbookshop.ru/1144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ая токсиколог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оксикология и медицинская защита</w:t>
            </w:r>
            <w:r>
              <w:rPr>
                <w:sz w:val="22"/>
                <w:szCs w:val="22"/>
              </w:rPr>
              <w:t xml:space="preserve"> [Электронный ресурс] : учебник / А. Н. Гребенюк [и др.] ; А.Н. Гребенюк; Н.В. Аксенова; А.Е. Антушевич; В.А. Башарин; Н.В. Бутомо; Д.В. Герасимов; В.Д. Гладких; Е.В. Давыдова; В.В. Зацепин; Л.А. Кушнир; В.И. Легеза; М.А. Луцык; Н.Ф. Маркизова; Ю.И. Мусийчук; Т.Н. Преображенская; В.М. Путило; В.Л. Рейнюк; В.М. Рыбалко; Д.А. Сидоров; Н.А. Смирнов; О.Ю. Стрелова; А.А. Тимошевский; Ю.В. Шилов; ред. А.Н. Гребенюк. - Санкт-Петербург : Фолиант, 2016. - 672 c. - ISBN 978-5-93929-263-4. - Режим доступа: http://www.iprbookshop.ru/60949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практико-деятельного подхода в обучении экологии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омарева, И. Н.</w:t>
            </w:r>
            <w:r>
              <w:rPr>
                <w:sz w:val="22"/>
                <w:szCs w:val="22"/>
              </w:rPr>
              <w:br/>
              <w:t>   Общая методика обучения биологии : учеб. пособие для студентов пед. вузов / И. Н. Пономарева, В. П. Соломин, Г. Д. Сидельникова ; под ред. И. Н. Пономаревой. - М. : Академия, 2003. - 266,[2] с. : рис., табл. - (Высшее образование). - Библиогр.: с. 264-265. - ISBN 5-7695-0948-1; 86 экз. : 147-51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практико-деятельного подхода в обучении экологии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дреева, Н. Д.</w:t>
            </w:r>
            <w:r>
              <w:rPr>
                <w:sz w:val="22"/>
                <w:szCs w:val="22"/>
              </w:rPr>
              <w:br/>
              <w:t>   Теория и методика обучения экологии [Текст] : учебник для студентов высш. учеб. заведений, обучающихся по направлению "Естественно-научное образование" / Н. Д. Андреева, В. П. Соломин, Т. В. Васильева ; под ред. Н. Д. Андреевой. - М. : Академия, 2009. - 203, [1] с. : табл. - (Высшее профессиональное образование. Педагогические специальности). - Библиогр. : с. 200-201. - ISBN 978-5-7695-5942-6 : 392-7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практико-деятельного подхода в обучении экологии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ория и методика обучения биологии. Учебные практики. Методика преподавания биологии</w:t>
            </w:r>
            <w:r>
              <w:rPr>
                <w:sz w:val="22"/>
                <w:szCs w:val="22"/>
              </w:rPr>
              <w:t xml:space="preserve"> [Электронный ресурс] : учебное пособие / А. В. Теремов [и др.] ; А. В. Теремов. - Москва : Прометей ; Московский педагогический государственный университет, 2012. - 160 с. - ISBN 978-5-7042-2356-6. - Режим доступа: http://www.iprbookshop.ru/1862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7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практико-деятельного подхода в обучении экологии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рипова, Р.С.</w:t>
            </w:r>
            <w:r>
              <w:rPr>
                <w:sz w:val="22"/>
                <w:szCs w:val="22"/>
              </w:rPr>
              <w:br/>
              <w:t>   Методика обучения биологии [Электронный ресурс] / Р. С. Зарипова, А. Р. Хасанова, С. Е. Балаян. - Набережные Челны : Набережночелнинский государственный педагогический университет, 2015. - 94 c. - ISBN 978-5-98452-122-2. - Режим доступа: http://www.iprbookshop.ru/4992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рационального природопользован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аснов, Е. В.</w:t>
            </w:r>
            <w:r>
              <w:rPr>
                <w:sz w:val="22"/>
                <w:szCs w:val="22"/>
              </w:rPr>
              <w:br/>
              <w:t>   Основы природопользования [Электронный ресурс] : учебное пособие / Е. В. Краснов, А. Ю. Романчук ; Е. В. Краснов. - Калининград : Российский государственный университет им. Иммануила Канта, 2009. - 190 с. - ISBN 978-5-88874-980-7. - Режим доступа: http://www.iprbookshop.ru/2392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рационального природопользован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дский, В. В.</w:t>
            </w:r>
            <w:r>
              <w:rPr>
                <w:sz w:val="22"/>
                <w:szCs w:val="22"/>
              </w:rPr>
              <w:br/>
              <w:t>   Основы природопользования [Электронный ресурс] : учебное пособие / В. В. Рудский, В. И. Стурман ; В. В. Рудский. - Москва : Логос, 2014. - 208 с. - ISBN 978-5-98704-772-9. - Режим доступа: http://www.iprbookshop.ru/2726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рационального природопользован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лицкова, Ю.М.</w:t>
            </w:r>
            <w:r>
              <w:rPr>
                <w:sz w:val="22"/>
                <w:szCs w:val="22"/>
              </w:rPr>
              <w:br/>
              <w:t>   Экологические основы природопользования [Электронный ресурс] / Ю. М. Галицкова. - Экологические основы природопользования ; 2019-01-09. - Самара : Самарский государственный архитектурно-строительный университет, 2014 ; Самара ; Самара : Самарский государственный архитектурно-строительный университет : ЭБС АСВ, 2014, 2014. - 217 c. - ISBN 978-5-9585-0598-2. - Режим доступа: http://www.iprbookshop.ru/43429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рационального природопользован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ранова, Т.В.</w:t>
            </w:r>
            <w:r>
              <w:rPr>
                <w:sz w:val="22"/>
                <w:szCs w:val="22"/>
              </w:rPr>
              <w:br/>
              <w:t>   Экологические основы природопользования. Часть 1 [Электронный ресурс] : учебное пособие / Т. В. Баранова, Е. П. Киселёв ; сост. Т.В. Баранова; Е.П. Киселёв. - Экологические основы природопользования. Часть 1 ; 2019-05-29. - Комсомольск-на-Амуре : Амурский гуманитарно-педагогический государственный университет, 2012. - 103 c. - ISBN 978-5-85094-478-0. - Режим доступа: http://www.iprbookshop.ru/22253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рационального природопользован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есников, С. И.</w:t>
            </w:r>
            <w:r>
              <w:rPr>
                <w:sz w:val="22"/>
                <w:szCs w:val="22"/>
              </w:rPr>
              <w:br/>
              <w:t>   Экологические основы природопользования [Текст] : учебник для студентов образоват. учреждений сред. проф. образования / С. И. Колесников. - 2-е изд. - М. : Дашков и К°: Академ Центр, 2010. - 301,[2] c. : ил., табл. - Библиогр.: с. 303. - ISBN 978-5-394-00436-0; 10 экз. : 195-5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рационального природопользован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мирнова, Е. Э.</w:t>
            </w:r>
            <w:r>
              <w:rPr>
                <w:sz w:val="22"/>
                <w:szCs w:val="22"/>
              </w:rPr>
              <w:br/>
              <w:t>   Охрана окружающей среды и основы природопользования [Электронный ресурс] : учебное пособие / Е. Э. Смирнова ; Е. Э. Смирнова. - Санкт-Петербург : Санкт-Петербургский государственный архитектурно-строительный университет ; ЭБС АСВ, 2012. - 48 с. - ISBN 978-5-9227-0368-0. - Режим доступа: http://www.iprbookshop.ru/1902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рационального природопользован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ргиенко, Л. И.</w:t>
            </w:r>
            <w:r>
              <w:rPr>
                <w:sz w:val="22"/>
                <w:szCs w:val="22"/>
              </w:rPr>
              <w:br/>
              <w:t>   Экологическая оптимизация регионального природопользования [Электронный ресурс] : монография / Л. И. Сергиенко, М. М. Подколзин ; Л. И. Сергиенко. - Москва : Международный юридический институт, 2011. - 176 с. - ISBN 978-5-902416-45-6. - Режим доступа: http://www.iprbookshop.ru/2409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рационального природопользован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Рационализация природопользования в стратегии развития промышленных предприятий</w:t>
            </w:r>
            <w:r>
              <w:rPr>
                <w:sz w:val="22"/>
                <w:szCs w:val="22"/>
              </w:rPr>
              <w:t xml:space="preserve"> [Электронный ресурс] / В. И. Голик [и др.] ; В. И. Голик. - Москва : Академический Проект ; Культура, 2012. - 384 с. - ISBN 978-5-8291-1363-6. - Режим доступа: http://www.iprbookshop.ru/2741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ка рационального природопользования к/в (9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виков, В.К.</w:t>
            </w:r>
            <w:r>
              <w:rPr>
                <w:sz w:val="22"/>
                <w:szCs w:val="22"/>
              </w:rPr>
              <w:br/>
              <w:t>   Экологические основы природопользования на водном транспорте [Электронный ресурс] / В. К. Новиков, Р. Ф. Сорокина, Л. Д. Туранова. - Экологические основы природопользования на водном транспорте ; 2017-06-20. - Москва : Московская государственная академия водного транспорта, 2012. - 201 c. - Режим доступа: http://www.iprbookshop.ru/46888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тернет и мультимедиа технолог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знецова, Л.В.</w:t>
            </w:r>
            <w:r>
              <w:rPr>
                <w:sz w:val="22"/>
                <w:szCs w:val="22"/>
              </w:rPr>
              <w:br/>
              <w:t>   Лекции по современным веб-технологиям [Электронный ресурс] : учебное пособие / Л. В. Кузнецова ; Л.В. Кузнецова. - Лекции по современным веб-технологиям ; 2019-12-01. - Москва : Интернет-Университет Информационных Технологий (ИНТУИТ), 2016. - 187 c. - Режим доступа: http://www.iprbookshop.ru/52151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тернет и мультимедиа технолог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</w:rPr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ДВ.8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тернет и мультимедиа технологии к/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теев, А. М.</w:t>
            </w:r>
            <w:r>
              <w:rPr>
                <w:sz w:val="22"/>
                <w:szCs w:val="22"/>
              </w:rPr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разовательное право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разовательное право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направлению "Педагогическое образование" (квалификация "бакалавр") / под ред. А. Н. Кузибецкого. - М. : Издательский центр "Академия", 2015. - 248, [1] с. - (Вышее образование) (Педагогическое образование. Бакалавриат). - Глоссарий : с. 227-236. - Библиогр. : с. 244-247. - ISBN 978-5-4468-1422-0; 50 экз. : 495-33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разовательное право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вцова, Е. А.</w:t>
            </w:r>
            <w:r>
              <w:rPr>
                <w:sz w:val="22"/>
                <w:szCs w:val="22"/>
              </w:rPr>
              <w:br/>
              <w:t>   Образовательное право [Электронный ресурс] : Актуальные вопросы современной теории и практики: учебное пособие / Е. А. Певцова. - Электрон. текстовые данные. - М. : Международный юридический институт, 2012. - 253 c. - ISBN 978-5-902416-54-8. - Режим доступа: Режим доступа: http://www.iprbookshop.ru/3440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разовательное право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гешкина, Н. А.</w:t>
            </w:r>
            <w:r>
              <w:rPr>
                <w:sz w:val="22"/>
                <w:szCs w:val="22"/>
              </w:rPr>
              <w:br/>
              <w:t>   Защита интересов школьников и студентов при получении образования [Электронный ресурс] / Н. А. Агешкина ; Н. А. Агешкина. - Саратов : Ай Пи Эр Медиа, 2010. - 116 с. - Режим доступа: http://www.iprbookshop.ru/167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разовательное право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икитина, И. А.</w:t>
            </w:r>
            <w:r>
              <w:rPr>
                <w:sz w:val="22"/>
                <w:szCs w:val="22"/>
              </w:rPr>
              <w:br/>
              <w:t>   Актуальные потребности сферы образовательных услуг и инструменты её модернизации [Электронный ресурс] : монография / И. А. Никитина ; И. А. Никитина. - Краснодар : Южный институт менеджмента, 2013. - 124 с. - ISBN 978-5-93926-246-0. - Режим доступа: http://www.iprbookshop.ru/2595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экономическая и социальная геогра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дкий, Ю. Н.</w:t>
            </w:r>
            <w:r>
              <w:rPr>
                <w:sz w:val="22"/>
                <w:szCs w:val="22"/>
              </w:rPr>
              <w:br/>
              <w:t>   Экономическая и социальная география зарубежных стран [Текст] : учебник для студентов вузов, обучающихся по специальности "География" / Ю. Н. Гладкий, В. Д. Сухоруков. - М. : Изд. центр "Академия", 2008. - 461,[1] с. : ил., карт. - (Высшее профессиональное образование. Педагогические специальности). - Библиогр.: с. 459-460. - ISBN 978-5-7695-4195-7; 9 экз. : 367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экономическая и социальная геогра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аковский, В. П.</w:t>
            </w:r>
            <w:r>
              <w:rPr>
                <w:sz w:val="22"/>
                <w:szCs w:val="22"/>
              </w:rPr>
              <w:br/>
              <w:t>   Географическая картина мира [Текст] : [учеб. пособие]. В 2 кн. Кн. 1 : Общая характеристика мира / В. П. Максаковский. - 5-е изд., стер. - М. : Дрофа, 2009. - 480 с. : рис., табл. ; 26,5х20,5 см. - (Высшее образование). - Библиогр. в конце разд. - ISBN 978-5-358-07376-0; 978-5-358-07375-3 (кн. 1); 70 экз. : 478-6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экономическая и социальная геогра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охов, С. А.</w:t>
            </w:r>
            <w:r>
              <w:rPr>
                <w:sz w:val="22"/>
                <w:szCs w:val="22"/>
              </w:rPr>
              <w:br/>
              <w:t>   Общая экономическая, социальная и политическая география [Электронный ресурс] : учебное пособие / С. А. Горохов, Н. Н. Роготень ; С. А. Горохов. - Москва : ЮНИТИ-ДАНА, 2012. - 271 с. - ISBN 978-5-238-02121-8. - Режим доступа: http://www.iprbookshop.ru/1642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экономическая и социальная геогра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точенко, Л.В.</w:t>
            </w:r>
            <w:r>
              <w:rPr>
                <w:sz w:val="22"/>
                <w:szCs w:val="22"/>
              </w:rPr>
              <w:br/>
              <w:t>   Практикум по курсу «Общая экономическая и социальная география». Часть 1 [Электронный ресурс] : учебное пособие / Л. В. Деточенко, Н. А. Лобанова ; Л.В. Деточенко; Н.А. Лобанова. - Волгоград : Волгоградский государственный социально-педагогический университет, «Перемена», 2016. - 54 c. - Режим доступа: http://www.iprbookshop.ru/44316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экономическая и социальная геогра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исов, Н. В.</w:t>
            </w:r>
            <w:r>
              <w:rPr>
                <w:sz w:val="22"/>
                <w:szCs w:val="22"/>
              </w:rPr>
              <w:br/>
              <w:t>   Экономическая и социальная география мира (общий обзор) [Текст] : учебник для студентов вузов, обучающихся по геогр. специальностям / Н. В. Алисов, Б. С. Хорев. - М. : Гардарики, 2001. - 703 с. : табл. - (Homo faber). - Библиогр.: с. 700-703. - ISBN 5-8297-0029-8; 50 экз. : 109-5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экономическая и социальная геогра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оциально-экономическая география зарубежного мира</w:t>
            </w:r>
            <w:r>
              <w:rPr>
                <w:sz w:val="22"/>
                <w:szCs w:val="22"/>
              </w:rPr>
              <w:t xml:space="preserve"> : учебник для студентов вузов, обучающихся по геогр. специальностям / под ред. В. В. Вольского. - 2-е изд., испр. - М. : Дрофа, 2003. - 557,[3] с. : ил., [98] цв. карт. - (Высшее образование). - ISBN 5-7107-7610-6; 21 экз. : 241-6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экономическая и социальная геогра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банёв, В. А.</w:t>
            </w:r>
            <w:r>
              <w:rPr>
                <w:sz w:val="22"/>
                <w:szCs w:val="22"/>
              </w:rPr>
              <w:br/>
              <w:t>   Общественная география зарубежного мира и России [Электронный ресурс] : учебник / В. А. Горбанёв ; В. А. Горбанёв. - Москва : ЮНИТИ-ДАНА, 2014. - 487 с. - ISBN 978-5-238-02488-2. - Режим доступа: http://www.iprbookshop.ru/1817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экономическая и социальная геогра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ссараб Д. А. .</w:t>
            </w:r>
            <w:r>
              <w:rPr>
                <w:sz w:val="22"/>
                <w:szCs w:val="22"/>
              </w:rPr>
              <w:br/>
              <w:t>   География международного туризма [Электронный ресурс] : учеб. пособие для студентов вузов. Часть 1 : Туристическое страноведение / Д. А. Бессараб, Л. В. Штефан ; Д. А. Бессараб, Л. В. Штефан. - Электрон. текстовые данные. - Минск : ТетраСистемс, 2013. - 144 c. - ISBN 978-985-536-378-2. - Режим доступа: Режим доступа: http://www.iprbookshop.ru/2806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иродные ресурсы России. Территориальная локализация, экономические оценки</w:t>
            </w:r>
            <w:r>
              <w:rPr>
                <w:sz w:val="22"/>
                <w:szCs w:val="22"/>
              </w:rPr>
              <w:t xml:space="preserve"> [Электронный ресурс] / В. И. Буданов [и др.] ; В. И. Буданов. - Новосибирск : Сибирское отделение РАН, 2013. - 459 с. - ISBN 978-5-7692-0869-0. - Режим доступа: http://www.iprbookshop.ru/1581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гнер, Б. Б.</w:t>
            </w:r>
            <w:r>
              <w:rPr>
                <w:sz w:val="22"/>
                <w:szCs w:val="22"/>
              </w:rPr>
              <w:br/>
              <w:t>   Рекреационные ресурсы России и мира [Электронный ресурс] : учебное пособие / Б. Б. Вагнер, Ю. А. Соловьева ; Б. Б. Вагнер. - Москва : Московский городской педагогический университет, 2013. - 128 с. - Режим доступа: http://www.iprbookshop.ru/2658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ковская Э. М.</w:t>
            </w:r>
            <w:r>
              <w:rPr>
                <w:sz w:val="22"/>
                <w:szCs w:val="22"/>
              </w:rPr>
              <w:br/>
              <w:t>   Практикум по физической географии России : учеб. пособие для студентов вузов, обучающихся по специальности 032500 "География" / Э. М. Раковская, М. И. Давыдова, В. А. Кошевой. - М. : ВЛАДОС, 2003. - 236 с. : ил., табл. - (Практикум для вузов). - ISBN 5-691-01221-5; 4 экз. : 80-17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ковская, Э. М.</w:t>
            </w:r>
            <w:r>
              <w:rPr>
                <w:sz w:val="22"/>
                <w:szCs w:val="22"/>
              </w:rPr>
              <w:br/>
              <w:t>   Физическая география России [Текст] : учебник для студентов вузов. В 2 ч. Ч. 1 : Общий обзор. Европейская часть и островная Арктика / Э. М. Раковская, М. И. Давыдова. - М. : Владос, 2004. - 285,[3] с. : ил., табл. - (Учебник для вузов). - Библиогр.: с. 286. - ISBN 5-691-00686-Х; 5-691-00687-8(I); 50 экз. : 65-54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графия России. Природа. Охрана окружающей среды. История исследования территории</w:t>
            </w:r>
            <w:r>
              <w:rPr>
                <w:sz w:val="22"/>
                <w:szCs w:val="22"/>
              </w:rPr>
              <w:t xml:space="preserve"> / Д. Д. Бадюков [и др.] ; науч. ред. Л. В. Калашникова. - М. : Энциклопедия, 2005. - 303,[1] с. : ил., карты. - (Библиотека Новой Российской энциклопедии). - ISBN 5-94802-011-8; 14 экз. : 220-3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ковская, Э. М.</w:t>
            </w:r>
            <w:r>
              <w:rPr>
                <w:sz w:val="22"/>
                <w:szCs w:val="22"/>
              </w:rPr>
              <w:br/>
              <w:t>   Физическая география России [Текст] : учебник для студентов вузов. В 2 ч. Ч. 2 : Азиатская часть, Кавказ и Урал / Э. М. Раковская, М. И. Давыдова. - М. : Владос, 2004. - 297,[3] с. : ил., табл. - (Учебник для вузов). - Библиогр.: с. 299. - ISBN 5-691-00686-Х; 5-691-00688-6(II) : 130-02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графия России. Природа. Охрана окружающей среды. История исследования территории</w:t>
            </w:r>
            <w:r>
              <w:rPr>
                <w:sz w:val="22"/>
                <w:szCs w:val="22"/>
              </w:rPr>
              <w:t xml:space="preserve"> [Текст] / Д. Д. Бадюков [и др.]. - М. : Энциклопедия, 2009. - 303,[1] с. : ил., карты, табл. - (Библиотека Новой Российской энциклопедии). - Библиогр.: с. 303. - ISBN 5-94802-011-8 : 212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ерасимова, М. И.</w:t>
            </w:r>
            <w:r>
              <w:rPr>
                <w:sz w:val="22"/>
                <w:szCs w:val="22"/>
              </w:rPr>
              <w:br/>
              <w:t>   География почв России [Электронный ресурс] : учебник / М. И. Герасимова ; М. И. Герасимова. - Москва : Московский государственный университет имени М.В. Ломоносова, 2006. - 312 с. - ISBN 5-211-06001-6. - Режим доступа: http://www.iprbookshop.ru/1307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ир заповедной природы Алтая</w:t>
            </w:r>
            <w:r>
              <w:rPr>
                <w:sz w:val="22"/>
                <w:szCs w:val="22"/>
              </w:rPr>
              <w:t xml:space="preserve"> [Электронный ресурс] : учебное пособие для 8-9 классов основной ступени общеобразовательной школы / А. В. Бондаренко [и др.] ; А. В. Бондаренко. - Горно-Алтайск, Барнаул : ARTИКA, 2009. - 156 с. - ISBN 978-5-904016-08-1. - Режим доступа: http://www.iprbookshop.ru/2297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зарубежных стран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аковский, В. П.</w:t>
            </w:r>
            <w:r>
              <w:rPr>
                <w:sz w:val="22"/>
                <w:szCs w:val="22"/>
              </w:rPr>
              <w:br/>
              <w:t>   Географическая картина мира [Текст] : [учеб. пособие]. В 2 кн. Кн. 2 : Региональная характеристика мира / В. П. Максаковский. - 3-е изд., испр. - М. : Дрофа, 2007. - 480 с. : рис., табл. ; 26,5х20,5 см. - (Высшее образование). - Библиогр. в конце разд. - ISBN 978-5-358-01983-6; 978-5-358-01916-4 (кн. 2); 25 экз. : 112-91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зарубежных стран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аковский, В. П.</w:t>
            </w:r>
            <w:r>
              <w:rPr>
                <w:sz w:val="22"/>
                <w:szCs w:val="22"/>
              </w:rPr>
              <w:br/>
              <w:t>   Географическая картина мира [Текст] : [учеб. пособие]. В 2 кн. Кн. 1 : Общая характеристика мира / В. П. Максаковский. - 5-е изд., стер. - М. : Дрофа, 2009. - 480 с. : рис., табл. ; 26,5х20,5 см. - (Высшее образование). - Библиогр. в конце разд. - ISBN 978-5-358-07376-0; 978-5-358-07375-3 (кн. 1); 70 экз. : 478-6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зарубежных стран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епанюга, Н. А.</w:t>
            </w:r>
            <w:r>
              <w:rPr>
                <w:sz w:val="22"/>
                <w:szCs w:val="22"/>
              </w:rPr>
              <w:br/>
              <w:t>   Социально-экономическая география зарубежных стран [Электронный ресурс] : учебное пособие / Н. А. Степанюга, З. Я. Андриевская ; Н. А. Степанюга. - Минск : Вышэйшая школа, 2014. - 477 с. - ISBN 978-985-06-1388-2. - Режим доступа: http://www.iprbookshop.ru/2014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зарубежных стран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охов, С.А.</w:t>
            </w:r>
            <w:r>
              <w:rPr>
                <w:sz w:val="22"/>
                <w:szCs w:val="22"/>
              </w:rPr>
              <w:br/>
              <w:t>   Общая экономическая, социальная и политическая география [Электронный ресурс] / С. А. Горохов, Н. Н. Роготень. - Общая экономическая, социальная и политическая география ; 2018-10-15. - Москва : ЮНИТИ-ДАНА, 2015. - 271 c. - ISBN 978-5-238-02121-8. - Режим доступа: http://www.iprbookshop.ru/52623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зарубежных стран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дкий, Ю. Н.</w:t>
            </w:r>
            <w:r>
              <w:rPr>
                <w:sz w:val="22"/>
                <w:szCs w:val="22"/>
              </w:rPr>
              <w:br/>
              <w:t>   Общая экономическая и социальная география зарубежных стран [Текст] : учебник для студентов вузов, обучающихся по специальности "География" / Ю. Н. Гладкий, В. Д. Сухоруков. - М. : Изд. центр "Академия", 2006. - 444,[2] с. : ил., карт. - (Высшее профессиональное образование. Педагогические специальности). - Библиогр. в конце глав. - Глоссарий: с. 399-428. - Прил.: с. 429-445. - ISBN 5-7695-2824-9; 9 экз. : 310-2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зарубежных стран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банёв, В. А.</w:t>
            </w:r>
            <w:r>
              <w:rPr>
                <w:sz w:val="22"/>
                <w:szCs w:val="22"/>
              </w:rPr>
              <w:br/>
              <w:t>   Общественная география зарубежного мира и России [Электронный ресурс] : учебник / В. А. Горбанёв ; В. А. Горбанёв. - Москва : ЮНИТИ-ДАНА, 2014. - 487 с. - ISBN 978-5-238-02488-2. - Режим доступа: http://www.iprbookshop.ru/1817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зарубежных стран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лобров, В. П.</w:t>
            </w:r>
            <w:r>
              <w:rPr>
                <w:sz w:val="22"/>
                <w:szCs w:val="22"/>
              </w:rPr>
              <w:br/>
              <w:t>   Физическая и экономическая география стран Восточной и Юго-Восточной Азии (с основами экономики природопользования) [Электронный ресурс] : учебное пособие / В. П. Белобров, В. Т. Дмитриева, А. Ю. Куленкамп ; В. П. Белобров. - Москва : Московский городской педагогический университет, 2013. - 204 с. - Режим доступа: http://www.iprbookshop.ru/2672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география зарубежных стран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ссараб Д. А. .</w:t>
            </w:r>
            <w:r>
              <w:rPr>
                <w:sz w:val="22"/>
                <w:szCs w:val="22"/>
              </w:rPr>
              <w:br/>
              <w:t>   География международного туризма [Электронный ресурс] : учеб. пособие для студентов вузов. Часть 1 : Туристическое страноведение / Д. А. Бессараб, Л. В. Штефан ; Д. А. Бессараб, Л. В. Штефан. - Электрон. текстовые данные. - Минск : ТетраСистемс, 2013. - 144 c. - ISBN 978-985-536-378-2. - Режим доступа: Режим доступа: http://www.iprbookshop.ru/2806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(общественная)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и социальная география России</w:t>
            </w:r>
            <w:r>
              <w:rPr>
                <w:sz w:val="22"/>
                <w:szCs w:val="22"/>
              </w:rPr>
              <w:t xml:space="preserve"> [Текст] : учебник для вузов / А. Т. Хрущев [и др.] ; под ред. А. Т. Хрущева. - 4-е изд., испр. - М. : Дрофа, 2009. - 607 с. : [24] л. цв. карт. - (Высшее образование). - ISBN 978-5-358-05737-1; 16 экз. : 555-7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(общественная)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ексейчева, Е. Ю.</w:t>
            </w:r>
            <w:r>
              <w:rPr>
                <w:sz w:val="22"/>
                <w:szCs w:val="22"/>
              </w:rPr>
              <w:br/>
              <w:t>   Экономическая география и регионалистика [Электронный ресурс] : учебник / Е. Ю. Алексейчева, Д. А. Еделев, М. Д. Магомедов ; Е. Ю. Алексейчева. - Москва : Дашков и К, 2011. - 379 с. - ISBN 978-5-394-01244-0. - Режим доступа: http://www.iprbookshop.ru/450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(общественная)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иродные ресурсы России. Территориальная локализация, экономические оценки</w:t>
            </w:r>
            <w:r>
              <w:rPr>
                <w:sz w:val="22"/>
                <w:szCs w:val="22"/>
              </w:rPr>
              <w:t xml:space="preserve"> [Электронный ресурс] / В. И. Буданов [и др.] ; В. И. Буданов. - Новосибирск : Сибирское отделение РАН, 2013. - 459 с. - ISBN 978-5-7692-0869-0. - Режим доступа: http://www.iprbookshop.ru/1581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(общественная)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охов, С. А.</w:t>
            </w:r>
            <w:r>
              <w:rPr>
                <w:sz w:val="22"/>
                <w:szCs w:val="22"/>
              </w:rPr>
              <w:br/>
              <w:t>   Общая экономическая, социальная и политическая география [Электронный ресурс] : учебное пособие / С. А. Горохов, Н. Н. Роготень ; С. А. Горохов. - Москва : ЮНИТИ-ДАНА, 2012. - 271 с. - ISBN 978-5-238-02121-8. - Режим доступа: http://www.iprbookshop.ru/1642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(общественная)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ртынов, В. Л.</w:t>
            </w:r>
            <w:r>
              <w:rPr>
                <w:sz w:val="22"/>
                <w:szCs w:val="22"/>
              </w:rPr>
              <w:br/>
              <w:t>   Экономическая и социальная география России. Регионы страны [Электронный ресурс] : учебное пособие / В. Л. Мартынов, И. Е. Сазонова ; В. Л. Мартынов. - Санкт-Петербург : Российский государственный педагогический университет им. А.И. Герцена, 2012. - 356 с. - ISBN 978-5-8064-1660-6. - Режим доступа: http://www.iprbookshop.ru/1932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(общественная)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и социальная география России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направлению и специальности "География" / А. Т. Хрущев [и др.] ; под ред. А. Т. Хрущева. - М. : Дрофа, 2001. - 669, [1] с. : [24] л. карт. - (Высшее образование). - ISBN 5-7107-2355-Х; 50 экз. : 116-5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(общественная)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еводина, Н. А.</w:t>
            </w:r>
            <w:r>
              <w:rPr>
                <w:sz w:val="22"/>
                <w:szCs w:val="22"/>
              </w:rPr>
              <w:br/>
              <w:t>   Экономическая история России [Электронный ресурс] : учебное пособие / Н. А. Воеводина, А. А. Дусенбаев ; Н. А. Воеводина. - Саратов : Научная книга, 2012. - 105 с. - Режим доступа: http://www.iprbookshop.ru/626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(общественная)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география России</w:t>
            </w:r>
            <w:r>
              <w:rPr>
                <w:sz w:val="22"/>
                <w:szCs w:val="22"/>
              </w:rPr>
              <w:t xml:space="preserve"> [Электронный ресурс] : учебник / Т. Г. Морозова [и др.] ; Т. Г. Морозова. - Москва : ЮНИТИ-ДАНА, 2011. - 479 с. - ISBN 978-5-238-01162-2. - Режим доступа: http://www.iprbookshop.ru/859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(общественная)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система России. Стратегия развития</w:t>
            </w:r>
            <w:r>
              <w:rPr>
                <w:sz w:val="22"/>
                <w:szCs w:val="22"/>
              </w:rPr>
              <w:t xml:space="preserve"> [Электронный ресурс] : учебное пособие / И. К. Ларионов [и др.] ; И. К. Ларионов. - Москва : Дашков и К, 2012. - 336 с. - ISBN 978-5-394-01398-0. - Режим доступа: http://www.iprbookshop.ru/1101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(общественная)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имошина, Т. М.</w:t>
            </w:r>
            <w:r>
              <w:rPr>
                <w:sz w:val="22"/>
                <w:szCs w:val="22"/>
              </w:rPr>
              <w:br/>
              <w:t>   Экономическая история России [Электронный ресурс] : учебное пособие / Т. М. Тимошина, М. Н. Чепурин ; Т. М. Тимошина. - Москва : Юстицинформ, 2011. - 424 с. - ISBN 978-5-7205-1085-5. - Режим доступа: http://www.iprbookshop.ru/1339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(общественная)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банёв, В. А.</w:t>
            </w:r>
            <w:r>
              <w:rPr>
                <w:sz w:val="22"/>
                <w:szCs w:val="22"/>
              </w:rPr>
              <w:br/>
              <w:t>   Общественная география зарубежного мира и России [Электронный ресурс] : учебник / В. А. Горбанёв ; В. А. Горбанёв. - Москва : ЮНИТИ-ДАНА, 2014. - 487 с. - ISBN 978-5-238-02488-2. - Режим доступа: http://www.iprbookshop.ru/1817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ческая и социальная (общественная) география Росс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оциально-экономическая география в условиях постиндустриального и постсоветского развития</w:t>
            </w:r>
            <w:r>
              <w:rPr>
                <w:sz w:val="22"/>
                <w:szCs w:val="22"/>
              </w:rPr>
              <w:t xml:space="preserve"> [Электронный ресурс] : Сборник научных трудов к 10-летию кафедры экономической географии и социальной экологии МГПУ / Д. Л. Лопатников [и др.] ; Д. Л. Лопатников. - Москва : Московский городской педагогический университет, 2010. - 212 с. - Режим доступа: http://www.iprbookshop.ru/2661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географию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арыгин, М. Д.</w:t>
            </w:r>
            <w:r>
              <w:rPr>
                <w:sz w:val="22"/>
                <w:szCs w:val="22"/>
              </w:rPr>
              <w:br/>
              <w:t>   Введение в экономическую и социальную географию [Текст] : учеб. пособие для студентов вузов, обучающихся по специальности 020401 (012500) География / М. Д. Шарыгин, В. А. Столбов. - М. : Дрофа, 2007. - 253, [1] с. : рис., табл. - (Высшее образование). - Библиогр.: с. 251-254. - ISBN 978-5-358-00757-4; 10 экз. : 162-1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географию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олов, В. В.</w:t>
            </w:r>
            <w:r>
              <w:rPr>
                <w:sz w:val="22"/>
                <w:szCs w:val="22"/>
              </w:rPr>
              <w:br/>
              <w:t>   Очерки истории государственных структур природопользования и охраны природы России с древности и до настоящего времени [Электронный ресурс] : учебное пособие / В. В. Соколов ; В. В. Соколов. - Санкт-Петербург : Российский государственный гидрометеорологический университет, 2013. - 304 с. - ISBN 978-5-86813-191-2. - Режим доступа: http://www.iprbookshop.ru/1251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географию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олов, В. В.</w:t>
            </w:r>
            <w:r>
              <w:rPr>
                <w:sz w:val="22"/>
                <w:szCs w:val="22"/>
              </w:rPr>
              <w:br/>
              <w:t>   Очерки эколого-климатической истории России [Электронный ресурс] : монография / В. В. Соколов ; В. В. Соколов. - Санкт-Петербург : Российский государственный гидрометеорологический университет, 2013. - 309 с. - ISBN 978-5-86813-281-0. - Режим доступа: http://www.iprbookshop.ru/1251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географию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рнова, В. Г.</w:t>
            </w:r>
            <w:r>
              <w:rPr>
                <w:sz w:val="22"/>
                <w:szCs w:val="22"/>
              </w:rPr>
              <w:br/>
              <w:t>   География в таблицах и схемах [Электронный ресурс] : учебное пособие / В. Г. Чернова ; В. Г. Чернова. - Санкт-Петербург : Виктория плюс, 2013. - 96 с. - ISBN 978-5-91673-040-1. - Режим доступа: http://www.iprbookshop.ru/1785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географию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гучарсков В. Т.</w:t>
            </w:r>
            <w:r>
              <w:rPr>
                <w:sz w:val="22"/>
                <w:szCs w:val="22"/>
              </w:rPr>
              <w:br/>
              <w:t>   История географии : учебное пособие для вузов / В. Т. Богучарсков ; науч. ред. Ю. П. Хрусталев. - М. : Академический Проект, 2006. - 558, [1] с. : ил. - (Учебное пособие для вузов) (Фундаментальный учебник) (Gaudeamus). - Библиогр.: с. 535-554. - ISBN 5-8291-0681-7; 20 экз. : 297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географию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гучарсков В. Т.</w:t>
            </w:r>
            <w:r>
              <w:rPr>
                <w:sz w:val="22"/>
                <w:szCs w:val="22"/>
              </w:rPr>
              <w:br/>
              <w:t>   История географии [Текст] : кн. о путешествиях и открытиях, о развитии географической мысли и о людях, совершавших путешествия и создававших географию: учебное пособие для вузов / В. Т. Богучарсков ; науч. ред. Ю. П. Хрусталев. - М.; Ростов н/Д : МарТ, 2004. - 447 с. : портр. - Библиогр. в конце гл. - ISBN 5-241-00185-9; 10 экз. : 162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географию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 xml:space="preserve"> [Электронный ресурс] : учебник / С. А. Тархов [и др.] ; С. А. Тархов. - Москва : Российская международная академия туризма ; Советский спорт, 2008. - 344 с. - ISBN 978-5-9718-0268-6. - Режим доступа: http://www.iprbookshop.ru/1427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географию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графия. Традиции и инновации в науке и образовании</w:t>
            </w:r>
            <w:r>
              <w:rPr>
                <w:sz w:val="22"/>
                <w:szCs w:val="22"/>
              </w:rPr>
              <w:t xml:space="preserve"> [Электронный ресурс] : Коллективная монография по материалам ежегодной Международной научно-практической конференции LXVII Герценовские чтения, посвященной 110-летию со дня рождения Александра Михайловича Архангельского / В. Ф. Куликов [и др.] ; В. Ф. Куликов. - Санкт-Петербург : Российский государственный педагогический университет им. А.И. Герцена, 2014. - 432 с. - ISBN 978-5-8064-1965-2. - Режим доступа: http://www.iprbookshop.ru/2255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географию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гучарсков, В. Т.</w:t>
            </w:r>
            <w:r>
              <w:rPr>
                <w:sz w:val="22"/>
                <w:szCs w:val="22"/>
              </w:rPr>
              <w:br/>
              <w:t>   История географии [Электронный ресурс] : учебное пособие для вузов / В. Т. Богучарсков, Ю. П. Хрусталев ; В. Т. Богучарсков. - Москва : Академический Проект, 2006. - 560 с. - ISBN 5-8291-0681-7. - Режим доступа: http://www.iprbookshop.ru/2739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бровольский, В. В.</w:t>
            </w:r>
            <w:r>
              <w:rPr>
                <w:sz w:val="22"/>
                <w:szCs w:val="22"/>
              </w:rPr>
              <w:br/>
              <w:t>   Геология. Минералогия, динамическая геология, петрография [Текст] : учебник для студентов вузов / В. В. Добровольский. - М. : Владос, 2008. - 319, [1] с. : ил. - (Учебник для вузов). - Библиогр.: с. 302-303 . - Предм. указ.: с. 304-319. - ISBN 978-5-691-00782-8; 7 экз. : 25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рлович, И. А.</w:t>
            </w:r>
            <w:r>
              <w:rPr>
                <w:sz w:val="22"/>
                <w:szCs w:val="22"/>
              </w:rPr>
              <w:br/>
              <w:t>   Геология [Электронный ресурс] : учебное пособие для вузов / И. А. Карлович ; И. А. Карлович. - Москва : Академический Проект ; Гаудеамус, 2013. - 704 с. - ISBN 978-5-8291-1493-0. - Режим доступа: http://www.iprbookshop.ru/2739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ныш, С.К.</w:t>
            </w:r>
            <w:r>
              <w:rPr>
                <w:sz w:val="22"/>
                <w:szCs w:val="22"/>
              </w:rPr>
              <w:br/>
              <w:t>   Общая геология [Электронный ресурс] / С. К. Кныш, А. А. Поцелуев ; Поцелуев ред. А.А. - Томск : Томский политехнический университет, 2015. - 206 c. - ISBN 978-5-4387-0549-9. - Режим доступа: http://www.iprbookshop.ru/55199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хнач, М.Ф.</w:t>
            </w:r>
            <w:r>
              <w:rPr>
                <w:sz w:val="22"/>
                <w:szCs w:val="22"/>
              </w:rPr>
              <w:br/>
              <w:t>   Геология. Книга 1. Геосферы [Электронный ресурс] : учебник / М. Ф. Мохнач, Т. И. Прокофьева ; М.Ф. Мохнач; Т.И. Прокофьева; ред. А.Н. Павлов. - Геология. Книга 1. Геосферы ; 2018-06-06. - Санкт-Петербург : Российский государственный гидрометеорологический университет, 2010. - 263 c. - ISBN 978-5-86813-288-9. - Режим доступа: http://www.iprbookshop.ru/17903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Лабораторно-практические занятия по курсу "Динамическая геология" (кристаллография, минералогия, петрография) : учеб.-метод. пособие. Ч. 1 / Волгогр. гос. пед. ун-т, Каф. физ. географии и геоэкологии; сост. В. А. Брылев, Н. П. Дьяченко. - Волгоград : Перемена, 2003. - 68 с. - Библиогр.: с. 29 . - Прил.: с. 31. - ISBN 5-88234-624-Х; 9 экз. : 2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вельева Л. Е.</w:t>
            </w:r>
            <w:r>
              <w:rPr>
                <w:sz w:val="22"/>
                <w:szCs w:val="22"/>
              </w:rPr>
              <w:br/>
              <w:t>   Геология. Методы реконструкции прошлого Земли. Основы геотектоники. Геологическая история : учеб. пособие для студентов вузов, обучающихся по спец. 032500 "География". В 2 ч. Ч. 2 / Л. Е. Савельева, А. Е. Козаренко. - М. : Владос, 2004. - 255,[1] с. : рис. - (Учебное пособие для вузов). - Библиогр.: с. 252-253. - ISBN 5-691-01146-4; 5-691-01148-0 (ч. 2); 75 экз. : 52-13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вельева Л. Е.</w:t>
            </w:r>
            <w:r>
              <w:rPr>
                <w:sz w:val="22"/>
                <w:szCs w:val="22"/>
              </w:rPr>
              <w:br/>
              <w:t>   Геология. Методы реконструкции прошлого Земли. Основы геотектоники. Геологическая история : учеб. пособие для студентов вузов, обучающихся по спец. 032500 "География". В 2 ч. Ч. 1 / Л. Е. Савельева, А. Е. Козаренко. - М. : Владос, 2004. - 270,[2] с. : рис. - (Учебное пособие для вузов). - Библиогр.: с. 252-253. - ISBN 5-691-01146-4; 5-691-01147-2 (ч. 1); 73 экз. : 55-3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виточ А. А.</w:t>
            </w:r>
            <w:r>
              <w:rPr>
                <w:sz w:val="22"/>
                <w:szCs w:val="22"/>
              </w:rPr>
              <w:br/>
              <w:t>   Палеогеография : учебник для студентов вузов, обучающихся по геогр. специальностям / А. А. Свиточ, О. Г. Сорохтин, С. А. Ушаков ; под ред. Г. А. Сафьянова. - М. : Академия, 2004. - 441,[7] с. - (Высшее профессиональное образование. Естественные науки; Учебник). - Библиогр.: с. 438. - ISBN 5-7695-1701-8; 50 экз. : 230-24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роновский, Н. В.</w:t>
            </w:r>
            <w:r>
              <w:rPr>
                <w:sz w:val="22"/>
                <w:szCs w:val="22"/>
              </w:rPr>
              <w:br/>
              <w:t>   Геология : учебник для студентов вузов, обучающихся по экол. специальностям / Н. В. Короновский, Н. А. Ясаманов. - 3-е изд., стер. - М. : Академия, 2006. - 445,[1] с. : рис. - (Высшее профессиональное образование. Естественные науки). - ISBN 5-7695-2807-9 : 155-2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пацкая, Л. А.</w:t>
            </w:r>
            <w:r>
              <w:rPr>
                <w:sz w:val="22"/>
                <w:szCs w:val="22"/>
              </w:rPr>
              <w:br/>
              <w:t>   Общая геология [Текст] : учеб. пособие для студентов, обучающихся по направлению подгот. дипломир. специалистов "Прикл. геология" и "Технология геол. разведки" / Л. А. Рапацкая. - 4-е изд., перераб. и доп. - М. : Высшая школа, 2005. - 447, [1] с. - Предм указ.: с. 437-445. - Библиогр. в конце разд. - ISBN 5-06-004823-3 : 218-2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хайлова, И. А.</w:t>
            </w:r>
            <w:r>
              <w:rPr>
                <w:sz w:val="22"/>
                <w:szCs w:val="22"/>
              </w:rPr>
              <w:br/>
              <w:t>   Палеонтология [Электронный ресурс] : учебник / И. А. Михайлова, О. Б. Бондаренко ; И. А. Михайлова. - Москва : Московский государственный университет имени М.В. Ломоносова, 2006. - 592 с. - ISBN 5-211-04887-3. - Режим доступа: http://www.iprbookshop.ru/1310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геогра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игорьевская, А. Я.</w:t>
            </w:r>
            <w:r>
              <w:rPr>
                <w:sz w:val="22"/>
                <w:szCs w:val="22"/>
              </w:rPr>
              <w:br/>
              <w:t>   Биогеография [Текст] : учеб. пособие для практ. занятий: для студентов вузов, обучающихся по направлению "География" / А. Я. Григорьевская ; Воронеж. гос. ун-т; науч. ред. Г. Н. Огуреева. - Воронеж : Изд.-полиграф. центр Воронеж. гос. ун-та, 2011. - 200 с. : ил. - (Учебник Воронежского государственного университета). - Библиогр.: с. 198-200. - ISBN 978-5-9273-1758-5; 40 экз. : 11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геогра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бенко, В. Г.</w:t>
            </w:r>
            <w:r>
              <w:rPr>
                <w:sz w:val="22"/>
                <w:szCs w:val="22"/>
              </w:rPr>
              <w:br/>
              <w:t>   Биогеография [Электронный ресурс] : курс лекций / В. Г. Бабенко, М. В. Марков, В. Т. Дмитриева ; В. Г. Бабенко. - Москва : Московский городской педагогический университет, 2011. - 204 с. - Режим доступа: http://www.iprbookshop.ru/2645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геогра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торов, П. П.</w:t>
            </w:r>
            <w:r>
              <w:rPr>
                <w:sz w:val="22"/>
                <w:szCs w:val="22"/>
              </w:rPr>
              <w:br/>
              <w:t>   Биогеография : учебник для вузов / П. П. Второв, Н. Н. Дроздов. - М. : Владос-Пресс, 2001. - 302,[2] с. : ил. - (Учебник для вузов). - Библиогр.: с. 301. - ISBN 5-305-00024-6; 25 экз. : 75-6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геогра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иогеография с основами экологии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геогр. и экол. специальностям / А. Г. Воронов [и др.]. - 5-е изд., перераб. и доп. - М. : Академкнига, 2003. - 407, [1] с. : ил. - (Классический университетский учебник ХХI века). - Библиогр.: с. 399-402. - ISBN 5-94628-082-1; 50 экз. : 479-0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геогра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иогеография</w:t>
            </w:r>
            <w:r>
              <w:rPr>
                <w:sz w:val="22"/>
                <w:szCs w:val="22"/>
              </w:rPr>
              <w:t xml:space="preserve"> : учебник для студентов вузов, обучающихся по геогр. и экол. специальностям / Г. М. Абдурахманов [и др.]. - М. : Академия, 2003. - 473,[1] с. : ил., табл. - (Высшее образование). - Библиогр.: с. 471-472. - ISBN 5-7695-0976-7; 15 экз. : 208-1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геогра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шкин, В. И.</w:t>
            </w:r>
            <w:r>
              <w:rPr>
                <w:sz w:val="22"/>
                <w:szCs w:val="22"/>
              </w:rPr>
              <w:br/>
              <w:t>   Зоогеография [Электронный ресурс] : учебное пособие для вузов / В. И. Машкин ; В. И. Машкин. - Москва : Академический Проект ; Константа, 2006. - 400 с. - ISBN 5-8291-0701-5. - Режим доступа: http://www.iprbookshop.ru/2739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8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географ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тров, К. М.</w:t>
            </w:r>
            <w:r>
              <w:rPr>
                <w:sz w:val="22"/>
                <w:szCs w:val="22"/>
              </w:rPr>
              <w:br/>
              <w:t>   Биогеография [Электронный ресурс] : учебник для вузов / К. М. Петров ; К. М. Петров. - Москва : Академический Проект, 2006. - 396 с. - ISBN 5-8291-0767-8. - Режим доступа: http://www.iprbookshop.ru/2745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ртография с основами топ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экологическое картографирование</w:t>
            </w:r>
            <w:r>
              <w:rPr>
                <w:sz w:val="22"/>
                <w:szCs w:val="22"/>
              </w:rPr>
              <w:t xml:space="preserve"> [Текст] : учеб. пособие для студентов вузов, обучающихся по направлению "Экология и природопользование" / Б. И. Кочуров [и др.] ; Науч.-образоват. центр Ин-та географии РАН и Геогр. фак. МГУ ; под ред. Б. И. Кочурова. - М. : Изд. центр "Академия", 2009. - 191, [1] с. : [12] л. цв. карт. - (Высшее профессиональное образование. Естественные науки). - ISBN 978-5-7695-4940-3; 5 экз. : 402-82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ртография с основами топ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рлянт А. М. .</w:t>
            </w:r>
            <w:r>
              <w:rPr>
                <w:sz w:val="22"/>
                <w:szCs w:val="22"/>
              </w:rPr>
              <w:br/>
              <w:t>   Картография [Электронный ресурс] : учебник: для студентов вузов, обучающихся по специальности 020501 - "Картография" и направлению 020500 - "География и картография" / А. М. Берлянт. - Электронная книга. - М. : КДУ, 2010. - 343 с. - ISBN 5-98227-181-0 : 247-70. - Режим доступа: Режим доступа: ЭБС "Библиотех"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ртография с основами топ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рлянт А. М. .</w:t>
            </w:r>
            <w:r>
              <w:rPr>
                <w:sz w:val="22"/>
                <w:szCs w:val="22"/>
              </w:rPr>
              <w:br/>
              <w:t>   Картография [Электронный ресурс] : учебник: для студентов вузов, обучающихся по специальности 020501 - "Картография" и направлению 020500 - "География и картография" / А. М. Берлянт. - 2-е изд., доп. - Электронная книга. - М. : КДУ, 2009. - 343 с. - ISBN 978-5-98227-581-3; 1 экз. : 247-70. - Режим доступа: Режим доступа: ЭБС "Библиотех"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ртография с основами топ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мрин, А. Г.</w:t>
            </w:r>
            <w:r>
              <w:rPr>
                <w:sz w:val="22"/>
                <w:szCs w:val="22"/>
              </w:rPr>
              <w:br/>
              <w:t>   Картография [Электронный ресурс] : учебно-методическое пособие / А. Г. Дамрин, С. Н. Боженов ; А. Г. Дамрин. - Оренбург : Оренбургский государственный университет, 2012. - 132 с. - Режим доступа: http://www.iprbookshop.ru/2159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ртография с основами топ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рлянт, А. М.</w:t>
            </w:r>
            <w:r>
              <w:rPr>
                <w:sz w:val="22"/>
                <w:szCs w:val="22"/>
              </w:rPr>
              <w:br/>
              <w:t>   Картография : учебник для студентов вузов / А. М. Берлянт. - М. : Аспект-Пресс, 2001. - 336 с. : ил. - Библиогр.: с. 321-323 . - Указ. терм.: с. 324-332. - ISBN 5-7567-0142-7; 11 экз. : 9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ртография с основами топ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нижников Ю. Ф.</w:t>
            </w:r>
            <w:r>
              <w:rPr>
                <w:sz w:val="22"/>
                <w:szCs w:val="22"/>
              </w:rPr>
              <w:br/>
              <w:t>   Аэрокосмические методы географических исследований : учебник для студентов вузов, обучающихся по направлению 510800 "География" и специальностям 012500 "География" и 013700 "Картография" / Ю. Ф. Книжников, В. И. Кравцова, О. В. Тутубалина. - М. : Академия, 2004. - 332,[1] с. : [32] л. ил. - (Высшее профессиональное образование. Естественные науки). - Библиогр.: с. 329. - ISBN 5-7695-1529-5; 44 экз. : 352-7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ртография с основами топ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ссарова Т. С.</w:t>
            </w:r>
            <w:r>
              <w:rPr>
                <w:sz w:val="22"/>
                <w:szCs w:val="22"/>
              </w:rPr>
              <w:br/>
              <w:t>   Картография с основами топографии : учебник для студентов вузов, обучающихся по геогр. и естеств.-науч. специальностям / Т. С. Комиссарова. - М. : Просвещение, 2001. - 180,[1] с. : ил. - (Учебное пособие для вузов). - Прил.: с. 170-179. - ISBN 5-09-009848-4; 25 экз. : 34-47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ртография с основами топографи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линовская, Я. Ю.</w:t>
            </w:r>
            <w:r>
              <w:rPr>
                <w:sz w:val="22"/>
                <w:szCs w:val="22"/>
              </w:rPr>
              <w:br/>
              <w:t>   Методические подходы к созданию карт экологически уязвимых зон и районов приоритетной защиты акваторий и берегов Российской Федерации от разливов нефти и нефтепродуктов [Электронный ресурс] / Я. Ю. Блиновская, М. В. Гаврило, Н. В. Дмитриев ; Я. Ю. Блиновская. - Москва : Всемирный фонд дикой природы (WWF), 2012. - 62 с. - Режим доступа: http://www.iprbookshop.ru/1347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ое почв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ерасимова, М. И.</w:t>
            </w:r>
            <w:r>
              <w:rPr>
                <w:sz w:val="22"/>
                <w:szCs w:val="22"/>
              </w:rPr>
              <w:br/>
              <w:t>   География почв России [Электронный ресурс] : учебник / М. И. Герасимова ; М. И. Герасимова. - Москва : Московский государственный университет имени М.В. Ломоносова, 2006. - 312 с. - ISBN 5-211-06001-6. - Режим доступа: http://www.iprbookshop.ru/1307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ое почв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бровольский, Г. В.</w:t>
            </w:r>
            <w:r>
              <w:rPr>
                <w:sz w:val="22"/>
                <w:szCs w:val="22"/>
              </w:rPr>
              <w:br/>
              <w:t>   География почв [Электронный ресурс] : учебник / Г. В. Добровольский, И. С. Урусевская ; Г. В. Добровольский. - Москва : Московский государственный университет имени М.В. Ломоносова, 2006. - 460 с. - ISBN 5-211-05220-х. - Режим доступа: http://www.iprbookshop.ru/1316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ое почв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щенко, И. М.</w:t>
            </w:r>
            <w:r>
              <w:rPr>
                <w:sz w:val="22"/>
                <w:szCs w:val="22"/>
              </w:rPr>
              <w:br/>
              <w:t>   Основы почвоведения, земледелия и агрохимии [Электронный ресурс] : учебное пособие / И. М. Ващенко, К. А. Миронычев, В. С. Коничев ; И. М. Ващенко. - Москва : Прометей ; Московский педагогический государственный университет, 2013. - 174 с. - ISBN 978-5-7042-2487-7. - Режим доступа: http://www.iprbookshop.ru/2694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ое почв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еннадиев, А. Н.</w:t>
            </w:r>
            <w:r>
              <w:rPr>
                <w:sz w:val="22"/>
                <w:szCs w:val="22"/>
              </w:rPr>
              <w:br/>
              <w:t>   География почв с основами почвоведения : учебник для студентов вузов, обучающихся по геогр. специальностям / А. Н. Геннадиев, М. А. Глазовская ; Моск. гос. ун-т им. М. В. Ломоносова; пред. ред. совета сер. В. А. Садовничий. - М. : Высш. шк., 2005. - 460,[1] с. : ил., табл. - (Классический университетский учебник). - Библиогр.: с. 457-458. - ISBN 5-06-004792-Х; 28 экз. : 196-6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ое почв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епилин Г. Н.</w:t>
            </w:r>
            <w:r>
              <w:rPr>
                <w:sz w:val="22"/>
                <w:szCs w:val="22"/>
              </w:rPr>
              <w:br/>
              <w:t>   Практикум по почвоведению и географии почв [Текст] / Г. Н. Лепилин, В. А. Прохоров ; Федер. агентство по образованию, Волгогр. гос. пед. ун-т, Каф. физ. географии и геоэкологии; под ред. В. А. Брылева. - 2-е изд. - Волгоград : Перемена, 2007. - 139 с. : рис., табл. - Библиогр.: с. 138-139 (18 назв.). - ISBN 978-5-88234-976-8; 2 экз. : 92-6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ое почв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льков, В. Ф.</w:t>
            </w:r>
            <w:r>
              <w:rPr>
                <w:sz w:val="22"/>
                <w:szCs w:val="22"/>
              </w:rPr>
              <w:br/>
              <w:t>   Почвоведение [Текст] : учебник для бакалавров : учебник для студентов высш. учеб. заведений / В. Ф. Вальков, К. Ш. Казеев, С. И. Колесников ; Юж. федер. ун-т. - 4-е изд., перераб. и доп. - М. : Юрайт, 2013. - 527, [1] c. : ил., табл. - (Бакалавр. Базовый курс). - Библиогр. : с. 525-527. - ISBN 978-5-9916-2187-8 : 418-9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ое почв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ошко, В. С.</w:t>
            </w:r>
            <w:r>
              <w:rPr>
                <w:sz w:val="22"/>
                <w:szCs w:val="22"/>
              </w:rPr>
              <w:br/>
              <w:t>   История и методология почвоведения [Электронный ресурс] : учебное пособие / В. С. Аношко ; В. С. Аношко. - Минск : Вышэйшая школа, 2013. - 271 с. - ISBN 978-985-06-2276-1. - Режим доступа: http://www.iprbookshop.ru/2405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ое почв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иков, Я. К.</w:t>
            </w:r>
            <w:r>
              <w:rPr>
                <w:sz w:val="22"/>
                <w:szCs w:val="22"/>
              </w:rPr>
              <w:br/>
              <w:t>   Почвенные ресурсы [Электронный ресурс] : учебное пособие / Я. К. Куликов ; Я. К. Куликов. - Минск : Вышэйшая школа, 2013. - 320 с. - ISBN 978-985-06-2292-1. - Режим доступа: http://www.iprbookshop.ru/2407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ультурология [Электронный ресурс] : учебное пособие / С. А. Хмелевская ; С. А. Хмелевская ред. - Москва : Пер Сэ, 2002. - 143 с. - ISBN 5-9292-0053-Х. - Режим доступа: http://www.iprbookshop.ru/745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Щеглова, Л. В.</w:t>
            </w:r>
            <w:r>
              <w:rPr>
                <w:sz w:val="22"/>
                <w:szCs w:val="22"/>
              </w:rPr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уревич, П. С.</w:t>
            </w:r>
            <w:r>
              <w:rPr>
                <w:sz w:val="22"/>
                <w:szCs w:val="22"/>
              </w:rPr>
              <w:br/>
              <w:t>   Культурология: элементарный курс : [учеб. пособие для студентов вузов] / П. С. Гуревич. - М. : Гардарики, 2004. - 335 с. - ISBN 5-8297-0071-9; 120 экз. : 96-82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Щеглова Л. В.</w:t>
            </w:r>
            <w:r>
              <w:rPr>
                <w:sz w:val="22"/>
                <w:szCs w:val="22"/>
              </w:rPr>
              <w:br/>
              <w:t>   Этнокультурология в истории и повседневности [Текст] : учеб. пособие / Л. В. Щеглова, Н. Б. Шипулина, Н. Р. Саенко ; Федер. агентство по образованию, Волгогр. гос. пед. ун-т, Каф. теории и истории культуры. - Волгоград : Изд-во ВГПУ "Перемена", 2008. - 230 с. - Библиогр.: с. 63. - ISBN 978-5-88234-998-0; 199 экз. : 224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стафьева, О. Н.</w:t>
            </w:r>
            <w:r>
              <w:rPr>
                <w:sz w:val="22"/>
                <w:szCs w:val="22"/>
              </w:rPr>
              <w:br/>
              <w:t>   Культурология. Теория культуры [Электронный ресурс] : учебное пособие / О. Н. Астафьева, Т. Г. Грушевицкая, А. П. Садохин ; О. Н. Астафьева. - Москва : ЮНИТИ-ДАНА, 2012. - 487 с. - ISBN 978-5-238-02238-3. - Режим доступа: http://www.iprbookshop.ru/1538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ультурология [Электронный ресурс] : методические указания подготовки к практическим занятиям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40 с. - ISBN 978-5-7264-0840-8. - Режим доступа: http://www.iprbookshop.ru/2256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ультурология [Электронный ресурс] : методические указания по выполнению самостоятельной работы и самопроверке знаний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54 с. - ISBN 8-978-5-7264-0844-6. - Режим доступа: http://www.iprbookshop.ru/2264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гновская, Н. М.</w:t>
            </w:r>
            <w:r>
              <w:rPr>
                <w:sz w:val="22"/>
                <w:szCs w:val="22"/>
              </w:rPr>
              <w:br/>
              <w:t>   Культурология [Электронный ресурс] : учебник / Н. М. Багновская ; Н. М. Багновская. - Москва : Дашков и К, 2014. - 420 с. - ISBN 978-5-394-00963-1. - Режим доступа: http://www.iprbookshop.ru/2479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льтур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лимат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усин, И. Н.</w:t>
            </w:r>
            <w:r>
              <w:rPr>
                <w:sz w:val="22"/>
                <w:szCs w:val="22"/>
              </w:rPr>
              <w:br/>
              <w:t>   Основы метеорологии и климатологии [Электронный ресурс] : курс лекций / И. Н. Русин, П. П. Арапов ; И. Н. Русин. - Санкт-Петербург : Российский государственный гидрометеорологический университет, 2013. - 199 с. - ISBN 978-5-86813-208-7. - Режим доступа: http://www.iprbookshop.ru/1795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лимат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ромов, С. П.</w:t>
            </w:r>
            <w:r>
              <w:rPr>
                <w:sz w:val="22"/>
                <w:szCs w:val="22"/>
              </w:rPr>
              <w:br/>
              <w:t>   Метеорология и климатология [Текст] : учебник для студентов вузов, обучающихся по направлению 51140 "География и картография" и специальностям 012500 "География" и 013700 "Картография" / С. П. Хромов, М. А. Петросянц ; Моск. гос. ун-т им. М. В. Ломоносова; ред. сов. сер. В. А. Садовничий и др. - 6-е изд., перераб. и доп. - М. : КолосС, 2004. - 581, [1] с. : ил. - (Классический университетский учебник). - ISBN 5-211-04847-4 (Изд-во МГУ); 5-9532-0267-9(КолосС); 25 экз. : 278-43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морф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аньев Г. С.</w:t>
            </w:r>
            <w:r>
              <w:rPr>
                <w:sz w:val="22"/>
                <w:szCs w:val="22"/>
              </w:rPr>
              <w:br/>
              <w:t>   Геоморфология материков [Текст] : учебник для студентов вузов, обучающихся по направлению "География" (510800) / Г. С. Ананьев, А. В. Бредихин ; Моск. гос. ун-т им. М. В. Ломоносова, Геогр. фак. - М. : Кн. дом "Университет", 2008. - 347,[1] с., [18] л. вкл. : ил. - Библиогр.: с. 330-331. - Прил.: с. 332-347. - ISBN 978-5-98227-265-2; 15 экз. : 239-3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морф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аньев Г. С.</w:t>
            </w:r>
            <w:r>
              <w:rPr>
                <w:sz w:val="22"/>
                <w:szCs w:val="22"/>
              </w:rPr>
              <w:br/>
              <w:t>   Геоморфология материков [Электронный ресурс] : учебник: для студентов вузов, обучающихся по направлению "География" (510800) / Г. С. Ананьев, А. В. Бредихин ; Моск. гос. ун-т им. М. В. Ломоносова, Геогр. фак. - Электронная книга. - М. : КДУ, 2008. - 365 с. - ISBN 978-5-98227-265-2; 1 экз. : 247-70. - Режим доступа: Режим доступа: ЭБС "Библиотех"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морф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аньев Г. С.</w:t>
            </w:r>
            <w:r>
              <w:rPr>
                <w:sz w:val="22"/>
                <w:szCs w:val="22"/>
              </w:rPr>
              <w:br/>
              <w:t>   Геоморфология материков [Электронный ресурс] : учебник: для студентов вузов, обучающихся по направлению "География" (510800) / Г. С. Ананьев, А. В. Бредихин ; Моск. гос. ун-т им. М. В. Ломоносова, Геогр. фак. - 2-е изд. - Электронная книга. - М. : КДУ, 2010. - 365 с. - ISBN 978-5-98227-704-6; 1 экз. : 247-70. - Режим доступа: Режим доступа: ЭБС "Библиотех"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морф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рохтин, О. Г.</w:t>
            </w:r>
            <w:r>
              <w:rPr>
                <w:sz w:val="22"/>
                <w:szCs w:val="22"/>
              </w:rPr>
              <w:br/>
              <w:t>   Теория развития Земли. Происхождение, эволюция и трагическое будущее [Электронный ресурс] / О. Г. Сорохтин, Чилингар Дж. В., Н. О. Сорохтин ; О. Г. Сорохтин. - Москва, Ижевск : Регулярная и хаотическая динамика ; Ижевский институт компьютерных исследований, 2010. - 752 с. - ISBN 978-5-93972-768-6. - Режим доступа: http://www.iprbookshop.ru/1663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морф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логия, геоэкология, эволюционная география</w:t>
            </w:r>
            <w:r>
              <w:rPr>
                <w:sz w:val="22"/>
                <w:szCs w:val="22"/>
              </w:rPr>
              <w:t xml:space="preserve"> [Электронный ресурс] : Коллективная монография. Том XII / Е. М. Нестеров [и др.] ; Е. М. Нестеров. - Санкт-Петербург : Российский государственный педагогический университет им. А.И. Герцена, 2014. - 356 с. - ISBN 978-5-8064-1949-2. - Режим доступа: http://www.iprbookshop.ru/2144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морф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виточ А. А.</w:t>
            </w:r>
            <w:r>
              <w:rPr>
                <w:sz w:val="22"/>
                <w:szCs w:val="22"/>
              </w:rPr>
              <w:br/>
              <w:t>   Палеогеография : учебник для студентов вузов, обучающихся по геогр. специальностям / А. А. Свиточ, О. Г. Сорохтин, С. А. Ушаков ; под ред. Г. А. Сафьянова. - М. : Академия, 2004. - 441,[7] с. - (Высшее профессиональное образование. Естественные науки; Учебник). - Библиогр.: с. 438. - ISBN 5-7695-1701-8; 50 экз. : 230-24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морф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монов Ю. Г.</w:t>
            </w:r>
            <w:r>
              <w:rPr>
                <w:sz w:val="22"/>
                <w:szCs w:val="22"/>
              </w:rPr>
              <w:br/>
              <w:t>   Геоморфология. Методология фундаментальных исследований : учеб. пособие для студентов вузов, обучающихся по направлению 510800 "География" и специальности 012500 "География" / Ю. Г. Симонов. - СПб. : Питер, 2005. - 426 с. : ил. - (Учебное пособие). - Библиогр.: с. 398-417 (295 назв.). - Имен. указ.: с. 418-419. - Предм. указ.: с. 420-426. - ISBN 5-94723-713-X; 12 экз. : 148-37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морф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морфология</w:t>
            </w:r>
            <w:r>
              <w:rPr>
                <w:sz w:val="22"/>
                <w:szCs w:val="22"/>
              </w:rPr>
              <w:t xml:space="preserve"> : учеб. пособие для студентов вузов, обучающихся по специальности "География" / С. Ф. Болтрамович [и др.] ; под ред. А. Н. Ласточкина, Д. В. Лопатина. - М. : Академия, 2005. - 517,[1] с. : ил. - (Высшее профессиональное образование. Естественные науки). - Библиогр. в конце глав. - ISBN 5-7695-1999-1; 34 экз. : 279-6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морф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монов Ю. Г.</w:t>
            </w:r>
            <w:r>
              <w:rPr>
                <w:sz w:val="22"/>
                <w:szCs w:val="22"/>
              </w:rPr>
              <w:br/>
              <w:t>   Методы геоморфологических исследований. Методология : учеб. пособие для студентов вузов, обучающихся по специальности "География" / Ю. Г. Симонов, С. И. Болысов. - М. : Аспект Пресс, 2002. - 190, [1] с. : ил. - Библиогр.: с. 177-179. - Имен. указ.: с. 180. - Предм. указ.: с. 181-189. - ISBN 5-7567-0179-6; 12 экз. : 41-02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морф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ычагов, Г. И.</w:t>
            </w:r>
            <w:r>
              <w:rPr>
                <w:sz w:val="22"/>
                <w:szCs w:val="22"/>
              </w:rPr>
              <w:br/>
              <w:t>   Общая геоморфология [Электронный ресурс] : учебник / Г. И. Рычагов ; Г. И. Рычагов. - Москва : Московский государственный университет имени М.В. Ломоносова, 2006. - 448 с. - ISBN 5-211-04937-3. - Режим доступа: http://www.iprbookshop.ru/1309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оморф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ойма и пойменные процессы</w:t>
            </w:r>
            <w:r>
              <w:rPr>
                <w:sz w:val="22"/>
                <w:szCs w:val="22"/>
              </w:rPr>
              <w:t xml:space="preserve"> [Электронный ресурс] : межвузовский сборник / Р. С. Чалов [и др.] ; Р. С. Чалов. - Санкт-Петербург : Российский государственный гидрометеорологический университет, 2013. - 136 с. - Режим доступа: http://www.iprbookshop.ru/1492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ровин, Н. В.</w:t>
            </w:r>
            <w:r>
              <w:rPr>
                <w:sz w:val="22"/>
                <w:szCs w:val="22"/>
              </w:rPr>
              <w:br/>
              <w:t>   Общая химия : учебник для студентов вузов, обучающихся по спец. тех. направлениям и спец. / Н. В. Коровин. - 3-е изд., испр. - М. : Высш. шк., 2002. - 557,[3] с. : рис. - (Победитель конкурса учебников). - Библиогр.: с. 546.- Предм. указ.: с. 547. - ISBN 5-06-003939-0; 4 экз. : 116-6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инка Н. Л.</w:t>
            </w:r>
            <w:r>
              <w:rPr>
                <w:sz w:val="22"/>
                <w:szCs w:val="22"/>
              </w:rPr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5. - 727 с. - Прил.: с. 699-703. - Библиогр.: с. 704-705. - ISBN 5-89602-017-1; 25 экз. : 228-4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инка Н. Л.</w:t>
            </w:r>
            <w:r>
              <w:rPr>
                <w:sz w:val="22"/>
                <w:szCs w:val="22"/>
              </w:rPr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7. - 727 с. - Прил.: с. 699-703. - Библиогр.: с. 704-705. - Предм. указ.: с. 706-727. - ISBN 5-89602-017-1; 24 экз. : 287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инка Н. Л.</w:t>
            </w:r>
            <w:r>
              <w:rPr>
                <w:sz w:val="22"/>
                <w:szCs w:val="22"/>
              </w:rPr>
              <w:br/>
              <w:t>   Общая химия : [учеб. пособие] / Н. Л. Глинка. - М. : КНОРУС, 2009. - 746 с. - Прил.: с. 721-724. - Библиогр.: с. 725-726. - Предм. указ.: с. 727-746. - ISBN 978-5-406-00115-8; 1 экз. : 48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инка, Н. Л.</w:t>
            </w:r>
            <w:r>
              <w:rPr>
                <w:sz w:val="22"/>
                <w:szCs w:val="22"/>
              </w:rPr>
              <w:br/>
              <w:t>   Общая химия [Текст] : учебник : учеб. пособие для студентов нехим. специальностей вузов / Н. Л. Глинка ; под ред. В. А. Попкова, А. В. Бабкова. - 18-е изд., перераб. и доп. - М. : Юрайт, 2011. - 898 с. : ил.,[табл.]. - (Основы наук). - ISBN 978-5-9916-1221-0 (Юрайт); 978-5-9692-1153-7 (ИД Юрайт); 5 экз. : 370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омченко, Г.П.</w:t>
            </w:r>
            <w:r>
              <w:rPr>
                <w:sz w:val="22"/>
                <w:szCs w:val="22"/>
              </w:rPr>
              <w:br/>
              <w:t>   Неорганическая химия [Электронный ресурс] : учебник / Г. П. Хомченко, И. К. Цитович ; Г.П. Хомченко; И.К. Цитович. - Неорганическая химия ; 2021-11-24. - Санкт-Петербург : Квадро, 2017. - 464 c. - ISBN 978-5-91258-082-6. - Режим доступа: http://www.iprbookshop.ru/57335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Практикум по неорганической химии [Текст] : метод. разраб. к лабораторно-практ. занятиям. [В 2 ч.]. Ч. 2 / Волгогр. гос. пед. ун-т, Каф. химии ; сост. Л. А. Реут. - Волгоград : Перемена, 2002. - 17, [1] с. - 14-63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общей и неорганической химии</w:t>
            </w:r>
            <w:r>
              <w:rPr>
                <w:sz w:val="22"/>
                <w:szCs w:val="22"/>
              </w:rPr>
              <w:t xml:space="preserve"> : учеб. пособие для студентов вузов / В. И. Фролов [и др.] ; под ред. Н. Н. Павлова, В. И. Фролова. - 2-е изд., перераб. и доп. - М. : Дрофа, 2002. - 301, [3] с. : рис. - (Высшее образование). - ISBN 5-7107-4293-7; 2 экз. : 66-3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гай Я. А.</w:t>
            </w:r>
            <w:r>
              <w:rPr>
                <w:sz w:val="22"/>
                <w:szCs w:val="22"/>
              </w:rPr>
              <w:br/>
              <w:t>   Общая и неорганическая химия : учебник для студентов вузов, обучающихся по направлению и специальности "Химия" / Я. А. Угай. - 4-е изд., стер. - М. : Высш. шк., 2004. - 526, [2] с. - Библиогр.: с. 519. - ISBN 5-06-003751-7; 25 экз. : 193-2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знецова, А. В.</w:t>
            </w:r>
            <w:r>
              <w:rPr>
                <w:sz w:val="22"/>
                <w:szCs w:val="22"/>
              </w:rPr>
              <w:br/>
              <w:t>   Общая и неорганическая химия [Текст] : учеб.-метод. пособие для студентов заоч. формы обучения / А. В. Кузнецова, В. Н. Прокшиц ; Волгогр. гос. пед. ун-т. - Волгоград : Изд-во ВГПУ "Перемена", 2006. - 91 с. - ISBN 5-88234-882-Х : 87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узинова, О. П.</w:t>
            </w:r>
            <w:r>
              <w:rPr>
                <w:sz w:val="22"/>
                <w:szCs w:val="22"/>
              </w:rPr>
              <w:br/>
              <w:t>   Химия [Текст] : учеб.-метод. пособие / О. П. Бузинова, А. В. Кузнецова, М. В. Панибратенко ; Волгогр. гос. пед. ун-т. - Волгоград : Изд-во ВГПУ "Перемена", 2006. - 99 с. : табл. - Библиогр. : с. 98-99 (15 экз.). - ISBN 5-88234-897-8; 192 экз. : 76-9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гай Я. А.</w:t>
            </w:r>
            <w:r>
              <w:rPr>
                <w:sz w:val="22"/>
                <w:szCs w:val="22"/>
              </w:rPr>
              <w:br/>
              <w:t>   Общая и неорганическая химия [Текст] : учебник для студентов вузов, обучающихся по направлению и специальности "Химия" / Я. А. Угай. - 5-е изд., стер. - М. : Высш. шк., 2007. - 526,[2] с. : ил. - Библиогр.: с. 519-523. - ISBN 978-5-06-003751-7; 25 экз. : 427-9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арова, О. В.</w:t>
            </w:r>
            <w:r>
              <w:rPr>
                <w:sz w:val="22"/>
                <w:szCs w:val="22"/>
              </w:rPr>
              <w:br/>
              <w:t>   Неорганическая химия [Электронный ресурс] : учебное пособие / О. В. Макарова ; О. В. Макарова. - Саратов : Ай Пи Эр Медиа, 2010. - 99 с. - Режим доступа: http://www.iprbookshop.ru/73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ршин, А. П.</w:t>
            </w:r>
            <w:r>
              <w:rPr>
                <w:sz w:val="22"/>
                <w:szCs w:val="22"/>
              </w:rPr>
              <w:br/>
              <w:t>   Органическая химия в рисунках, таблицах, схемах [Электронный ресурс] : учебное пособие / А. П. Гаршин ; А. П. Гаршин. - Санкт-Петербург : ХИМИЗДАТ, 2014. - 184 с. - ISBN 978-5-93808-230-4. - Режим доступа: http://www.iprbookshop.ru/2254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сс, И. А.</w:t>
            </w:r>
            <w:r>
              <w:rPr>
                <w:sz w:val="22"/>
                <w:szCs w:val="22"/>
              </w:rPr>
              <w:br/>
              <w:t>   Основы общей химии [Электронный ресурс] : учебное пособие / И. А. Пресс ; И. А. Пресс. - Санкт-Петербург : ХИМИЗДАТ, 2014. - 352 с. - ISBN 978-5-93808-234-2. - Режим доступа: http://www.iprbookshop.ru/2254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Химия</w:t>
            </w:r>
            <w:r>
              <w:rPr>
                <w:sz w:val="22"/>
                <w:szCs w:val="22"/>
              </w:rPr>
              <w:t xml:space="preserve"> [Электронный ресурс] : учебное пособие для студентов заочной формы обучения всех направлений подготовки бакалавров / Г. Г. Кривнева [и др.] ; Г. Г. Кривнева. - Воронеж : Воронежский государственный архитектурно-строительный университет ; ЭБС АСВ, 2013. - 132 с. - ISBN 978-5-89040-451-0. - Режим доступа: http://www.iprbookshop.ru/2267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Химия</w:t>
            </w:r>
            <w:r>
              <w:rPr>
                <w:sz w:val="22"/>
                <w:szCs w:val="22"/>
              </w:rPr>
              <w:t xml:space="preserve"> [Электронный ресурс] : учебное пособие для иностранных слушателей подготовительного отделения / О. Р. Сергуткина [и др.] ; О. Р. Сергуткина. - Воронеж : Воронежский государственный архитектурно-строительный университет ; ЭБС АСВ, 2013. - 92 с. - ISBN 978-5-89040-463-3. - Режим доступа: http://www.iprbookshop.ru/2267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тическая 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итович И. К.</w:t>
            </w:r>
            <w:r>
              <w:rPr>
                <w:sz w:val="22"/>
                <w:szCs w:val="22"/>
              </w:rPr>
              <w:br/>
              <w:t>   Курс аналитической химии : учеб. / И. К. Цитович. - 8-е изд., стер. - СПб., 2004 ; М. ; Краснодар : Лань, 2004. - 494,[2] с. - (Учебники для вузов. Специальная литература). - Библиогр.: с. 472-474. - ISBN 5-8114-0553-7; 20 экз. : 214-0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тическая 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итович И. К.</w:t>
            </w:r>
            <w:r>
              <w:rPr>
                <w:sz w:val="22"/>
                <w:szCs w:val="22"/>
              </w:rPr>
              <w:br/>
              <w:t>   Курс аналитической химии : учебник / И. К. Цитович. - 9-е изд., стер. - СПб.; М.; Краснодар : Лань, 2007. - 494,[2] с. - (Учебники для вузов. Специальная литература). - Библиогр.: с. 472-474. - ISBN 978-5-8114-0553-4; 25 экз. : 447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тическая 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ритонов, Ю. Я.</w:t>
            </w:r>
            <w:r>
              <w:rPr>
                <w:sz w:val="22"/>
                <w:szCs w:val="22"/>
              </w:rPr>
              <w:br/>
              <w:t>   Аналитическая химия. Аналитика [Текст] : учебник для студентов вузов, обучающихся по фармацевт. и нехим. специальностям. В 2 кн. Кн. 1 : Общие теоретические основы. Качественный анализ / Ю. Я. Харитонов. - 4-е изд., стер. - М. : Высш. шк., 2008. - 614,[1] с. : ил., табл. - Библиогр.: с. 593-594. - Предм. указ.: с. 595-603. - Имен. указ.: с. 604-607. - ISBN 978-5-06-003835-4(кн.1); 978-5-06-003966-5; 35 экз. : 44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тическая 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ритонов, Ю. Я.</w:t>
            </w:r>
            <w:r>
              <w:rPr>
                <w:sz w:val="22"/>
                <w:szCs w:val="22"/>
              </w:rPr>
              <w:br/>
              <w:t>   Аналитическая химия. Аналитика [Текст] : учебник для студентов вузов, обучающихся по фармацевт. и нехим. специальностям. В 2 кн. Кн. 2 : Количественный анализ. Физико-химические (инструментальные) методы анализа / Ю. Я. Харитонов. - 4-е изд., стер. - М. : Высш. шк., 2008. - 558,[1] с. : ил., табл. - Библиогр.: с. 516-517. - Предм. указ.: с. 546-551. - Имен. указ.: с. 552. - ISBN 978-5-06-003965-8(кн.2); 978-5-06-003966-5; 35 экз. : 401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тическая 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хова, Е. Н.</w:t>
            </w:r>
            <w:r>
              <w:rPr>
                <w:sz w:val="22"/>
                <w:szCs w:val="22"/>
              </w:rPr>
              <w:br/>
              <w:t>   Задачи и вопросы по аналитической химии [Текст] / Е. Н. Дорохова, Г. В. Прохорова. - М. : Мир, 2001. - 267, [1] с. : рис. - Библиогр.: с. 255. - ISBN 5-03-003358-0; 3 экз. : 85-3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тическая 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сильев, В. П.</w:t>
            </w:r>
            <w:r>
              <w:rPr>
                <w:sz w:val="22"/>
                <w:szCs w:val="22"/>
              </w:rPr>
              <w:br/>
              <w:t>   Аналитическая химия : учебник для студентов вузов, обучающихся по хим.-технол. специальностям: [в 2 кн.]. Кн. 1 : Титриметрические и гравиметрический методы анализа / В. П. Васильев. - 5-е изд., стер. - М. : Дрофа, 2005. - 366,[1] с. : ил. - (Высшее образование). - Библиогр.: с. 342. - Прил.: с. 343-350. - Предм. указ.: с. 351-360. - ISBN 5-7107-9658-1; 5-7107-9657-3(кн.1); 11 экз. - ISBN   11 экз. : 61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тическая 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сильев, В. П.</w:t>
            </w:r>
            <w:r>
              <w:rPr>
                <w:sz w:val="22"/>
                <w:szCs w:val="22"/>
              </w:rPr>
              <w:br/>
              <w:t>   Аналитическая химия : учебник для студентов вузов, обучающихся по хим.-технол. специальностям: [в 2 кн.]. Кн. 2 : Физико-химические методы анализа / В. П. Васильев. - 5-е изд., стер. - М. : Дрофа, 2005. - 383 с. : ил. - (Высшее образование). - Библиогр.: с. 365. - Предм. указ.: с. 371-375. - ISBN 5-7107-9470-8;5-7107-9469-4(кн.2); 11 экз. : 61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тическая 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икунова, И. В.</w:t>
            </w:r>
            <w:r>
              <w:rPr>
                <w:sz w:val="22"/>
                <w:szCs w:val="22"/>
              </w:rPr>
              <w:br/>
              <w:t>   Практикум по аналитической химии и физико-химическим методам анализа [Текст] : учеб. пособие для студентов вузов, обучающихся по специальности "Химическая технология тугоплавких неметалических и силикатных материалов" / И. В. Тикунова, Н. А. Шаповалов, А. И. Артеменко. - М. : Высшая школа, 2006. - 206,[2] с. : ил. - Библиогр.: с. 207. - ISBN 5-06-004783-0; 5 экз. : 158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тическая 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дряшова, А. А.</w:t>
            </w:r>
            <w:r>
              <w:rPr>
                <w:sz w:val="22"/>
                <w:szCs w:val="22"/>
              </w:rPr>
              <w:br/>
              <w:t>   Химические реакции в аналитической химии с примерами и задачами для самостоятельного решения [Электронный ресурс] : учебное пособие / А. А. Кудряшова ; А. А. Кудряшова. - Самара : РЕАВИЗ, 2012. - 75 с. - Режим доступа: http://www.iprbookshop.ru/1015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тическая 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лова, (Копылова) В. Д.</w:t>
            </w:r>
            <w:r>
              <w:rPr>
                <w:sz w:val="22"/>
                <w:szCs w:val="22"/>
              </w:rPr>
              <w:br/>
              <w:t>   Аналитическая химия и физико-химические методы анализа [Электронный ресурс] : Практикум / Валова (Копылова) В. Д., Е. И. Паршина ; В. Д. Валова (Копылова), Е. И. Паршина. - Москва : Дашков и К, 2012. - 200 с. - ISBN 978-5-394-01301-0. - Режим доступа: http://www.iprbookshop.ru/1090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тическая 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Аналитическая химия. Расчеты в количественном анализе</w:t>
            </w:r>
            <w:r>
              <w:rPr>
                <w:sz w:val="22"/>
                <w:szCs w:val="22"/>
              </w:rPr>
              <w:t xml:space="preserve"> [Электронный ресурс] : Практикум / В. П. Гуськова [и др.] ; В. П. Гуськова. - Кемерово : Кемеровский технологический институт пищевой промышленности, 2010. - 124 с. - ISBN 978-5-89289-633-7. - Режим доступа: http://www.iprbookshop.ru/1435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тическая 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килева, Г. Н.</w:t>
            </w:r>
            <w:r>
              <w:rPr>
                <w:sz w:val="22"/>
                <w:szCs w:val="22"/>
              </w:rPr>
              <w:br/>
              <w:t>   Аналитическая химия. Электрохимические методы анализа [Электронный ресурс] : учебное пособие / Г. Н. Микилева, Г. Г. Мельченко, Н. В. Юнникова ; Г. Н. Микилева. - Кемерово : Кемеровский технологический институт пищевой промышленности, 2010. - 184 с. - Режим доступа: http://www.iprbookshop.ru/1435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тическая 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рифонова, А. Н.</w:t>
            </w:r>
            <w:r>
              <w:rPr>
                <w:sz w:val="22"/>
                <w:szCs w:val="22"/>
              </w:rPr>
              <w:br/>
              <w:t>   Аналитическая химия [Электронный ресурс] : лабораторный практикум: учебное пособие / А. Н. Трифонова, И. В. Мельситова ; А. Н. Трифонова. - Минск : Вышэйшая школа, 2013. - 161 с. - ISBN 978-985-06-2246-4. - Режим доступа: http://www.iprbookshop.ru/2405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тическая 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Аналитическая химия</w:t>
            </w:r>
            <w:r>
              <w:rPr>
                <w:sz w:val="22"/>
                <w:szCs w:val="22"/>
              </w:rPr>
              <w:t xml:space="preserve"> [Электронный ресурс] : Учебное пособие / О. Б. Кукина [и др.] ; Кукина О. Б. - Воронеж : Воронежский государственный архитектурно-строительный университет, ЭБС АСВ, 2014. - 162 с. - ISBN 978-5-89040-499-2. - Режим доступа: http://www.iprbookshop.ru/30833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тическая хим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Аналитическая химия</w:t>
            </w:r>
            <w:r>
              <w:rPr>
                <w:sz w:val="22"/>
                <w:szCs w:val="22"/>
              </w:rPr>
              <w:t xml:space="preserve"> [Электронный ресурс] / Т. П. Александрова [и др.] ; Александрова сост. Т.П.; А.И. Апарнев; А.А. Казакова; О.В. Карунина. - Новосибирск : Новосибирский государственный технический университет, 2014. - 62 c. - Режим доступа: http://www.iprbookshop.ru/4507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фессиональная э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офессиональная этика и служебный этикет</w:t>
            </w:r>
            <w:r>
              <w:rPr>
                <w:sz w:val="22"/>
                <w:szCs w:val="22"/>
              </w:rPr>
              <w:t xml:space="preserve"> [Электронный ресурс] : учебник / В. Я. Кикоть [и др.] ; В. Я. Кикоть. - Москва : ЮНИТИ-ДАНА, 2012. - 559 с. - ISBN 978-5-238-01984-0. - Режим доступа: http://www.iprbookshop.ru/1544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фессиональная э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иговская, М. Е.</w:t>
            </w:r>
            <w:r>
              <w:rPr>
                <w:sz w:val="22"/>
                <w:szCs w:val="22"/>
              </w:rPr>
              <w:br/>
              <w:t>   Профессиональная этика и этикет [Электронный ресурс] : учебное пособие для бакалавров / М. Е. Виговская ; М. Е. Виговская. - Москва : Дашков и К ; Ай Пи Эр Медиа, 2014. - 144 с. - ISBN 978-5-394-02409-2. - Режим доступа: http://www.iprbookshop.ru/1999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фессиональная э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банов, А. Я.</w:t>
            </w:r>
            <w:r>
              <w:rPr>
                <w:sz w:val="22"/>
                <w:szCs w:val="22"/>
              </w:rPr>
              <w:br/>
              <w:t>   Этика деловых отношений [Текст] : учебник для студентов вузов, обучающихся по специальности "Управление персоналом" / А. Я. Кибанов, Д. К. Захаров, В. Г. Коновалова ; Гос. ун-т управления; [под ред. А. Я. Кибанова]. - 2-е изд., испр. и доп. - М. : ИНФРА-М, 2011. - 422, [1] с. : ил., табл. - (Высшее образование). - Библиогр.: с. 416-419. - ISBN 978-5-16-003228-3; 20 экз. : 298-21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фессиональная э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силенко, С. В.</w:t>
            </w:r>
            <w:r>
              <w:rPr>
                <w:sz w:val="22"/>
                <w:szCs w:val="22"/>
              </w:rPr>
              <w:br/>
              <w:t>   Корпоративная культура как инструмент эффективного управления персоналом. 2-е изд. [Электронный ресурс] / С. В. Василенко ; С. В. Василенко. - Москва : Дашков и К ; Ай Пи Эр Медиа, 2012. - 105 с. - ISBN 978-5-394-01662-2. - Режим доступа: http://www.iprbookshop.ru/597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фессиональная э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Профессиональная этика [Электронный ресурс] : Учебно-методическое пособие к программам бакалавриата по направлению подготовки 44.03.01 «Педагогическое образование», 44.03.03 Специальное (дефектологическое) образование / Л. Х. Гараева, Р. М. Хаертдинова ; сост.: Л. Х. Гараева, Р. М. Хаертдинова. - Набережные Челны : Набережночелнинский институт социально-педагогических технологий и ресурсов, 2012. - 45 с. - Режим доступа: http://www.iprbookshop.ru/29877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фессиональная э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рмакова, Ж. А.</w:t>
            </w:r>
            <w:r>
              <w:rPr>
                <w:sz w:val="22"/>
                <w:szCs w:val="22"/>
              </w:rPr>
              <w:br/>
              <w:t>   Профессиональная этика и этикет (практикум) [Электронный ресурс] : Учебное пособие к практическим занятиям / Ж. А. Ермакова, О. П. Тетерятник, Ю. Е. Холодилина ; Ермакова Ж. А. - Оренбург : Оренбургский государственный университет, ЭБС АСВ, 2013. - 104 с. - Режим доступа: http://www.iprbookshop.ru/30125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др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рылев В. А.</w:t>
            </w:r>
            <w:r>
              <w:rPr>
                <w:sz w:val="22"/>
                <w:szCs w:val="22"/>
              </w:rPr>
              <w:br/>
              <w:t>   Родники и реки Волгоградской области [Текст] : [монография] / В. А. Брылев, Н. А. Самусь, Е. Н. Славгородская ; Волгогр. обл. краевед. музей. - Волгоград : Михаил: Арт линия, 2007. - 198,[2] с. : ил., табл., [16] л. цв. вкл. - Библиогр.: с. 188-197. - ISBN 5-902475-42-5 : 10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др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гановский, А. М.</w:t>
            </w:r>
            <w:r>
              <w:rPr>
                <w:sz w:val="22"/>
                <w:szCs w:val="22"/>
              </w:rPr>
              <w:br/>
              <w:t>   Гидросфера Земли [Электронный ресурс] : учебное пособие / А. М. Догановский, В. Н. Малинин, Л. Н. Карлин ; А. М. Догановский. - Санкт-Петербург : Российский государственный гидрометеорологический университет, 2013. - 632 с. - ISBN 5-286-01493-3. - Режим доступа: http://www.iprbookshop.ru/1248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др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митриева, В. Т.</w:t>
            </w:r>
            <w:r>
              <w:rPr>
                <w:sz w:val="22"/>
                <w:szCs w:val="22"/>
              </w:rPr>
              <w:br/>
              <w:t>   Гидрологический словарь [Электронный ресурс] : Понятия и термины / В. Т. Дмитриева ; В. Т. Дмитриева. - Москва : Московский городской педагогический университет, 2012. - 180 с. - Режим доступа: http://www.iprbookshop.ru/2646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др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якишева, Н. В.</w:t>
            </w:r>
            <w:r>
              <w:rPr>
                <w:sz w:val="22"/>
                <w:szCs w:val="22"/>
              </w:rPr>
              <w:br/>
              <w:t>   Многокритериальная классификация озер [Электронный ресурс] / Н. В. Мякишева ; Н. В. Мякишева. - Санкт-Петербург : Российский государственный гидрометеорологический университет, 2013. - 160 с. - ISBN 978-5-86813-244-5. - Режим доступа: http://www.iprbookshop.ru/1793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др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узин, В. А.</w:t>
            </w:r>
            <w:r>
              <w:rPr>
                <w:sz w:val="22"/>
                <w:szCs w:val="22"/>
              </w:rPr>
              <w:br/>
              <w:t>   Опасные гидрологические явления [Электронный ресурс] : учебное пособие / В. А. Бузин ; В. А. Бузин. - Санкт-Петербург : Российский государственный гидрометеорологический университет, 2013. - 228 с. - ISBN 978-5-86813-220-9. - Режим доступа: http://www.iprbookshop.ru/1795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др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менко, М. А.</w:t>
            </w:r>
            <w:r>
              <w:rPr>
                <w:sz w:val="22"/>
                <w:szCs w:val="22"/>
              </w:rPr>
              <w:br/>
              <w:t>   Эвтрофирование озёр и водохранилищ [Электронный ресурс] : учебное пособие / М. А. Науменко, А. М. Догановский ; М. А. Науменко. - Санкт-Петербург : Российский государственный гидрометеорологический университет, 2013. - 100 с. - ISBN 978-5-86813-199-8. - Режим доступа: http://www.iprbookshop.ru/1798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о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гель, В. А.</w:t>
            </w:r>
            <w:r>
              <w:rPr>
                <w:sz w:val="22"/>
                <w:szCs w:val="22"/>
              </w:rPr>
              <w:br/>
              <w:t>   Зоология беспозвоночных [Текст] : учебник для студентов биол. специальностей ун-тов / В. А. Догель. - 9-е изд., стер. ; перепеч. с 7-го изд. 1981 г. - М. : Альянс, 2011. - 605, [1] с. : ил. - ISBN 978-5-91872-002-8; 69 экз. : 649-6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о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дионов, Ю. А.</w:t>
            </w:r>
            <w:r>
              <w:rPr>
                <w:sz w:val="22"/>
                <w:szCs w:val="22"/>
              </w:rPr>
              <w:br/>
              <w:t>   Зоология позвоночных [Электронный ресурс] : учебное пособие / Ю. А. Родионов ; Ю. А. Родионов. - Москва : Российский государственный аграрный заочный университет, 2011. - 68 с. - Режим доступа: http://www.iprbookshop.ru/2066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о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зоологии беспозвоночных</w:t>
            </w:r>
            <w:r>
              <w:rPr>
                <w:sz w:val="22"/>
                <w:szCs w:val="22"/>
              </w:rPr>
              <w:t xml:space="preserve"> : учеб. пособие для студентов вузов, обучающихся по спец. "Биология" / В. А. Шапкин [и др.]. - 2-е изд., испр. - М. : Академия, 2005. - 200,[8] с. - (Высшее профессиональное образование. Педагогические специальности). - Библиогр.: с. 199. - ISBN 5-7695-2565-7; 15 экз. : 100-9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о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Тетрадь по зоологии беспозвоночных [Текст] : для студентов естеств.-геогр. фак. : в 2 ч. Ч. 2 / ВГСПУ ; [сост. О. Г. Брехов, Р. В. Карпенко]. - [3-е изд., доп.]. - Волгоград : Изд-во ВГПУ "Перемена", 2013. - 41, [1] с. : ил. - ISBN   3 экз. : 39-63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о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Тетрадь по зоологии беспозвоночных [Текст] : для студентов естеств.-геогр. фак. В 2 ч. Ч. 1 / ВГСПУ ; сост. О. Г. Брехов, Р. В. Карпенко. - [3-е изд., доп.]. - Волгоград : Изд-во ВГПУ "Перемена", 2013. - 35, [1] с. : ил. ; 29,5х20 см. - ISBN   3 экз. : 39-63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9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о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икитина, С. М.</w:t>
            </w:r>
            <w:r>
              <w:rPr>
                <w:sz w:val="22"/>
                <w:szCs w:val="22"/>
              </w:rPr>
              <w:br/>
              <w:t>   Зоология беспозвоночных [Электронный ресурс] : учебно-методическое пособие / С. М. Никитина ; С. М. Никитина. - Калининград : Балтийский федеральный университет им. Иммануила Канта, 2012. - 125 с. - Режим доступа: http://www.iprbookshop.ru/2377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их знан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йзман, Р. И.</w:t>
            </w:r>
            <w:r>
              <w:rPr>
                <w:sz w:val="22"/>
                <w:szCs w:val="22"/>
              </w:rPr>
              <w:br/>
              <w:t>   Основы медицинских знаний и здорового образа жизни [Электронный ресурс] : учебное пособие / Р. И. Айзман, В. Б. Рубанович, М. А. Суботялов ; Р. И. Айзман. - Новосибирск : Сибирское университетское издательство, 2010. - 214 с. - ISBN 978-5-379-01630-2. - Режим доступа: http://www.iprbookshop.ru/414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их знан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епановских, А. С.</w:t>
            </w:r>
            <w:r>
              <w:rPr>
                <w:sz w:val="22"/>
                <w:szCs w:val="22"/>
              </w:rPr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их знан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оздов, В. В.</w:t>
            </w:r>
            <w:r>
              <w:rPr>
                <w:sz w:val="22"/>
                <w:szCs w:val="22"/>
              </w:rPr>
              <w:br/>
              <w:t>   Общая экология [Электронный ресурс] : учебное пособие / В. В. Дроздов ; В. В. Дроздов. - Санкт-Петербург : Российский государственный гидрометеорологический университет, 2013. - 412 с. - ISBN 978-5-86813-295-7. - Режим доступа: http://www.iprbookshop.ru/1794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их знан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логия</w:t>
            </w:r>
            <w:r>
              <w:rPr>
                <w:sz w:val="22"/>
                <w:szCs w:val="22"/>
              </w:rPr>
              <w:t xml:space="preserve"> [Текст] : учеб. пособие для студентов вузов, обучающихся по специальностям 190601 - "Автомобили и автомобильное хоз-во", 140104 - "Промышленная теплоэнергетика", 140501 - "Двигатели внутреннего сгорания", 140503 - "Газотурбинные, паротурбинные установки и двигатели", 150202 - "Оборудование и технология сварочного производства", 150204 - "Машины и технология литейного производства", 151001 - "Технология машиностроения", 190301 - "Локомотивы", 280102 - "Безопасность технологических процессов и производств" / А. В. Тотай [и др.] ; под общ. ред. А. В. Тотая. - М. : Юрайт, 2011. - 407 с. : ил., табл. - (Основы наук). - Библиогр.: с. 404-407. - ISBN 978-5-9916-0810-7; 21 экз. : 199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их знан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крыпник, А. И.</w:t>
            </w:r>
            <w:r>
              <w:rPr>
                <w:sz w:val="22"/>
                <w:szCs w:val="22"/>
              </w:rPr>
              <w:br/>
              <w:t>   Основы экологической безопасности и эксплуатации зданий, сооружений и инженерных систем [Электронный ресурс] : учебное пособие / А. И. Скрыпник, С. А. Яременко, А. В. Шашин ; А. И. Скрыпник. - Воронеж : Воронежский государственный архитектурно-строительный университет ; ЭБС АСВ, 2013. - 84 с. - ISBN 978-5-89040-468-8. - Режим доступа: http://www.iprbookshop.ru/2266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ы экологических знан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сновы и язык визуальной культуры [Электронный ресурс] : учебное пособие / Н. П. Приказчикова, И. В. Беседина ; сост. : Н. П. Приказчикова, И. В. Беседина . - Астрахань : Астраханский инженерно-строительный институт ; ЭБС АСВ, 2014. - 64 с. - ISBN 978-5-93026-025-0. - Режим доступа: http://www.iprbookshop.ru/2404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эк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рнова Н. М.</w:t>
            </w:r>
            <w:r>
              <w:rPr>
                <w:sz w:val="22"/>
                <w:szCs w:val="22"/>
              </w:rPr>
              <w:br/>
              <w:t>   Общая экология : учебник для студентов пед. вузов, обучающихся по специальности "Биология" / Н. М. Чернова, А. М. Былова. - М. : Дрофа, 2004. - 411,[5] с. : ил. - (Высшее образование). - Библиогр.: с. 408. - ISBN 5-7107-7427-8; 46 экз. : 62-5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эк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банцев Б. С.</w:t>
            </w:r>
            <w:r>
              <w:rPr>
                <w:sz w:val="22"/>
                <w:szCs w:val="22"/>
              </w:rPr>
              <w:br/>
              <w:t>   Учебные задания по общей экологии : задачи, упражнения, тесты / Б. С. Кубанцев, Н. И. Прилипко ; Федер. агентство по образованию, Волгогр. гос. пед. ун-т. - Волгоград : Перемена, 2005. - 61, [3] с. - Библиогр.: с. 61. - 51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 эк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хоров Б. Б.</w:t>
            </w:r>
            <w:r>
              <w:rPr>
                <w:sz w:val="22"/>
                <w:szCs w:val="22"/>
              </w:rPr>
              <w:br/>
              <w:t>   Социальная экология [Текст] : учебник для студентов, обучающихся по специальности "Природопользование" / Б. Б. Прохоров. - 5-е изд., стер. - М. : Академия, 2010. - 412,[1] с. : табл. - (Высшее профессиональное образование. Естественные науки). - Библиогр.: с. 407-409. - ISBN 978-5-7695-7645-4; 24 экз. : 446-27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 эк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хоров, Б. Б.</w:t>
            </w:r>
            <w:r>
              <w:rPr>
                <w:sz w:val="22"/>
                <w:szCs w:val="22"/>
              </w:rPr>
              <w:br/>
              <w:t>   Социальная экология [Текст] : учебник для студентов учреждений высш. проф. образования, обучающихся по направлению подгот. "Экология и природопользование" / Б. Б. Прохоров. - 6-е изд., перераб. и доп. - М. : Изд. центр "Академия", 2012. - 431, [1] с. - (Высшее профессиональное образование. Естественные науки) (Бакалавриат). - Библиогр.: с. 427-428. - ISBN 978-5-7695-8768-9; 7 экз. : 446-27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 эк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юрикова, Г. Н.</w:t>
            </w:r>
            <w:r>
              <w:rPr>
                <w:sz w:val="22"/>
                <w:szCs w:val="22"/>
              </w:rPr>
              <w:br/>
              <w:t>   Социальная экология [Текст] : учебник для студентов учреждений высш. проф. образования / Г. Н. Тюрикова, Г. Г. Ладнова, Ю. Б. Тюрикова. - М. : Изд. центр "Академия", 2011. - 207, [1] с. - (Высшее профессиональное образование. Социальная работа) (Бакалавриат). - Слов. : с. 194-202. - Библиогр. : с. 203-206. - ISBN 978-5-7695-7726-0; 2 экз. : 304-5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 эк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рков, Ю. Г.</w:t>
            </w:r>
            <w:r>
              <w:rPr>
                <w:sz w:val="22"/>
                <w:szCs w:val="22"/>
              </w:rPr>
              <w:br/>
              <w:t>   Социальная экология. Взаимодействие общества и природы [Электронный ресурс] : учебное пособие / Ю. Г. Марков, С. В. Казначеев, В. Н. Врагов ; Ю. Г. Марков. - Новосибирск : Сибирское университетское издательство, 2004. - 544 с. - ISBN 5-94087-090-2. - Режим доступа: http://www.iprbookshop.ru/417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естественно-научных исследованиях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селев, Г. М.</w:t>
            </w:r>
            <w:r>
              <w:rPr>
                <w:sz w:val="22"/>
                <w:szCs w:val="22"/>
              </w:rPr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естественно-научных исследованиях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теев, А. М.</w:t>
            </w:r>
            <w:r>
              <w:rPr>
                <w:sz w:val="22"/>
                <w:szCs w:val="22"/>
              </w:rPr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естественно-научных исследованиях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информационных технологий</w:t>
            </w:r>
            <w:r>
              <w:rPr>
                <w:sz w:val="22"/>
                <w:szCs w:val="22"/>
              </w:rPr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ационные технологии в естественно-научных исследованиях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утов, А. И.</w:t>
            </w:r>
            <w:r>
              <w:rPr>
                <w:sz w:val="22"/>
                <w:szCs w:val="22"/>
              </w:rPr>
              <w:br/>
              <w:t>   Основы научных исследований [Электронный ресурс] : Учебное пособие / А. И. Шутов, Ю. В. Семикопенко, Е. А. Новописный ; Шутов А. И. - Белгород : Белгородский государственный технологический университет им. В.Г. Шухова, ЭБС АСВ, 2013. - 101 с. - Режим доступа: http://www.iprbookshop.ru/28378.html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би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яц, Р. Г.</w:t>
            </w:r>
            <w:r>
              <w:rPr>
                <w:sz w:val="22"/>
                <w:szCs w:val="22"/>
              </w:rPr>
              <w:br/>
              <w:t>   Биология [Электронный ресурс] : для поступающих в вузы / Р. Г. Заяц ; Р. Г. Заяц. - Минск : Вышэйшая школа, 2012. - 639 с. - ISBN 978-985-06-2157-3. - Режим доступа: http://www.iprbookshop.ru/2019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би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улякова, О. В.</w:t>
            </w:r>
            <w:r>
              <w:rPr>
                <w:sz w:val="22"/>
                <w:szCs w:val="22"/>
              </w:rPr>
              <w:br/>
              <w:t>   Биология [Электронный ресурс] : учебник / О. В. Тулякова ; О. В. Тулякова. - Саратов : Вузовское образование, 2014. - 448 с. - Режим доступа: http://www.iprbookshop.ru/2190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би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исеев, И. К.</w:t>
            </w:r>
            <w:r>
              <w:rPr>
                <w:sz w:val="22"/>
                <w:szCs w:val="22"/>
              </w:rPr>
              <w:br/>
              <w:t>   Философия. Биология. Культура (работы разных лет) [Электронный ресурс] / И. К. Лисеев ; И. К. Лисеев. - Москва : Институт философии РАН, 2011. - 315 с. - ISBN 978-5-9540-0189-1. - Режим доступа: http://www.iprbookshop.ru/1875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би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яц, Р. Г.</w:t>
            </w:r>
            <w:r>
              <w:rPr>
                <w:sz w:val="22"/>
                <w:szCs w:val="22"/>
              </w:rPr>
              <w:br/>
              <w:t>   Биология [Электронный ресурс] : Терминологический словарь. Для поступающих в вузы / Р. Г. Заяц, В. Э. Бутвиловский, В. В. Давыдов ; Р. Г. Заяц. - Минск : Вышэйшая школа, 2013. - 238 с. - ISBN 978-985-06-2342-3. - Режим доступа: http://www.iprbookshop.ru/2020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щая биолог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улякова, О. В.</w:t>
            </w:r>
            <w:r>
              <w:rPr>
                <w:sz w:val="22"/>
                <w:szCs w:val="22"/>
              </w:rPr>
              <w:br/>
              <w:t>   Биология с основами экологии [Электронный ресурс] : учебное пособие / О. В. Тулякова ; О. В. Тулякова. - Киров : Вятский государственный гуманитарный университет, 2011. - 373 с. - ISBN 978-5-93825-869-3. - Режим доступа: http://www.iprbookshop.ru/2190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метр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ик, Н. В.</w:t>
            </w:r>
            <w:r>
              <w:rPr>
                <w:sz w:val="22"/>
                <w:szCs w:val="22"/>
              </w:rPr>
              <w:br/>
              <w:t>   Учебное пособие по общей теории статистики [Электронный ресурс] : учебное пособие / Н. В. Коник ; Н. В. Коник. - Саратов : Научная книга, 2012. - 159 с. - Режим доступа: http://www.iprbookshop.ru/631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метр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фимова, М. Р.</w:t>
            </w:r>
            <w:r>
              <w:rPr>
                <w:sz w:val="22"/>
                <w:szCs w:val="22"/>
              </w:rPr>
              <w:br/>
              <w:t>   Практикум по общей теории статистики [Электронный ресурс] : учебное пособие / М. Р. Ефимова, О. И. Ганченко, Е. В. Петрова ; М. Р. Ефимова. - Москва : Финансы и статистика, 2013. - 369 с. - ISBN 978-5-279-03217-4. - Режим доступа: http://www.iprbookshop.ru/1244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метр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Щербакова, Ю. В.</w:t>
            </w:r>
            <w:r>
              <w:rPr>
                <w:sz w:val="22"/>
                <w:szCs w:val="22"/>
              </w:rPr>
              <w:br/>
              <w:t>   Теория вероятностей и математическая статистика [Электронный ресурс] : учебное пособие / Ю. В. Щербакова ; Ю. В. Щербакова. - Саратов : Научная книга, 2012. - 159 с. - Режим доступа: http://www.iprbookshop.ru/634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метр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истемная компьютерная биология</w:t>
            </w:r>
            <w:r>
              <w:rPr>
                <w:sz w:val="22"/>
                <w:szCs w:val="22"/>
              </w:rPr>
              <w:t xml:space="preserve"> [Электронный ресурс] / И. Р. Акбердин [и др.] ; И. Р. Акбердин. - Новосибирск : Сибирское отделение РАН, 2013. - 769 с. - ISBN 978-5-7692-0871-3. - Режим доступа: http://www.iprbookshop.ru/1581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иометр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атематические методы и модели исследования операций</w:t>
            </w:r>
            <w:r>
              <w:rPr>
                <w:sz w:val="22"/>
                <w:szCs w:val="22"/>
              </w:rPr>
              <w:t xml:space="preserve"> [Электронный ресурс] / В. А. Колемаев [и др.] ; Колемаев ред. В.А. - Математические методы и модели исследования операций ; 2018-12-28. - Москва : ЮНИТИ-ДАНА, 2015. - 592 c. - ISBN 978-5-238-01325-1. - Режим доступа: http://www.iprbookshop.ru/40459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география и география религ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ексейчева, Е. Ю.</w:t>
            </w:r>
            <w:r>
              <w:rPr>
                <w:sz w:val="22"/>
                <w:szCs w:val="22"/>
              </w:rPr>
              <w:br/>
              <w:t>   Экономическая география и регионалистика [Электронный ресурс] : учебник / Е. Ю. Алексейчева, Д. А. Еделев, М. Д. Магомедов ; Е. Ю. Алексейчева. - Москва : Дашков и К, 2011. - 379 с. - ISBN 978-5-394-01244-0. - Режим доступа: http://www.iprbookshop.ru/450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география и география религ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охов, С. А.</w:t>
            </w:r>
            <w:r>
              <w:rPr>
                <w:sz w:val="22"/>
                <w:szCs w:val="22"/>
              </w:rPr>
              <w:br/>
              <w:t>   Общая экономическая, социальная и политическая география [Электронный ресурс] : учебное пособие / С. А. Горохов, Н. Н. Роготень ; С. А. Горохов. - Москва : ЮНИТИ-ДАНА, 2012. - 271 с. - ISBN 978-5-238-02121-8. - Режим доступа: http://www.iprbookshop.ru/1642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география и география религ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бжанидзе, А. А.</w:t>
            </w:r>
            <w:r>
              <w:rPr>
                <w:sz w:val="22"/>
                <w:szCs w:val="22"/>
              </w:rPr>
              <w:br/>
              <w:t>   Этнокультурные регионы мира [Электронный ресурс] : учебное пособие / А. А. Лобжанидзе, Д. В. Заяц ; А. А. Лобжанидзе. - Москва : Прометей ; Московский педагогический государственный университет, 2013. - 240 с. - ISBN 978-5-7042-2397-9. - Режим доступа: http://www.iprbookshop.ru/1864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география и география религ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аковский, В. П.</w:t>
            </w:r>
            <w:r>
              <w:rPr>
                <w:sz w:val="22"/>
                <w:szCs w:val="22"/>
              </w:rPr>
              <w:br/>
              <w:t>   Общая экономическая и социальная география [Электронный ресурс] : Курс лекций. В 2 ч. Ч. 1 / В. П. Максаковский. - Электрон. текстовые данные. - М. : Владос, 2009. - 368 с. - (Учебник для вузов). - ISBN 978-5-691-01697-4. - Режим доступа: Режим доступа: http://www.iprbookshop.ru/375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география и география религ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аковский, В. П.</w:t>
            </w:r>
            <w:r>
              <w:rPr>
                <w:sz w:val="22"/>
                <w:szCs w:val="22"/>
              </w:rPr>
              <w:br/>
              <w:t>   Общая экономическая и социальная география [Электронный ресурс] : Курс лекций. В 2 ч. Ч. 2 / В. П. Максаковский. - Электрон. текстовые данные. - М. : Владос, 2009. - 525 с. - (Учебник для вузов). - ISBN 978-5-691-01792-6. - ISBN 978-5-691-01794-0 (Ч. 2). - Режим доступа: Режим доступа: http://www.iprbookshop.ru/375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география и география религ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бжанидзе А. А.</w:t>
            </w:r>
            <w:r>
              <w:rPr>
                <w:sz w:val="22"/>
                <w:szCs w:val="22"/>
              </w:rPr>
              <w:br/>
              <w:t>   Этногеография и география религий [Текст] : учеб. пособие для студентов вузов, обучающихся по спец. 032500 (050103) - География / А. А. Лобжанидзе, С. А. Горохов, Д. В. Заяц. - М. : Академия, 2005. - 169, [15] с. : цв. ил. - (Высшее профессиональное образование. Педагогические специальности). - Библиогр.: с. 171. - ISBN 5-7695-1472-8; 16 экз. : 89-2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география и география религ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Этногеография и география религий : метод. указания к семин. занятиям / Федер. агентство по образованию, ГОУ ВПО "Волгогр. гос. пед. ун-т"; Каф. экон., соц. географии и методики преподавания географии; сост. Н. А. Лобанова. - Волгоград : Перемена, 2006. - 19,[1] с. - Библиогр.: с. 17-18. - ISBN   3 экз. : 21-6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география и география религ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еводина, Н. А.</w:t>
            </w:r>
            <w:r>
              <w:rPr>
                <w:sz w:val="22"/>
                <w:szCs w:val="22"/>
              </w:rPr>
              <w:br/>
              <w:t>   Экономическая история России [Электронный ресурс] : учебное пособие / Н. А. Воеводина, А. А. Дусенбаев ; Н. А. Воеводина. - Саратов : Научная книга, 2012. - 105 с. - Режим доступа: http://www.iprbookshop.ru/626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география и география религ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география России</w:t>
            </w:r>
            <w:r>
              <w:rPr>
                <w:sz w:val="22"/>
                <w:szCs w:val="22"/>
              </w:rPr>
              <w:t xml:space="preserve"> [Электронный ресурс] : учебник / Т. Г. Морозова [и др.] ; Т. Г. Морозова. - Москва : ЮНИТИ-ДАНА, 2011. - 479 с. - ISBN 978-5-238-01162-2. - Режим доступа: http://www.iprbookshop.ru/859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география и география религ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рбанёв, В. А.</w:t>
            </w:r>
            <w:r>
              <w:rPr>
                <w:sz w:val="22"/>
                <w:szCs w:val="22"/>
              </w:rPr>
              <w:br/>
              <w:t>   Общественная география зарубежного мира и России [Электронный ресурс] : учебник / В. А. Горбанёв ; В. А. Горбанёв. - Москва : ЮНИТИ-ДАНА, 2014. - 487 с. - ISBN 978-5-238-02488-2. - Режим доступа: http://www.iprbookshop.ru/1817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тногеография и география религий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лобров, В. П.</w:t>
            </w:r>
            <w:r>
              <w:rPr>
                <w:sz w:val="22"/>
                <w:szCs w:val="22"/>
              </w:rPr>
              <w:br/>
              <w:t>   Физическая и экономическая география стран Восточной и Юго-Восточной Азии (с основами экономики природопользования) [Электронный ресурс] : учебное пособие / В. П. Белобров, В. Т. Дмитриева, А. Ю. Куленкамп ; В. П. Белобров. - Москва : Московский городской педагогический университет, 2013. - 204 с. - Режим доступа: http://www.iprbookshop.ru/2672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ие основы рационального природопользования (8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бушко, А. М.</w:t>
            </w:r>
            <w:r>
              <w:rPr>
                <w:sz w:val="22"/>
                <w:szCs w:val="22"/>
              </w:rPr>
              <w:br/>
              <w:t>   Экология и экономика природопользования [Электронный ресурс] : Ответы на экзаменационные вопросы / А. М. Кабушко ; Кабушко А. М. - Минск : ТетраСистемс, Тетралит, 2013. - 142 с. - ISBN 978-985-7067-39-8. - Режим доступа: http://www.iprbookshop.ru/28296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ческие основы рационального природопользования (8 сем) 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логия и природопользование</w:t>
            </w:r>
            <w:r>
              <w:rPr>
                <w:sz w:val="22"/>
                <w:szCs w:val="22"/>
              </w:rPr>
              <w:t xml:space="preserve"> [Электронный ресурс] / Ю. В. Акименко [и др.] ; ред. К.Ш. Казеев. - Ростов-на-Дону : Южный федеральный университет, 2013. - 212 c. - ISBN 978-5-9275-1093-1. - Режим доступа: http://www.iprbookshop.ru/47195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лобальная экология (7 сем)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епановских, А. С.</w:t>
            </w:r>
            <w:r>
              <w:rPr>
                <w:sz w:val="22"/>
                <w:szCs w:val="22"/>
              </w:rPr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лобальная экология (7 сем)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ськов, Е. К.</w:t>
            </w:r>
            <w:r>
              <w:rPr>
                <w:sz w:val="22"/>
                <w:szCs w:val="22"/>
              </w:rPr>
              <w:br/>
              <w:t>   Экология. Закономерности, правила, принципы, теории, термины и понятия [Электронный ресурс] : учебное пособие / Е. К. Еськов ; Е. К. Еськов. - Саратов : Вузовское образование, 2012. - 584 с. - Режим доступа: http://www.iprbookshop.ru/964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лобальная экология (7 сем)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адницкий, Г. В.</w:t>
            </w:r>
            <w:r>
              <w:rPr>
                <w:sz w:val="22"/>
                <w:szCs w:val="22"/>
              </w:rPr>
              <w:br/>
              <w:t>   Экология [Электронный ресурс] : учебник для вузов / Г. В. Стадницкий ; Г. В. Стадницкий. - Санкт-Петербург : ХИМИЗДАТ, 2014. - 296 с. - ISBN 978-5-93808-229-8. - Режим доступа: http://www.iprbookshop.ru/2254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лобальная экология (7 сем)(ГЭ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ркисов, О. Р.</w:t>
            </w:r>
            <w:r>
              <w:rPr>
                <w:sz w:val="22"/>
                <w:szCs w:val="22"/>
              </w:rPr>
              <w:br/>
              <w:t>   Экологическая безопасность и эколого-правовые проблемы в области загрязнения окружающей среды [Электронный ресурс] : учебное пособие / О. Р. Саркисов, Е. Л. Любарский, С. Я. Казанцев ; О. Р. Саркисов. - Москва : ЮНИТИ-ДАНА, 2012. - 231 с. - ISBN 978-5-238-02251-2. - Режим доступа: http://www.iprbookshop.ru/1283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человека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ивоваров, Ю. П.</w:t>
            </w:r>
            <w:r>
              <w:rPr>
                <w:sz w:val="22"/>
                <w:szCs w:val="22"/>
              </w:rPr>
              <w:br/>
              <w:t>   Гигиена и основы экологии человека : учебник для студентов мед. вузов, обучающихся по спец. 040100 - "Лечебное дело", 040200 - "Педиатрия" / Ю. П. Пивоваров, В. В. Королик, Л. С. Зиневич ; под ред. Ю. П. Пивоварова. - М. : Академия, 2004. - 526,[2] с. : рис., табл. - (Высшее профессиональное образование. Медицина). - Библиогр.: с. 522. - ISBN 5-7695-1419-1; 15 экз. : 186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человека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хоров Б. Б.</w:t>
            </w:r>
            <w:r>
              <w:rPr>
                <w:sz w:val="22"/>
                <w:szCs w:val="22"/>
              </w:rPr>
              <w:br/>
              <w:t>   Экология человека : учебник для студентов вузов, обучающихся по спец. 013100 "Экология", 013600 "Геоэкология" / Б. Б. Прохоров. - 2-е изд., стер. - М. : Академия, 2005. - 317,[3] с. : табл. - (Высшее профессиональное образование. Естественные науки). - Библиогр.: с. 315-318. - ISBN 5-7695-2352-2; 5 экз. : 139-3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человека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хоров Б. Б.</w:t>
            </w:r>
            <w:r>
              <w:rPr>
                <w:sz w:val="22"/>
                <w:szCs w:val="22"/>
              </w:rPr>
              <w:br/>
              <w:t>   Экология человека : учебник для студентов вузов, обучающихся по спец. 013100 "Экология", 013600 "Геоэкология" / Б. Б. Прохоров. - М. : Академия, 2003. - 317,[3] с. : табл. - (Высшее профессиональное образование. Естественные науки). - Библиогр.: с. 315-318. - ISBN 5-7695-1374-8; 10 экз. : 14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человека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ивоваров, Ю. П.</w:t>
            </w:r>
            <w:r>
              <w:rPr>
                <w:sz w:val="22"/>
                <w:szCs w:val="22"/>
              </w:rPr>
              <w:br/>
              <w:t>   Гигиена и основы экологии человека : учебник для студентов мед. вузов, обучающихся по спец. 040100 - "Лечебное дело", 040200 - "Педиатрия" / Ю. П. Пивоваров, В. В. Королик, Л. С. Зиневич ; под ред. Ю. П. Пивоварова. - 2-е изд., стер. - М. : Академия, 2006. - 526,[2] с. : рис., табл. - (Высшее профессиональное образование. Медицина). - Библиогр.: с. 522. - ISBN 5-7695-2559-2; 2 экз. : 174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человека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хоров Б. Б.</w:t>
            </w:r>
            <w:r>
              <w:rPr>
                <w:sz w:val="22"/>
                <w:szCs w:val="22"/>
              </w:rPr>
              <w:br/>
              <w:t>   Экология человека : учебник для студентов вузов, обучающихся по специальности 013100 "Экология", 013600 "Геоэкология" / Б. Б. Прохоров. - 3-е изд., стер. - М. : Академия, 2007. - 317,[3] с. : табл. - (Высшее профессиональное образование. Естественные науки). - Библиогр.: с. 315-318. - ISBN 5-7695-3083-9; 25 экз. : 210-1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человека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ивоваров, Ю. П.</w:t>
            </w:r>
            <w:r>
              <w:rPr>
                <w:sz w:val="22"/>
                <w:szCs w:val="22"/>
              </w:rPr>
              <w:br/>
              <w:t>   Гигиена и основы экологии человека [Текст] : учебник для студентов мед. вузов, обучающихся по специальности "Лечебное дело", "Педиатрия" / Ю. П. Пивоваров, В. В. Королик, Л. С. Зиневич ; под ред. Ю. П. Пивоварова. - 6-е изд., стер. - М. : Изд. центр "Академия", 2010. - 527,[1] с. : ил., табл. - (Высшее профессиональное образование. Медицина). - Библиогр.: с. 522. - ISBN 978-5-7695-7644-7 : 523-27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человека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хоров, Б. Б.</w:t>
            </w:r>
            <w:r>
              <w:rPr>
                <w:sz w:val="22"/>
                <w:szCs w:val="22"/>
              </w:rPr>
              <w:br/>
              <w:t>   Экология человека [Текст] : учебник для студентов учреждений высш. проф. образования, обучающихся по направлению подгот. "Экология и природопользование" / Б. Б. Прохоров. - 6-е изд., перераб. и доп. - М. : Издательский центр "Академия", 2011. - 357, [3] с. : табл. - (Высшее профессиональное образование) (Бакалавриат). - ISBN 978-5-7695-8058-1; 2 экз. : 519-53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человека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рушкина Л. Ю.</w:t>
            </w:r>
            <w:r>
              <w:rPr>
                <w:sz w:val="22"/>
                <w:szCs w:val="22"/>
              </w:rPr>
              <w:br/>
              <w:t>   Гигиена и экология человека : учеб. пособие для студентов образоват. учреждений сред. проф. образования, обучающихся в мед. училищах и колледжах / Л. Ю. Трушкина, А. Г. Трушкин, Л. М. Демьянова ; под общ. ред. Р. Ф Морозовой, А. Г. Трушкина. - 3-е изд., перераб. и доп. - Ростов н/Д : Феникс, 2003. - 447 с. : табл. - (Учебники, учебные пособия). - Библиогр.: с. : 443-446. - ISBN 5-222-03039-3 : 51-3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0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логия человека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убарева Л. И.</w:t>
            </w:r>
            <w:r>
              <w:rPr>
                <w:sz w:val="22"/>
                <w:szCs w:val="22"/>
              </w:rPr>
              <w:br/>
              <w:t>   Экология человека [Текст] : практикум для вузов / Л. И. Губарева, О. М. Мизирева, Т. М. Чурилова ; под. ред. Л. И. Губаревой. - М. : Владос, 2005. - 111,[1] с. : табл. - (Практикум. Биология). - ISBN 5-691-00844-7; 10 экз. : 66-99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андшафт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заков, Л. К.</w:t>
            </w:r>
            <w:r>
              <w:rPr>
                <w:sz w:val="22"/>
                <w:szCs w:val="22"/>
              </w:rPr>
              <w:br/>
              <w:t>   Ландшафтоведение с основами ландшафтного планирования [Текст] : учеб. пособие для студентов вузов, обучающихся по специальности "Садово-парковое и ландшафтное строительство" направления подгот. "Лесное хозяйство и ландшафтное строительство" / Л. К. Казаков. - М. : Изд. центр "Академия", 2007. - 334,[2] с. - (Высшее профессиональное образование. Ландшафтное строительство). - Библиогр.: с. 327-331. - ISBN 978-5-7695-3619-9; 8 экз. : 259-6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андшафт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лованов, А. И.</w:t>
            </w:r>
            <w:r>
              <w:rPr>
                <w:sz w:val="22"/>
                <w:szCs w:val="22"/>
              </w:rPr>
              <w:br/>
              <w:t>   Ландшафтоведение [Текст] : учебник для студентов вузов, обучающихся по направлению подгот. дипломир. специалистов 656400 "Природообустройство" / А. И. Голованов, Е. С. Кожанов, Ю. И. Сухарев ; под ред. А. И. Голованова. - М. : КолосС, 2008. - 212, [1] с. : ил. - (Учебники и учебные пособия для студентов высших учебных заведений). - Предм. указ.: с. 209-211. - Библиогр.: с. 212-213. - ISBN 978-5-9532-0554-2; 25 экз. : 237-6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андшафт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еков, О. А.</w:t>
            </w:r>
            <w:r>
              <w:rPr>
                <w:sz w:val="22"/>
                <w:szCs w:val="22"/>
              </w:rPr>
              <w:br/>
              <w:t>   Ландшафтоведение [Электронный ресурс] : учебное пособие / О. А. Греков ; О. А. Греков. - Москва : Российский государственный аграрный заочный университет, 2010. - 98 с. - Режим доступа: http://www.iprbookshop.ru/2065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андшафт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трищев, В. П.</w:t>
            </w:r>
            <w:r>
              <w:rPr>
                <w:sz w:val="22"/>
                <w:szCs w:val="22"/>
              </w:rPr>
              <w:br/>
              <w:t>   Ландшафтоведение [Электронный ресурс] : методические указания / В. П. Петрищев ; В. П. Петрищев. - Оренбург : Оренбургский государственный университет, 2013. - 59 с. - Режим доступа: http://www.iprbookshop.ru/2160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андшафт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иколаев В. А.</w:t>
            </w:r>
            <w:r>
              <w:rPr>
                <w:sz w:val="22"/>
                <w:szCs w:val="22"/>
              </w:rPr>
              <w:br/>
              <w:t>   Ландшафтоведение: Эстетика и дизайн : учеб. пособие для студентов высш. учеб. заведений по геогр. специальностям / В. А. Николаев. - М. : Аспект Пресс, 2005. - ISBN 5-7567-0307-14; 16 экз. : 81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андшафт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Ландшафтное планирование с элементами инженерной биологии</w:t>
            </w:r>
            <w:r>
              <w:rPr>
                <w:sz w:val="22"/>
                <w:szCs w:val="22"/>
              </w:rPr>
              <w:t xml:space="preserve"> [Текст] : учеб. пособие для студентов, обучающихся по по специальностям 020802 Природопользование и 020804 Геоэкология и по направлению 020800 Экология и природопользование / А. В. Дроздов [и др.] ; сост. и отв. ред. А. В. Дроздов. - Майкоп; М. : Товарищество научных изданий КМК, 2006. - 239,[1] с. : ил., табл., [4] л. цв. карты, схем. - Библиогр.: с. 239. - ISBN 5-87317-310-9; 10 экз. : 17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андшафт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лицкова, Ю. М.</w:t>
            </w:r>
            <w:r>
              <w:rPr>
                <w:sz w:val="22"/>
                <w:szCs w:val="22"/>
              </w:rPr>
              <w:br/>
              <w:t>   Наука о земле. Ландшафтоведение [Электронный ресурс] : учебное пособие / Ю. М. Галицкова ; Ю. М. Галицкова. - Самара : Самарский государственный архитектурно-строительный университет ; ЭБС АСВ, 2011. - 138 с. - ISBN 978-5-9585-0441-1. - Режим доступа: http://www.iprbookshop.ru/20481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андшафт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логия, геоэкология, эволюционная география</w:t>
            </w:r>
            <w:r>
              <w:rPr>
                <w:sz w:val="22"/>
                <w:szCs w:val="22"/>
              </w:rPr>
              <w:t xml:space="preserve"> [Электронный ресурс] : Коллективная монография. Том XII / Е. М. Нестеров [и др.] ; Е. М. Нестеров. - Санкт-Петербург : Российский государственный педагогический университет им. А.И. Герцена, 2014. - 356 с. - ISBN 978-5-8064-1949-2. - Режим доступа: http://www.iprbookshop.ru/2144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андшафто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ртынова, М.И.</w:t>
            </w:r>
            <w:r>
              <w:rPr>
                <w:sz w:val="22"/>
                <w:szCs w:val="22"/>
              </w:rPr>
              <w:br/>
              <w:t>   Геоэкология. Оптимизация геосистем [Электронный ресурс] / М. И. Мартынова. - Ростов-на-Дону : Южный федеральный университет, 2009. - 88 c. - ISBN 978-5-9275-0610-1. - Режим доступа: http://www.iprbookshop.ru/46940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рае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рае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рае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методике обучения географии</w:t>
            </w:r>
            <w:r>
              <w:rPr>
                <w:sz w:val="22"/>
                <w:szCs w:val="22"/>
              </w:rPr>
              <w:t xml:space="preserve"> [Электронный ресурс] : учебное пособие / И. В. Душина [и др.] ; И. В. Душина. - Москва : Прометей ; Московский педагогический государственный университет, 2013. - 164 с. - ISBN 978-5-7042-2402-0. - Режим доступа: http://www.iprbookshop.ru/1860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рае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вицкая, О.Н.</w:t>
            </w:r>
            <w:r>
              <w:rPr>
                <w:sz w:val="22"/>
                <w:szCs w:val="22"/>
              </w:rPr>
              <w:br/>
              <w:t>   Историческое краеведение: история, теория и практика краеведческих исследований на материалах Нижнего Поволжья и Волго-Донского междуречья [Электронный ресурс] / О. Н. Савицкая, А. В. Липатов. - Волгоград : Волгоградский государственный социально-педагогический университет, 2016 ; Волгоград ; Волгоград : Волгоградский государственный социально-педагогический университет : «Перемена», 2016, 2016. - 85 c. - Режим доступа: http://www.iprbookshop.ru/44314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рае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дряшова, Р. И.</w:t>
            </w:r>
            <w:r>
              <w:rPr>
                <w:sz w:val="22"/>
                <w:szCs w:val="22"/>
              </w:rPr>
              <w:br/>
              <w:t>   Донские казачьи говоры Волгоградской области. Тексты и задания [Текст] : учеб.-метод. пособие / Р. И. Кудряшова ; Волгогр. гос. пед. ун-т. - Волгоград : Изд-во ВГПУ "Перемена", 2010. - 119, [1] с. - ISBN 978-5-9935-0203-8 : 167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рае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харов, В. М.</w:t>
            </w:r>
            <w:r>
              <w:rPr>
                <w:sz w:val="22"/>
                <w:szCs w:val="22"/>
              </w:rPr>
              <w:br/>
              <w:t>   Основатели Саратовского исторического краеведения (А.Ф. Леопольдов и Г.С. Саблуков) [Электронный ресурс] : монография / В. М. Захаров ; В. М. Захаров. - Саратов : Научная книга, 2011. - 151 с. - ISBN 978-5-9758-1202-5. - Режим доступа: http://www.iprbookshop.ru/2622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рае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харов, В. М.</w:t>
            </w:r>
            <w:r>
              <w:rPr>
                <w:sz w:val="22"/>
                <w:szCs w:val="22"/>
              </w:rPr>
              <w:br/>
              <w:t>   Саратовская ученая архивная комиссия (1886 – 1920) [Электронный ресурс] : монография / В. М. Захаров, Т. А. Захарова ; В. М. Захаров. - Волгоград : Волгоградский государственный университет, 2005. - 184 с. - ISBN 5-9669-0038-8. - Режим доступа: http://www.iprbookshop.ru/2622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1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раеведение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харов, В. М.</w:t>
            </w:r>
            <w:r>
              <w:rPr>
                <w:sz w:val="22"/>
                <w:szCs w:val="22"/>
              </w:rPr>
              <w:br/>
              <w:t>   Саратовское историческое краеведение 50 – 60-х годов XIX века (Н.И. Костомаров и Д.Л. Мордовцев) [Электронный ресурс] : монография / В. М. Захаров ; В. М. Захаров. - Саратов : Научная книга, 2011. - 184 с. - ISBN 978-5-9758-1206-3. - Режим доступа: http://www.iprbookshop.ru/2622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образован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сонова, Л. И.</w:t>
            </w:r>
            <w:r>
              <w:rPr>
                <w:sz w:val="22"/>
                <w:szCs w:val="22"/>
              </w:rPr>
              <w:br/>
              <w:t>   Экономика образования [Текст] : учеб. пособие / Л. И. Насонова, Б. Е. Левитский, Г. И. Сидунова. - М. : МАКС Пресс, 2011. - 172, [1] с. - Библиогр.: с. 170-173 (48 назв.). - ISBN 978-5-317-03943-1; 50 экз. : 131-7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образован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льсина, А. А.</w:t>
            </w:r>
            <w:r>
              <w:rPr>
                <w:sz w:val="22"/>
                <w:szCs w:val="22"/>
              </w:rPr>
              <w:br/>
              <w:t>   Экономика образования [Электронный ресурс] : Учебное пособие. Направление подготовки: 050100 - «Педагогическое образование» / А. А. Кальсина, В. В. Рябухин ; Кальсина А. А. - Пермь : Пермский государственный гуманитарно-педагогический университет, 2014. - 112 с. - Режим доступа: http://www.iprbookshop.ru/32111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образован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 xml:space="preserve">Менеджмент, маркетинг и экономика образования </w:t>
            </w:r>
            <w:r>
              <w:rPr>
                <w:sz w:val="22"/>
                <w:szCs w:val="22"/>
              </w:rPr>
              <w:t>[Текст] : учеб. пособие для системы повышения квалификации и переподгот. пед. работников / [под ред. А. П. Егоршина, Н. Д. Никандрова]. - [2-е изд., перераб.]. - Н. Новгород : НИМБ, 2004. - 525 с. : ил., табл. - (Высшее образование). - Библиогр.: с. 514-518 (108 назв.). - ISBN 5-901335-18-X; 52 экз. : 183-4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2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ономика образования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Управление высшим учебным заведением</w:t>
            </w:r>
            <w:r>
              <w:rPr>
                <w:sz w:val="22"/>
                <w:szCs w:val="22"/>
              </w:rPr>
              <w:t xml:space="preserve"> [Текст] : учебник для системы доп. образования - повышения квалификации руководящих кадров вузов / под общ. ред. С. Д. Резника, В. М. Филиппова. - 2-е изд., перераб. - М. : ИНФРА-М, 2010. - 767,[1] с. - (Менеджмент в высшей школе). - Библиогр.: с. 759-761. - ISBN 978-5-16-003722-6; 3 экз. : 54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материков и океано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ласова Т. В.</w:t>
            </w:r>
            <w:r>
              <w:rPr>
                <w:sz w:val="22"/>
                <w:szCs w:val="22"/>
              </w:rPr>
              <w:br/>
              <w:t>   Физическая география материков и океанов [Текст] : учеб. пособие для студентов вузов, обучающихся по специальности 032500 "География" / Т. В. Власова, М. А. Аршинова, Т. А. Ковалева. - 2-е изд., стер. - М. : Изд. центр "Академия", 2007. - 637,[1] с. : ил., табл. - (Высшее профессиональное образование. Педагогические специальности). - Прил.: с. 626-633. - Библиогр.: с. 634-635. - ISBN 978-5-7695-3082-1; 129 экз. : 328-8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материков и океано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омынцева, Е. Н.</w:t>
            </w:r>
            <w:r>
              <w:rPr>
                <w:sz w:val="22"/>
                <w:szCs w:val="22"/>
              </w:rPr>
              <w:br/>
              <w:t>   Физическая география [Электронный ресурс] : учебное пособие / Е. Н. Коломынцева ; Е. Н. Коломынцева. - Саратов : Ай Пи Эр Медиа, 2011. - 145 с. - ISBN 978-5-904000-56-1. - Режим доступа: http://www.iprbookshop.ru/73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материков и океано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рнова, В. Г.</w:t>
            </w:r>
            <w:r>
              <w:rPr>
                <w:sz w:val="22"/>
                <w:szCs w:val="22"/>
              </w:rPr>
              <w:br/>
              <w:t>   География в таблицах и схемах [Электронный ресурс] : учебное пособие / В. Г. Чернова ; В. Г. Чернова. - Санкт-Петербург : Виктория плюс, 2013. - 96 с. - ISBN 978-5-91673-040-1. - Режим доступа: http://www.iprbookshop.ru/17854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материков и океано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лобров, В. П.</w:t>
            </w:r>
            <w:r>
              <w:rPr>
                <w:sz w:val="22"/>
                <w:szCs w:val="22"/>
              </w:rPr>
              <w:br/>
              <w:t>   Физическая и экономическая география стран Восточной и Юго-Восточной Азии (с основами экономики природопользования) [Электронный ресурс] : учебное пособие / В. П. Белобров, В. Т. Дмитриева, А. Ю. Куленкамп ; В. П. Белобров. - Москва : Московский городской педагогический университет, 2013. - 204 с. - Режим доступа: http://www.iprbookshop.ru/2672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материков и океано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логин, Б. С.</w:t>
            </w:r>
            <w:r>
              <w:rPr>
                <w:sz w:val="22"/>
                <w:szCs w:val="22"/>
              </w:rPr>
              <w:br/>
              <w:t>   Мировой океан : учеб. пособие для студентов геогр. фак. пед. вузов / Б. С. Залогин, К. С. Кузьминская. - М. : Академия, 2001. - 191,[1] с. : рис. - (Высшее образование). - Библиогр.: с. 190. - ISBN 5-7695-0791-8; 16 экз. : 56-32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материков и океано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тула, Т. Ю.</w:t>
            </w:r>
            <w:r>
              <w:rPr>
                <w:sz w:val="22"/>
                <w:szCs w:val="22"/>
              </w:rPr>
              <w:br/>
              <w:t>   Физическая география материков и океанов : учебник для студентов вузов, обучающихся по спец. 032500 - "География" / Т. Ю. Притула, В. А. Еремина, А. Н. Спрялин. - М. : Владос, 2003. - 685,[1] с. : рис., карт. - (Учебное пособие для вузов). - Библиогр.: с. 681. - ISBN 5-691-01152-9; 59 экз. : 175-47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материков и океано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ласова Т. В.</w:t>
            </w:r>
            <w:r>
              <w:rPr>
                <w:sz w:val="22"/>
                <w:szCs w:val="22"/>
              </w:rPr>
              <w:br/>
              <w:t>   Физическая география материков и океанов : учеб. пособие для студентов вузов, обучающихся по специальности 032500 "География" / Т. В. Власова, М. А. Аршинова, Т. А. Ковалева. - М. : Академия, 2005. - 637,[1] с. : ил., табл. - (Высшее профессиональное образование. Педагогические специальности). - Прил.: с. 626-633. - Библиогр.: с. 634-635. - ISBN 978-5-7695-1971-7; 13 экз. : 313-24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материков и океано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ремина В. А.</w:t>
            </w:r>
            <w:r>
              <w:rPr>
                <w:sz w:val="22"/>
                <w:szCs w:val="22"/>
              </w:rPr>
              <w:br/>
              <w:t>   Практикум по физической географии материков и океанов : учеб. пособие для студентов вузов, обучающихся по специальности 032500 "География" / В. А. Еремина, Т. Ю. Притула, А. Н. Спрялин. - М. : ВЛАДОС, 2005. - 255 с. : ил., табл. - (Практикум для вузов). - ISBN 5-691-01356-4; 25 экз. : 124-9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материков и океано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митриева, В. Т.</w:t>
            </w:r>
            <w:r>
              <w:rPr>
                <w:sz w:val="22"/>
                <w:szCs w:val="22"/>
              </w:rPr>
              <w:br/>
              <w:t>   Гидрологический словарь [Электронный ресурс] : Понятия и термины / В. Т. Дмитриева ; В. Т. Дмитриева. - Москва : Московский городской педагогический университет, 2012. - 180 с. - Режим доступа: http://www.iprbookshop.ru/2646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ОД.113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зическая география материков и океанов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гнер, Б. Б.</w:t>
            </w:r>
            <w:r>
              <w:rPr>
                <w:sz w:val="22"/>
                <w:szCs w:val="22"/>
              </w:rPr>
              <w:br/>
              <w:t>   Рекреационные ресурсы России и мира [Электронный ресурс] : учебное пособие / Б. Б. Вагнер, Ю. А. Соловьева ; Б. Б. Вагнер. - Москва : Московский городской педагогический университет, 2013. - 128 с. - Режим доступа: http://www.iprbookshop.ru/2658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ытко, Н. М.</w:t>
            </w:r>
            <w:r>
              <w:rPr>
                <w:sz w:val="22"/>
                <w:szCs w:val="22"/>
              </w:rPr>
              <w:br/>
              <w:t>   Педагогика [Текст] : учеб. пособие для студентов вузов, обучающихся по пед. специальностям (ОПД. Ф.02 - Педагогика) / Н. М. Борытко, И. А. Соловцова, А. М. Байбаков. - М. : Академия, 2007. - 491, [1] с. - (Высшее профессиональное образование. Педагогические специальности). - ISBN 978-5-7695-3308-2; 116 экз. : 321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рытко Н. М.</w:t>
            </w:r>
            <w:r>
              <w:rPr>
                <w:sz w:val="22"/>
                <w:szCs w:val="22"/>
              </w:rPr>
              <w:br/>
              <w:t>   Педагогика [Текст] : учеб. пособие для студентов вузов, обучающихся по пед. специальностям (ОПД. Ф.02 - Педагогика) / Н. М. Борытко, И. А. Соловцова, А. М. Байбаков. - 2-е изд., стер. - М. : Академия, 2009. - 491,[1] с. - (Высшее профессиональное образование. Педагогические специальности). - ISBN 978-5-7695-6617-2; 45 экз. : 534-1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едагогическая практика бакалавра профессионального обучения</w:t>
            </w:r>
            <w:r>
              <w:rPr>
                <w:sz w:val="22"/>
                <w:szCs w:val="22"/>
              </w:rPr>
              <w:t xml:space="preserve"> [Электронный ресурс] : Учебное пособие / Е. А. Гараева [и др.] ; Гараева Е. А. - Оренбург : Оренбургский государственный университет, ЭБС АСВ, 2013. - 166 с. - Режим доступа: http://www.iprbookshop.ru/30072. -  По паролю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гачинская, Ю. С.</w:t>
            </w:r>
            <w:r>
              <w:rPr>
                <w:sz w:val="22"/>
                <w:szCs w:val="22"/>
              </w:rPr>
              <w:br/>
              <w:t>   Педагогическая практика студентов Волгоградского государственного педагогического университета : материалы и метод. рекомендации / Ю. С. Богачинская, А. П. Звонов, Н. К. Сергеев ; Волгогр. гос. пед. ун-т, Каф. педагогики; под ред. Н. К. Сергеева, Г. А. Ястребовой. - Волгоград : Перемена, 1998. - 78 с. : табл. - ISBN 5-88234-297-Х; 12 экз. : 17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Щуркова, Н. Е.</w:t>
            </w:r>
            <w:r>
              <w:rPr>
                <w:sz w:val="22"/>
                <w:szCs w:val="22"/>
              </w:rPr>
              <w:br/>
              <w:t>   Практикум по педагогической технологии [Текст] / Н. Е. Щуркова. - М. : Пед. о-во России, 1998. - 249 с. - (Профессиональная культура педагога). - ISBN 5-93134-003-3; 13 экз. : 34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Щуркова, Н. Е.</w:t>
            </w:r>
            <w:r>
              <w:rPr>
                <w:sz w:val="22"/>
                <w:szCs w:val="22"/>
              </w:rPr>
              <w:br/>
              <w:t>   Практикум по педагогической технологии [Текст] / Н. Е. Щуркова. - М. : Пед. о-во России, 2001. - 249 с. - (Профессиональная культура педагога). - ISBN 5-93134-003-3; 1 экз. : 3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едагогическая практика студентов</w:t>
            </w:r>
            <w:r>
              <w:rPr>
                <w:sz w:val="22"/>
                <w:szCs w:val="22"/>
              </w:rPr>
              <w:t xml:space="preserve"> : в 2 ч. Ч. 1 : Программы и методические рекомендации / Ю. С. Богачинская [и др.] ; Волгогр. гос. пед. ун-т; науч. ред. Н. К. Сергеев, Г. А. Ястребова. - Волгоград : Перемена, 2002. - 59, [1] с. : табл. - Прил.: с. 51-59. - 25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Педагогическая практика студентов : метод. пособие для студентов и преподавателей. В 2 ч. Ч. 2 : Учебно-методические материалы / Волгогр. гос. пед. ун-т; сост. Ю. С. Богачинская; А. А. Глебов, О. Г. Нагибина [и др.]; науч. ред. Н. К. Сергеев, Г. А. Ястребова. - Волгоград : Перемена, 2002. - 106,[1] с. - 43-86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4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дагогическ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курсу "Педагогика"</w:t>
            </w:r>
            <w:r>
              <w:rPr>
                <w:sz w:val="22"/>
                <w:szCs w:val="22"/>
              </w:rPr>
              <w:t xml:space="preserve"> : сб. семинар. занятий / Ю. С. Богачинская [и др.] ; Волгогр. гос. пед. ун-т; сост. Н. М. Борытко, Г. А. Ястребова; под ред. Н. К. Сергеева. - Волгоград : Перемена, 2003. - 416,[1] с. - Библиогр. в конце занятий. - ISBN 5-88234-677-0; 7 экз. : 229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етодика обучения географии в общеобразовательных учреждениях</w:t>
            </w:r>
            <w:r>
              <w:rPr>
                <w:sz w:val="22"/>
                <w:szCs w:val="22"/>
              </w:rPr>
              <w:t xml:space="preserve"> [Текст] : учеб. пособие для студентов вузов, обучающихся по специальности 050103 (032500) - география / И. В. Душина [и др.] ; под ред. И. В. Душиной. - М. : Дрофа, 2007. - 509,[1] с. : табл. - (Высшее педагогическое образование). - Библиогр. в конце глав. - Прил.: с. 495-506. - ISBN 978-5-358-03504-1; 80 экз. : 246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рганизация учебной деятельности студентов</w:t>
            </w:r>
            <w:r>
              <w:rPr>
                <w:sz w:val="22"/>
                <w:szCs w:val="22"/>
              </w:rPr>
              <w:t xml:space="preserve"> [Электронный ресурс] : учебное пособие / Т. И. Ахмедова [и др.] ; Т. И. Ахмедова. - Москва : Российская академия правосудия, 2011. - 312 с. - ISBN 978-5-93916-273-9. - Режим доступа: http://www.iprbookshop.ru/577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методике обучения географии</w:t>
            </w:r>
            <w:r>
              <w:rPr>
                <w:sz w:val="22"/>
                <w:szCs w:val="22"/>
              </w:rPr>
              <w:t xml:space="preserve"> [Электронный ресурс] : учебное пособие / И. В. Душина [и др.] ; И. В. Душина. - Москва : Прометей ; Московский педагогический государственный университет, 2013. - 164 с. - ISBN 978-5-7042-2402-0. - Режим доступа: http://www.iprbookshop.ru/18602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аковский, В. П.</w:t>
            </w:r>
            <w:r>
              <w:rPr>
                <w:sz w:val="22"/>
                <w:szCs w:val="22"/>
              </w:rPr>
              <w:br/>
              <w:t>   Рабочая тетрадь по географии. 10 класс [Текст] : пособие для учащихся образоват. учреждений / В. П. Максаковский. - 7-е изд. - М. : Просвещение, 2005. - 59,[2] с. : контур. карт. - ISBN 5-09-014488-5; 7 экз. : 32-3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могацких, Е. М.</w:t>
            </w:r>
            <w:r>
              <w:rPr>
                <w:sz w:val="22"/>
                <w:szCs w:val="22"/>
              </w:rPr>
              <w:br/>
              <w:t>   География. Введение в географию [Текст] : учебник для 5 кл. общеобразоват. учреждений / Е. М. Домогацких, Э. Л. Введенский, А. А. Плешаков. - 2-е изд. - М. : Русское слово, 2013. - 158, [2] с. : ил. - (Инновационная школа). - ISBN 978-5-91218-820-6 : 20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ограмма для общеобразовательных учреждений. География. 6-9 классы</w:t>
            </w:r>
            <w:r>
              <w:rPr>
                <w:sz w:val="22"/>
                <w:szCs w:val="22"/>
              </w:rPr>
              <w:t xml:space="preserve"> / авт.-сост. Н. Н. Петрова. - М. : Мнемозина, 2009. - 62, [2] c. - Прил. : с. 55-63. - ISBN 978-5-346-01152-1 ; 10 экз. : 44-5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лошина, И. П.</w:t>
            </w:r>
            <w:r>
              <w:rPr>
                <w:sz w:val="22"/>
                <w:szCs w:val="22"/>
              </w:rPr>
              <w:br/>
              <w:t>   Психология творческой деятельности [Электронный ресурс] : учебное пособие / И. П. Калошина ; И. П. Калошина. - Москва : ЮНИТИ-ДАНА, 2012. - 671 с. - ISBN 978-5-238-01430-2. - Режим доступа: http://www.iprbookshop.ru/1628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Учитель XXI века. Новые образовательные практики отечественной географии. Опыт и перспективы</w:t>
            </w:r>
            <w:r>
              <w:rPr>
                <w:sz w:val="22"/>
                <w:szCs w:val="22"/>
              </w:rPr>
              <w:t xml:space="preserve"> [Электронный ресурс] : Сборник научных статей / В. А. Горбанев [и др.] ; В. А. Горбанев. - Москва : Московский городской педагогический университет, 2012. - 260 с. - Режим доступа: http://www.iprbookshop.ru/2664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5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литин, С. В.</w:t>
            </w:r>
            <w:r>
              <w:rPr>
                <w:sz w:val="22"/>
                <w:szCs w:val="22"/>
              </w:rPr>
              <w:br/>
              <w:t>   Интерактивная доска. Практика эффективного применения в школах, колледжах и вузах [Электронный ресурс] : учебное пособие / С. В. Калитин ; С. В. Калитин. - Москва : СОЛОН-ПРЕСС, 2013. - 192 с. - ISBN 978-5-91359-114-2. - Режим доступа: http://www.iprbookshop.ru/2691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География и экология Волгоградской области [Текст] : учеб. пособие / Волгогр. гос. пед. ун-т, Волгогр. гос. акад. повышения квалификации и переподгот. работников образования, Образоват. проект "Наш Волго-Донской край"; под общ. ред. В. А. Брылева. - 3-е изд., перераб. и доп. - М. : Глобус, 2010. - 152 с. : цв. ил. - Библиогр.: с. 134. - Прил. 1-6: с. 135-146. - ISBN 978-5-9928-0114-9; 51 экз. : 12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и социальная география России</w:t>
            </w:r>
            <w:r>
              <w:rPr>
                <w:sz w:val="22"/>
                <w:szCs w:val="22"/>
              </w:rPr>
              <w:t xml:space="preserve"> [Текст] : учебник для вузов / А. Т. Хрущев [и др.] ; под ред. А. Т. Хрущева. - 4-е изд., испр. - М. : Дрофа, 2009. - 607 с. : [24] л. цв. карт. - (Высшее образование). - ISBN 978-5-358-05737-1; 16 экз. : 555-7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гнер, Б. Б.</w:t>
            </w:r>
            <w:r>
              <w:rPr>
                <w:sz w:val="22"/>
                <w:szCs w:val="22"/>
              </w:rPr>
              <w:br/>
              <w:t>   Рекреационные ресурсы России и мира [Электронный ресурс] : учебное пособие / Б. Б. Вагнер, Ю. А. Соловьева ; Б. Б. Вагнер. - Москва : Московский городской педагогический университет, 2013. - 128 с. - Режим доступа: http://www.iprbookshop.ru/2658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Рекомендации по написанию и оформлению курсовой работы, выпускной квалификационной работы и магистерской диссертации</w:t>
            </w:r>
            <w:r>
              <w:rPr>
                <w:sz w:val="22"/>
                <w:szCs w:val="22"/>
              </w:rPr>
              <w:t xml:space="preserve"> [Электронный ресурс] : учебно-методическое пособие / Е. В. Зудина [и др.] ; Е.В. Зудина; Я.Я. Кайль; М.В. Самсонова; В.С. Епинина; В.В. Великанов; Т.К. Т.К. Смыковская. - Волгоград : Волгоградский государственный социально-педагогический университет, 2016. - 57 c. - Режим доступа: http://www.iprbookshop.ru/57785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и социальная география России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направлению и специальности "География" / А. Т. Хрущев [и др.] ; под ред. А. Т. Хрущева. - М. : Дрофа, 2001. - 669, [1] с. : [24] л. карт. - (Высшее образование). - ISBN 5-7107-2355-Х; 50 экз. : 116-5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учкова В. К.</w:t>
            </w:r>
            <w:r>
              <w:rPr>
                <w:sz w:val="22"/>
                <w:szCs w:val="22"/>
              </w:rPr>
              <w:br/>
              <w:t>   Методы комплексных физико-географических исследований : учеб. пособие для студентов вузов, обучающихся по геогр. специальностям / В. К. Жучкова, Э. М. Раковская. - М. : Академия, 2004. - 366,[2] с. - (Высшее профессиональное образование. Естественные науки. Учебное пособие). - Библиогр.: с. 308-310. - ISBN 5-7695-1430-2; 38 экз. : 210-38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рылев В. А.</w:t>
            </w:r>
            <w:r>
              <w:rPr>
                <w:sz w:val="22"/>
                <w:szCs w:val="22"/>
              </w:rPr>
              <w:br/>
              <w:t>   Среднемасштабное экологическое картографирование (на примере Волгоградской области) : учеб. пособие / В. А. Брылев, Н. В. Сергиенко, Н. М. Клюшникова ; Федер. агентство по образованию, Гос. образов. учреждение "Волгогр. гос. пед. ун-т". - Волгоград : Изд-во ВГПУ "Перемена", 2007. - 105 с. : ил., табл. - Библиогр.: с. 103-105. - ISBN 978-5-88234-900-3 : 108-9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Волгоградская область: природные условия, ресурсы, хозяйство, население, геоэкологическое состояние [Текст] : коллективная монография / Волгогр. гос. пед. ун-т, Естественно-геогр. фак.; ред. совет: А. М. Коротков, Т. И. Кандаурова, А. М. Веденеев, В. А. Брылев, С. Н. Крючков; редкол.: В. А. Брылев (пред.), Г. А. Алферова, Л. И. Алешина, О. П. Бузинова, С. И. Пряхин, С. А. Сурагина, А. Ф. Ширшов; отв. за вып. Ю. А. Корхов, Е. В. Мелихова; фотоматериалы подгот. Н. М. Клюшникова, О. Г. Брехов, А. В. Попов, Ю. Хамидулина. - Волгоград : Изд-во ВГПУ "Перемена", 2011. - 495 с. : [16] вкл. л. цв. фот., табл. - Библиогр.: с. 488-493. - ISBN 978-5-9935-0216-8 : 693-8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география России</w:t>
            </w:r>
            <w:r>
              <w:rPr>
                <w:sz w:val="22"/>
                <w:szCs w:val="22"/>
              </w:rPr>
              <w:t xml:space="preserve"> [Электронный ресурс] : учебник / Т. Г. Морозова [и др.] ; Т. Г. Морозова. - Москва : ЮНИТИ-ДАНА, 2011. - 479 с. - ISBN 978-5-238-01162-2. - Режим доступа: http://www.iprbookshop.ru/859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6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дипломная практика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ерасимова, М. И.</w:t>
            </w:r>
            <w:r>
              <w:rPr>
                <w:sz w:val="22"/>
                <w:szCs w:val="22"/>
              </w:rPr>
              <w:br/>
              <w:t>   География почв России [Электронный ресурс] : учебник / М. И. Герасимова ; М. И. Герасимова. - Москва : Московский государственный университет имени М.В. Ломоносова, 2006. - 312 с. - ISBN 5-211-06001-6. - Режим доступа: http://www.iprbookshop.ru/1307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дальняя комплексная практ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еография России. Природа. Охрана окружающей среды. История исследования территории</w:t>
            </w:r>
            <w:r>
              <w:rPr>
                <w:sz w:val="22"/>
                <w:szCs w:val="22"/>
              </w:rPr>
              <w:t xml:space="preserve"> [Текст] / Д. Д. Бадюков [и др.]. - М. : Энциклопедия, 2009. - 303,[1] с. : ил., карты, табл. - (Библиотека Новой Российской энциклопедии). - Библиогр.: с. 303. - ISBN 5-94802-011-8 : 212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дальняя комплексная практ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и социальная география России</w:t>
            </w:r>
            <w:r>
              <w:rPr>
                <w:sz w:val="22"/>
                <w:szCs w:val="22"/>
              </w:rPr>
              <w:t xml:space="preserve"> [Текст] : учебник для вузов / А. Т. Хрущев [и др.] ; под ред. А. Т. Хрущева. - 4-е изд., испр. - М. : Дрофа, 2009. - 607 с. : [24] л. цв. карт. - (Высшее образование). - ISBN 978-5-358-05737-1; 16 экз. : 555-7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дальняя комплексная практ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иродные ресурсы России. Территориальная локализация, экономические оценки</w:t>
            </w:r>
            <w:r>
              <w:rPr>
                <w:sz w:val="22"/>
                <w:szCs w:val="22"/>
              </w:rPr>
              <w:t xml:space="preserve"> [Электронный ресурс] / В. И. Буданов [и др.] ; В. И. Буданов. - Новосибирск : Сибирское отделение РАН, 2013. - 459 с. - ISBN 978-5-7692-0869-0. - Режим доступа: http://www.iprbookshop.ru/1581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дальняя комплексная практ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гнер, Б. Б.</w:t>
            </w:r>
            <w:r>
              <w:rPr>
                <w:sz w:val="22"/>
                <w:szCs w:val="22"/>
              </w:rPr>
              <w:br/>
              <w:t>   Рекреационные ресурсы России и мира [Электронный ресурс] : учебное пособие / Б. Б. Вагнер, Ю. А. Соловьева ; Б. Б. Вагнер. - Москва : Московский городской педагогический университет, 2013. - 128 с. - Режим доступа: http://www.iprbookshop.ru/2658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дальняя комплексная практ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ковская, Э. М.</w:t>
            </w:r>
            <w:r>
              <w:rPr>
                <w:sz w:val="22"/>
                <w:szCs w:val="22"/>
              </w:rPr>
              <w:br/>
              <w:t>   Физическая география России : учебник для студентов вузов. В 2 ч. Ч. 1 : Общий обзор. Европейская часть и островная Арктика / Э. М. Раковская, М. И. Давыдова. - М. : Владос, 2001. - 285,[3] с. : карт. - (Учебник для вузов). - Библиогр.: с. 286. - ISBN 5-691-00686-Х; 44 экз. - ISBN 5-691-00687-8(1) : 68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дальняя комплексная практ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и социальная география России</w:t>
            </w:r>
            <w:r>
              <w:rPr>
                <w:sz w:val="22"/>
                <w:szCs w:val="22"/>
              </w:rPr>
              <w:t xml:space="preserve"> [Текст] : учебник для студентов вузов, обучающихся по направлению и специальности "География" / А. Т. Хрущев [и др.] ; под ред. А. Т. Хрущева. - М. : Дрофа, 2001. - 669, [1] с. : [24] л. карт. - (Высшее образование). - ISBN 5-7107-2355-Х; 50 экз. : 116-55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дальняя комплексная практ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география России</w:t>
            </w:r>
            <w:r>
              <w:rPr>
                <w:sz w:val="22"/>
                <w:szCs w:val="22"/>
              </w:rPr>
              <w:t xml:space="preserve"> [Электронный ресурс] : учебник / Т. Г. Морозова [и др.] ; Т. Г. Морозова. - Москва : ЮНИТИ-ДАНА, 2011. - 479 с. - ISBN 978-5-238-01162-2. - Режим доступа: http://www.iprbookshop.ru/8596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дальняя комплексная практ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ерасимова, М. И.</w:t>
            </w:r>
            <w:r>
              <w:rPr>
                <w:sz w:val="22"/>
                <w:szCs w:val="22"/>
              </w:rPr>
              <w:br/>
              <w:t>   География почв России [Электронный ресурс] : учебник / М. И. Герасимова ; М. И. Герасимова. - Москва : Московский государственный университет имени М.В. Ломоносова, 2006. - 312 с. - ISBN 5-211-06001-6. - Режим доступа: http://www.iprbookshop.ru/1307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П.117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ая работа (дальняя комплексная практ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имошина, Т. М.</w:t>
            </w:r>
            <w:r>
              <w:rPr>
                <w:sz w:val="22"/>
                <w:szCs w:val="22"/>
              </w:rPr>
              <w:br/>
              <w:t>   Экономическая история России [Электронный ресурс] : учебное пособие / Т. М. Тимошина, М. Н. Чепурин ; Т. М. Тимошина. - Москва : Юстицинформ, 2011. - 424 с. - ISBN 978-5-7205-1085-5. - Режим доступа: http://www.iprbookshop.ru/1339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ландшафтоведение, почвоведение, ботан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реков, О. А.</w:t>
            </w:r>
            <w:r>
              <w:rPr>
                <w:sz w:val="22"/>
                <w:szCs w:val="22"/>
              </w:rPr>
              <w:br/>
              <w:t>   Ландшафтоведение [Электронный ресурс] : учебное пособие / О. А. Греков ; О. А. Греков. - Москва : Российский государственный аграрный заочный университет, 2010. - 98 с. - Режим доступа: http://www.iprbookshop.ru/2065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ландшафтоведение, почвоведение, ботан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трищев, В. П.</w:t>
            </w:r>
            <w:r>
              <w:rPr>
                <w:sz w:val="22"/>
                <w:szCs w:val="22"/>
              </w:rPr>
              <w:br/>
              <w:t>   Ландшафтоведение [Электронный ресурс] : методические указания / В. П. Петрищев ; В. П. Петрищев. - Оренбург : Оренбургский государственный университет, 2013. - 59 с. - Режим доступа: http://www.iprbookshop.ru/2160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ландшафтоведение, почвоведение, ботан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ошко, В. С.</w:t>
            </w:r>
            <w:r>
              <w:rPr>
                <w:sz w:val="22"/>
                <w:szCs w:val="22"/>
              </w:rPr>
              <w:br/>
              <w:t>   История и методология почвоведения [Электронный ресурс] : учебное пособие / В. С. Аношко ; В. С. Аношко. - Минск : Вышэйшая школа, 2013. - 271 с. - ISBN 978-985-06-2276-1. - Режим доступа: http://www.iprbookshop.ru/2405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ландшафтоведение, почвоведение, ботан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бровольский, В. В.</w:t>
            </w:r>
            <w:r>
              <w:rPr>
                <w:sz w:val="22"/>
                <w:szCs w:val="22"/>
              </w:rPr>
              <w:br/>
              <w:t>   Практикум по географии почв с основами почвоведения [Текст] : учеб. пособие для студентов вузов / В. В. Добровольский. - М. : Владос, 2001. - 142, [2] с. : рис. - (Учебное пособие для вузов). - Библиогр. : с. 136. - ISBN 5-691-00699-1; 59 экз. : 37-2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ландшафтоведение, почвоведение, ботан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лованов, А. И.</w:t>
            </w:r>
            <w:r>
              <w:rPr>
                <w:sz w:val="22"/>
                <w:szCs w:val="22"/>
              </w:rPr>
              <w:br/>
              <w:t>   Ландшафтоведение [Текст] : учебник для студентов вузов, обучающихся по направлению подгот. дипломир. специалистов 656400 "Природообустройство" / А. И. Голованов, Е. С. Кожанов, Ю. И. Сухарев ; под ред. А. И. Голованова. - М. : КолосС, 2008. - 212, [1] с. : ил. - (Учебники и учебные пособия для студентов высших учебных заведений). - Предм. указ.: с. 209-211. - Библиогр.: с. 212-213. - ISBN 978-5-9532-0554-2; 25 экз. : 237-6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ландшафтоведение, почвоведение, ботан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бровольский, Г. В.</w:t>
            </w:r>
            <w:r>
              <w:rPr>
                <w:sz w:val="22"/>
                <w:szCs w:val="22"/>
              </w:rPr>
              <w:br/>
              <w:t>   География почв [Электронный ресурс] : учебник / Г. В. Добровольский, И. С. Урусевская ; Г. В. Добровольский. - Москва : Московский государственный университет имени М.В. Ломоносова, 2006. - 460 с. - ISBN 5-211-05220-х. - Режим доступа: http://www.iprbookshop.ru/13165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ландшафтоведение, почвоведение, ботан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щенко, И. М.</w:t>
            </w:r>
            <w:r>
              <w:rPr>
                <w:sz w:val="22"/>
                <w:szCs w:val="22"/>
              </w:rPr>
              <w:br/>
              <w:t>   Основы почвоведения, земледелия и агрохимии [Электронный ресурс] : учебное пособие / И. М. Ващенко, К. А. Миронычев, В. С. Коничев ; И. М. Ващенко. - Москва : Прометей ; Московский педагогический государственный университет, 2013. - 174 с. - ISBN 978-5-7042-2487-7. - Режим доступа: http://www.iprbookshop.ru/26943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18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ландшафтоведение, почвоведение, ботаника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ртынова, М.И.</w:t>
            </w:r>
            <w:r>
              <w:rPr>
                <w:sz w:val="22"/>
                <w:szCs w:val="22"/>
              </w:rPr>
              <w:br/>
              <w:t>   Геоэкология. Оптимизация геосистем [Электронный ресурс] / М. И. Мартынова. - Ростов-на-Дону : Южный федеральный университет, 2009. - 88 c. - ISBN 978-5-9275-0610-1. - Режим доступа: http://www.iprbookshop.ru/46940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1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навыков научно-исследовательской деятельности (экологическая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ськов, Е. К.</w:t>
            </w:r>
            <w:r>
              <w:rPr>
                <w:sz w:val="22"/>
                <w:szCs w:val="22"/>
              </w:rPr>
              <w:br/>
              <w:t>   Экология. Закономерности, правила, принципы, теории, термины и понятия [Электронный ресурс] : учебное пособие / Е. К. Еськов ; Е. К. Еськов. - Саратов : Вузовское образование, 2012. - 584 с. - Режим доступа: http://www.iprbookshop.ru/964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1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навыков научно-исследовательской деятельности (экологическая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ёхина, Г.П.</w:t>
            </w:r>
            <w:r>
              <w:rPr>
                <w:sz w:val="22"/>
                <w:szCs w:val="22"/>
              </w:rPr>
              <w:br/>
              <w:t>   Учебно-полевая практика по экологии [Электронный ресурс] / Г. П. Алёхина, С. В. Хардикова. - Оренбург : Оренбургский государственный университет, 2015 ; Оренбург ; Оренбург : Оренбургский государственный университет : ЭБС АСВ, 2015, 2015. - 106 c. - ISBN 978-5-7410-1369-4. - Режим доступа: http://www.iprbookshop.ru/54171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1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навыков научно-исследовательской деятельности (экологическая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логия</w:t>
            </w:r>
            <w:r>
              <w:rPr>
                <w:sz w:val="22"/>
                <w:szCs w:val="22"/>
              </w:rPr>
              <w:t xml:space="preserve"> [Электронный ресурс] : учебник / В. Н. Большаков [и др.] ; В. Н. Большаков. - Москва : Логос, 2013. - 504 с. - ISBN 978-5-98704-716-3. - Режим доступа: http://www.iprbookshop.ru/1432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19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рофессиональных умений и навыков научно-исследовательской деятельности (экологическая)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адницкий, Г. В.</w:t>
            </w:r>
            <w:r>
              <w:rPr>
                <w:sz w:val="22"/>
                <w:szCs w:val="22"/>
              </w:rPr>
              <w:br/>
              <w:t>   Экология [Электронный ресурс] : учебник для вузов / Г. В. Стадницкий ; Г. В. Стадницкий. - Санкт-Петербург : ХИМИЗДАТ, 2014. - 296 с. - ISBN 978-5-93808-229-8. - Режим доступа: http://www.iprbookshop.ru/22548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2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геология, топография, зоология)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бровольский, В. В.</w:t>
            </w:r>
            <w:r>
              <w:rPr>
                <w:sz w:val="22"/>
                <w:szCs w:val="22"/>
              </w:rPr>
              <w:br/>
              <w:t>   Геология. Минералогия, динамическая геология, петрография [Текст] : учебник для студентов вузов / В. В. Добровольский. - М. : Владос, 2008. - 319, [1] с. : ил. - (Учебник для вузов). - Библиогр.: с. 302-303 . - Предм. указ.: с. 304-319. - ISBN 978-5-691-00782-8; 7 экз. : 250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2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геология, топография, зоология)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рлянт А. М. .</w:t>
            </w:r>
            <w:r>
              <w:rPr>
                <w:sz w:val="22"/>
                <w:szCs w:val="22"/>
              </w:rPr>
              <w:br/>
              <w:t>   Картография [Электронный ресурс] : учебник: для студентов вузов, обучающихся по специальности 020501 - "Картография" и направлению 020500 - "География и картография" / А. М. Берлянт. - Электронная книга. - М. : КДУ, 2010. - 343 с. - ISBN 5-98227-181-0 : 247-70. - Режим доступа: Режим доступа: ЭБС "Библиотех"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2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геология, топография, зоология)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дионов, Ю. А.</w:t>
            </w:r>
            <w:r>
              <w:rPr>
                <w:sz w:val="22"/>
                <w:szCs w:val="22"/>
              </w:rPr>
              <w:br/>
              <w:t>   Зоология позвоночных [Электронный ресурс] : учебное пособие / Ю. А. Родионов ; Ю. А. Родионов. - Москва : Российский государственный аграрный заочный университет, 2011. - 68 с. - Режим доступа: http://www.iprbookshop.ru/20660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2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геология, топография, зоология)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Языкова, И.М.</w:t>
            </w:r>
            <w:r>
              <w:rPr>
                <w:sz w:val="22"/>
                <w:szCs w:val="22"/>
              </w:rPr>
              <w:br/>
              <w:t>   Зоология беспозвоночных [Электронный ресурс] / И. М. Языкова. - Ростов-на-Дону : Южный федеральный университет, 2011. - 432 c. - ISBN 978-5-9275-0888-4. - Режим доступа: http://www.iprbookshop.ru/46957.html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2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геология, топография, зоология)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Лабораторно-практические занятия по курсу "Динамическая геология" (кристаллография, минералогия, петрография) : учеб.-метод. пособие. Ч. 1 / Волгогр. гос. пед. ун-т, Каф. физ. географии и геоэкологии; сост. В. А. Брылев, Н. П. Дьяченко. - Волгоград : Перемена, 2003. - 68 с. - Библиогр.: с. 29 . - Прил.: с. 31. - ISBN 5-88234-624-Х; 9 экз. : 2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2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геология, топография, зоология)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гоградский государственный социально-педагогический университет.</w:t>
            </w:r>
            <w:r>
              <w:rPr>
                <w:sz w:val="22"/>
                <w:szCs w:val="22"/>
              </w:rPr>
              <w:br/>
              <w:t>   Ориентировочные углы, принятые в топографии, и работа с ними : метод. разраб. / Федер. агентство по образованию, ГОУ ВПО "Волгогр. гос. пед. ун-т", Каф. экон., соц. географии и методики преподавания географии; сост. Г. С. Бобров, О. П. Атаян. - Волгоград : Перемена, 2006. - 9,[3] с. - ISBN   4 экз. : 25-0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2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геология, топография, зоология)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Южанинов, В. С.</w:t>
            </w:r>
            <w:r>
              <w:rPr>
                <w:sz w:val="22"/>
                <w:szCs w:val="22"/>
              </w:rPr>
              <w:br/>
              <w:t>   Картография с основами топографии [Текст] : учеб. пособие для студентов геогр. фак. пед. ун-тов / В. С. Южанинов. - 2-е изд., перераб. - М. : Высшая школа, 2005. - 301, [2] с. - ISBN 5-06-005464-0; 16 экз. : 131-01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2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геология, топография, зоология)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пацкая, Л. А.</w:t>
            </w:r>
            <w:r>
              <w:rPr>
                <w:sz w:val="22"/>
                <w:szCs w:val="22"/>
              </w:rPr>
              <w:br/>
              <w:t>   Общая геология [Текст] : учеб. пособие для студентов, обучающихся по направлению подгот. дипломир. специалистов "Прикл. геология" и "Технология геол. разведки" / Л. А. Рапацкая. - 4-е изд., перераб. и доп. - М. : Высшая школа, 2005. - 447, [1] с. - Предм указ.: с. 437-445. - Библиогр. в конце разд. - ISBN 5-06-004823-3 : 218-20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2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геология, топография, зоология)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ссарова Т. С.</w:t>
            </w:r>
            <w:r>
              <w:rPr>
                <w:sz w:val="22"/>
                <w:szCs w:val="22"/>
              </w:rPr>
              <w:br/>
              <w:t>   Картография с основами топографии : учебник для студентов вузов, обучающихся по геогр. и естеств.-науч. специальностям / Т. С. Комиссарова. - М. : Просвещение, 2001. - 180,[1] с. : ил. - (Учебное пособие для вузов). - Прил.: с. 170-179. - ISBN 5-09-009848-4; 25 экз. : 34-47. 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2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геология, топография, зоология)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икитина, С. М.</w:t>
            </w:r>
            <w:r>
              <w:rPr>
                <w:sz w:val="22"/>
                <w:szCs w:val="22"/>
              </w:rPr>
              <w:br/>
              <w:t>   Зоология беспозвоночных [Электронный ресурс] : учебно-методическое пособие / С. М. Никитина ; С. М. Никитина. - Калининград : Балтийский федеральный университет им. Иммануила Канта, 2012. - 125 с. - Режим доступа: http://www.iprbookshop.ru/23779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2.У.120  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ка по получению первичных профессиональных умений и навыков (геология, топография, зоология)  </w:t>
            </w:r>
          </w:p>
        </w:tc>
        <w:tc>
          <w:tcPr>
            <w:tcW w:w="8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заренко, А. Е.</w:t>
            </w:r>
            <w:r>
              <w:rPr>
                <w:sz w:val="22"/>
                <w:szCs w:val="22"/>
              </w:rPr>
              <w:br/>
              <w:t>   Полевая практика по геологии [Электронный ресурс] : учебное пособие / А. Е. Козаренко ; А. Е. Козаренко. - Москва : Московский городской педагогический университет, 2012. - 116 с. - Режим доступа: http://www.iprbookshop.ru/26557. -  По паролю. -  ЭБС IPRbooks.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212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313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4986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362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7239 </w:t>
        <w:br/>
        <w:t xml:space="preserve">4.7 Общее количество наименований дополнительной литературы, перечисленных в рабочих программах дисциплин (модулей), имеющихся в наличии в библиотеке 576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7:00Z</dcterms:created>
  <dc:creator>baybikova</dc:creator>
  <dc:description/>
  <cp:keywords/>
  <dc:language>en-US</dc:language>
  <cp:lastModifiedBy>baybikova</cp:lastModifiedBy>
  <dcterms:modified xsi:type="dcterms:W3CDTF">2017-08-09T18:17:00Z</dcterms:modified>
  <cp:revision>2</cp:revision>
  <dc:subject/>
  <dc:title>Document Title</dc:title>
</cp:coreProperties>
</file>